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16"/>
          <w:szCs w:val="16"/>
        </w:rPr>
        <w:t>По решению Всемирной Организации Здравоохранения</w:t>
        <w:tab/>
        <w:t>во всех медицинских учреждениях развитых стран введена анкета о здоровье пациента.</w:t>
      </w:r>
    </w:p>
    <w:p>
      <w:pPr>
        <w:pStyle w:val="Normal"/>
        <w:tabs>
          <w:tab w:val="clear" w:pos="708"/>
          <w:tab w:val="left" w:pos="573" w:leader="none"/>
          <w:tab w:val="center" w:pos="547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о здоровь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й пациент!</w:t>
      </w:r>
    </w:p>
    <w:p>
      <w:pPr>
        <w:pStyle w:val="Normal"/>
        <w:spacing w:lineRule="auto" w:line="276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ачу необходима информация о состоянии Вашего здоровья в целях обеспечения успешного и безопасного решения Ваших стоматологических проблем, так как процесс лечения и его ближайшие и отдаленные результаты могут быть связаны с заболеваниями различных органов и систем, приемом  лекарств, физиологическими особенностями организма.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заполните предлагаемую анкету. Мы гарантируем, что сведения, указанные Вами в анкете, будут использованы только в целях лечения и профилактики и не будут доступны посторонним лицам.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Фамилия ____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Имя, отчество 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Дата рождения ______/______/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Последнее посещение стоматолога проводилось в</w:t>
      </w:r>
      <w:r>
        <w:rPr/>
        <w:t xml:space="preserve"> …………… </w:t>
      </w:r>
      <w:r>
        <w:rPr>
          <w:b/>
        </w:rPr>
        <w:t>году, в клинике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Какую стоматологическую проблему вы хотели бы решить: </w:t>
      </w:r>
      <w:r>
        <w:rPr>
          <w:sz w:val="22"/>
          <w:szCs w:val="22"/>
        </w:rPr>
        <w:t xml:space="preserve">(нужное подчеркнуть)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лечение зубов, 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лечение десен, </w:t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профилактический осмотр/ гигиеническая чистка, </w:t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протезирование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 xml:space="preserve">имплантация, </w:t>
      </w: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лечение брекет – системой, </w:t>
      </w:r>
      <w:r>
        <w:rPr>
          <w:b/>
          <w:sz w:val="22"/>
          <w:szCs w:val="22"/>
        </w:rPr>
        <w:t>ж)</w:t>
      </w:r>
      <w:r>
        <w:rPr>
          <w:sz w:val="22"/>
          <w:szCs w:val="22"/>
        </w:rPr>
        <w:t xml:space="preserve"> эстетическая реставрация зубов</w:t>
      </w:r>
    </w:p>
    <w:p>
      <w:pPr>
        <w:pStyle w:val="Normal"/>
        <w:tabs>
          <w:tab w:val="clear" w:pos="708"/>
          <w:tab w:val="left" w:pos="497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1275"/>
        <w:gridCol w:w="12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усный гепатит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да, то какого типа «           »и когда ………………………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еркуле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ли Вам переливания кров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когда ……… и по какому поводу…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ли Вам инъекции за последние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и ли у Вас язвы в полости 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0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ли у Вас длительная  необъяснимая лихор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у Вас длительные боли в горле и затрудненное гло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постоянно увеличенные лимфатические уз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е ли Вы наличие багровых или красных участков на коже, сып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потл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рея (пон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е ли Вы потерю веса за последние 6 месяце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Если да, то в чем, по Вашему мнению, причина похудения ……………………………………………………….……………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те ли Вы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как долго……………………………………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заболевание, если да, то какое ……………………………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ность ……………………………………………………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ли ли В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лучевую терапию за последние  10 лет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имиотерапию (принимаете бифосфонаты) за последние 10 лет 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эндокрин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кожи, е сли да, то какие 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родерми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мочевы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желудочно-кишечного 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порно-двигатель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ЛОР-органов (ухо, горло, 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челюстно-лицев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ли да, то когда …………..…… и какие 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у Вас операции под наркозом за последние полгод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Если да, то когда …………… и по какому поводу ……………...……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ли у Вас бывает сухость во 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искусственный клапан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ическая болезнь сер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енес острый инфаркт миокарда в ………………………..…..(ког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становлен кардиостим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козная болезнь, тромбофлеб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е ли Вы значительные изменения артериального давления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овышение артериального д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ие артериального дав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цифры обычного для Вас артериального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……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центральной нерв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ют ли у Вас периоды потери сознания ил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рожные прип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я головного моз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иальная аст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печ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9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свертываемости кро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у Вас раньше длительные кровотечения после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я зуба, хирургических вмешательств, трав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 ли у Вас образуются кровоподтеки (синяки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даете ли Вы носовыми кровотечениями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инимаете ли Вы </w:t>
            </w:r>
            <w:r>
              <w:rPr>
                <w:b/>
                <w:sz w:val="22"/>
                <w:szCs w:val="22"/>
              </w:rPr>
              <w:t xml:space="preserve">постоянно </w:t>
            </w:r>
            <w:r>
              <w:rPr>
                <w:sz w:val="22"/>
                <w:szCs w:val="22"/>
              </w:rPr>
              <w:t>какие-либо лекарства, если да то какие …………………………………………………………………..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у Вас аллергические реакции в виде головокружения или потери сознания, удушья, крапивницы, отека Квинке, зуда и покраснения кожи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 xml:space="preserve"> н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анестет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ламидные препара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аль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а раст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живот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гетики (анальгин, аспирин и др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ллергены (указать конкретно) ……………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Для  женщин:  </w:t>
            </w:r>
            <w:r>
              <w:rPr>
                <w:sz w:val="22"/>
                <w:szCs w:val="22"/>
              </w:rPr>
              <w:t>- беременны ли Вы</w:t>
            </w:r>
          </w:p>
          <w:p>
            <w:pPr>
              <w:pStyle w:val="Normal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являетесь ли Вы кормящей матер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, 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Я искренне ответил (а) на все пункты анкеты, хочу дополнительно сообщить о состоянии здоровья      следующее: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Я  знаю, что в случае использования лекарственных препаратов накануне стоматологического приема, должен (на) сообщить об этом врач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«______»______________20_____г.                                    Подпись пациента ___________________</w:t>
      </w:r>
    </w:p>
    <w:sectPr>
      <w:type w:val="nextPage"/>
      <w:pgSz w:w="11906" w:h="16838"/>
      <w:pgMar w:left="709" w:right="42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п</dc:creator>
  <dc:description/>
  <dc:language>en-US</dc:language>
  <cp:lastModifiedBy>1</cp:lastModifiedBy>
  <cp:lastPrinted>2012-08-01T12:54:00Z</cp:lastPrinted>
  <dcterms:modified xsi:type="dcterms:W3CDTF">2018-10-31T08:40:00Z</dcterms:modified>
  <cp:revision>2</cp:revision>
  <dc:subject/>
  <dc:title>Стоматологическая  клиника</dc:title>
</cp:coreProperties>
</file>