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ПРАВИТЕЛЬСТВО НИЖЕГОР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2 декабря 2017 г. N 930</w:t>
      </w:r>
    </w:p>
    <w:p>
      <w:pPr>
        <w:pStyle w:val="ConsPlusTitle"/>
        <w:bidi w:val="0"/>
        <w:ind w:left="0" w:right="0" w:hanging="0"/>
        <w:jc w:val="center"/>
        <w:rPr/>
      </w:pPr>
      <w:r>
        <w:rPr/>
      </w:r>
    </w:p>
    <w:p>
      <w:pPr>
        <w:pStyle w:val="ConsPlusTitle"/>
        <w:bidi w:val="0"/>
        <w:ind w:left="0" w:right="0" w:hanging="0"/>
        <w:jc w:val="center"/>
        <w:rPr/>
      </w:pPr>
      <w:r>
        <w:rPr/>
        <w:t>О ПРОГРАММЕ ГОСУДАРСТВЕННЫХ ГАРАНТИЙ</w:t>
      </w:r>
    </w:p>
    <w:p>
      <w:pPr>
        <w:pStyle w:val="ConsPlusTitle"/>
        <w:bidi w:val="0"/>
        <w:ind w:left="0" w:right="0" w:hanging="0"/>
        <w:jc w:val="center"/>
        <w:rPr/>
      </w:pPr>
      <w:r>
        <w:rPr/>
        <w:t>БЕСПЛАТНОГО ОКАЗАНИЯ НАСЕЛЕНИЮ НИЖЕГОРОДСКОЙ ОБЛАСТИ</w:t>
      </w:r>
    </w:p>
    <w:p>
      <w:pPr>
        <w:pStyle w:val="ConsPlusTitle"/>
        <w:bidi w:val="0"/>
        <w:ind w:left="0" w:right="0" w:hanging="0"/>
        <w:jc w:val="center"/>
        <w:rPr/>
      </w:pPr>
      <w:r>
        <w:rPr/>
        <w:t>МЕДИЦИНСКОЙ ПОМОЩИ НА 2018 ГОД И ПЛАНОВЫЙ ПЕРИОД</w:t>
      </w:r>
    </w:p>
    <w:p>
      <w:pPr>
        <w:pStyle w:val="ConsPlusTitle"/>
        <w:bidi w:val="0"/>
        <w:ind w:left="0" w:right="0" w:hanging="0"/>
        <w:jc w:val="center"/>
        <w:rPr/>
      </w:pPr>
      <w:r>
        <w:rPr/>
        <w:t>2019 И 2020 ГОДОВ</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федеральными законами от 21 ноября 2011 года </w:t>
      </w:r>
      <w:hyperlink r:id="rId2">
        <w:r>
          <w:rPr>
            <w:rStyle w:val="InternetLink"/>
            <w:color w:val="0000FF"/>
          </w:rPr>
          <w:t>N 323-ФЗ</w:t>
        </w:r>
      </w:hyperlink>
      <w:r>
        <w:rPr/>
        <w:t xml:space="preserve"> "Об основах охраны здоровья граждан в Российской Федерации", от 29 ноября 2010 года </w:t>
      </w:r>
      <w:hyperlink r:id="rId3">
        <w:r>
          <w:rPr>
            <w:rStyle w:val="InternetLink"/>
            <w:color w:val="0000FF"/>
          </w:rPr>
          <w:t>N 326-ФЗ</w:t>
        </w:r>
      </w:hyperlink>
      <w:r>
        <w:rPr/>
        <w:t xml:space="preserve"> "Об обязательном медицинском страховании в Российской Федерации", в целях обеспечения конституционных прав граждан на получение бесплатной медицинской помощи Правительство Нижегородской области постановляет:</w:t>
      </w:r>
    </w:p>
    <w:p>
      <w:pPr>
        <w:pStyle w:val="ConsPlusNormal"/>
        <w:bidi w:val="0"/>
        <w:spacing w:before="200" w:after="0"/>
        <w:ind w:left="0" w:right="0" w:firstLine="540"/>
        <w:jc w:val="both"/>
        <w:rPr/>
      </w:pPr>
      <w:r>
        <w:rPr/>
        <w:t xml:space="preserve">1. Утвердить прилагаемую </w:t>
      </w:r>
      <w:hyperlink w:anchor="Par41">
        <w:r>
          <w:rPr>
            <w:rStyle w:val="InternetLink"/>
            <w:color w:val="0000FF"/>
          </w:rPr>
          <w:t>Программу</w:t>
        </w:r>
      </w:hyperlink>
      <w:r>
        <w:rPr/>
        <w:t xml:space="preserve"> государственных гарантий бесплатного оказания населению Нижегородской области медицинской помощи на 2018 год и на плановый период 2019 и 2020 годов (далее - Программа).</w:t>
      </w:r>
    </w:p>
    <w:p>
      <w:pPr>
        <w:pStyle w:val="ConsPlusNormal"/>
        <w:bidi w:val="0"/>
        <w:spacing w:before="200" w:after="0"/>
        <w:ind w:left="0" w:right="0" w:firstLine="540"/>
        <w:jc w:val="both"/>
        <w:rPr/>
      </w:pPr>
      <w:r>
        <w:rPr/>
        <w:t xml:space="preserve">2. Рекомендовать Территориальному фонду обязательного медицинского страхования Нижегородской области в 2018 году обеспечить финансирование расходов, связанных с оказанием видов медицинской помощи, входящих в Территориальную программу обязательного медицинского страхования Нижегородской области, являющуюся составной частью </w:t>
      </w:r>
      <w:hyperlink w:anchor="Par41">
        <w:r>
          <w:rPr>
            <w:rStyle w:val="InternetLink"/>
            <w:color w:val="0000FF"/>
          </w:rPr>
          <w:t>Программы</w:t>
        </w:r>
      </w:hyperlink>
      <w:r>
        <w:rPr/>
        <w:t xml:space="preserve">, в соответствии с объемами медицинской помощи, распределяемыми комиссией по разработке территориальной программы обязательного медицинского страхования в Нижегородской области, созданной </w:t>
      </w:r>
      <w:hyperlink r:id="rId4">
        <w:r>
          <w:rPr>
            <w:rStyle w:val="InternetLink"/>
            <w:color w:val="0000FF"/>
          </w:rPr>
          <w:t>распоряжением</w:t>
        </w:r>
      </w:hyperlink>
      <w:r>
        <w:rPr/>
        <w:t xml:space="preserve"> Правительства Нижегородской области от 12 октября 2011 года N 2071-р.</w:t>
      </w:r>
    </w:p>
    <w:p>
      <w:pPr>
        <w:pStyle w:val="ConsPlusNormal"/>
        <w:bidi w:val="0"/>
        <w:spacing w:before="200" w:after="0"/>
        <w:ind w:left="0" w:right="0" w:firstLine="540"/>
        <w:jc w:val="both"/>
        <w:rPr/>
      </w:pPr>
      <w:r>
        <w:rPr/>
        <w:t>3. Министерству здравоохранения Нижегородской области совместно с Территориальным фондом обязательного медицинского страхования Нижегородской области внести в установленном порядке в Правительство Нижегородской области:</w:t>
      </w:r>
    </w:p>
    <w:p>
      <w:pPr>
        <w:pStyle w:val="ConsPlusNormal"/>
        <w:bidi w:val="0"/>
        <w:spacing w:before="200" w:after="0"/>
        <w:ind w:left="0" w:right="0" w:firstLine="540"/>
        <w:jc w:val="both"/>
        <w:rPr/>
      </w:pPr>
      <w:r>
        <w:rPr/>
        <w:t>до 1 декабря 2018 года - проект Программы государственных гарантий бесплатного оказания населению Нижегородской области медицинской помощи на 2019 год и на плановый период 2020 и 2021 годов;</w:t>
      </w:r>
    </w:p>
    <w:p>
      <w:pPr>
        <w:pStyle w:val="ConsPlusNormal"/>
        <w:bidi w:val="0"/>
        <w:spacing w:before="200" w:after="0"/>
        <w:ind w:left="0" w:right="0" w:firstLine="540"/>
        <w:jc w:val="both"/>
        <w:rPr/>
      </w:pPr>
      <w:r>
        <w:rPr/>
        <w:t xml:space="preserve">до 1 июля 2019 года - отчет о реализации </w:t>
      </w:r>
      <w:hyperlink w:anchor="Par41">
        <w:r>
          <w:rPr>
            <w:rStyle w:val="InternetLink"/>
            <w:color w:val="0000FF"/>
          </w:rPr>
          <w:t>Программы</w:t>
        </w:r>
      </w:hyperlink>
      <w:r>
        <w:rPr/>
        <w:t>.</w:t>
      </w:r>
    </w:p>
    <w:p>
      <w:pPr>
        <w:pStyle w:val="ConsPlusNormal"/>
        <w:bidi w:val="0"/>
        <w:spacing w:before="200" w:after="0"/>
        <w:ind w:left="0" w:right="0" w:firstLine="540"/>
        <w:jc w:val="both"/>
        <w:rPr/>
      </w:pPr>
      <w:r>
        <w:rPr/>
        <w:t>4. Признать утратившим силу с 1 января 2018 года:</w:t>
      </w:r>
    </w:p>
    <w:p>
      <w:pPr>
        <w:pStyle w:val="ConsPlusNormal"/>
        <w:bidi w:val="0"/>
        <w:spacing w:before="200" w:after="0"/>
        <w:ind w:left="0" w:right="0" w:firstLine="540"/>
        <w:jc w:val="both"/>
        <w:rPr/>
      </w:pPr>
      <w:r>
        <w:rPr/>
        <w:t xml:space="preserve">- </w:t>
      </w:r>
      <w:hyperlink r:id="rId5">
        <w:r>
          <w:rPr>
            <w:rStyle w:val="InternetLink"/>
            <w:color w:val="0000FF"/>
          </w:rPr>
          <w:t>постановление</w:t>
        </w:r>
      </w:hyperlink>
      <w:r>
        <w:rPr/>
        <w:t xml:space="preserve"> Правительства Нижегородской области от 19 декабря 2016 года N 866 "О Программе государственных гарантий бесплатного оказания населению Нижегородской области медицинской помощи на 2017 год и на плановый период 2018 и 2019 годов";</w:t>
      </w:r>
    </w:p>
    <w:p>
      <w:pPr>
        <w:pStyle w:val="ConsPlusNormal"/>
        <w:bidi w:val="0"/>
        <w:spacing w:before="200" w:after="0"/>
        <w:ind w:left="0" w:right="0" w:firstLine="540"/>
        <w:jc w:val="both"/>
        <w:rPr/>
      </w:pPr>
      <w:r>
        <w:rPr/>
        <w:t xml:space="preserve">- </w:t>
      </w:r>
      <w:hyperlink r:id="rId6">
        <w:r>
          <w:rPr>
            <w:rStyle w:val="InternetLink"/>
            <w:color w:val="0000FF"/>
          </w:rPr>
          <w:t>постановление</w:t>
        </w:r>
      </w:hyperlink>
      <w:r>
        <w:rPr/>
        <w:t xml:space="preserve"> Правительства Нижегородской области от 7 февраля 2017 года N 49 "О внесении изменений в Программу государственных гарантий бесплатного оказания населению Нижегородской области медицинской помощи на 2017 год и на плановый период 2018 и 2019 годов, утвержденную постановлением Правительства Нижегородской области от 19 декабря 2016 года N 866";</w:t>
      </w:r>
    </w:p>
    <w:p>
      <w:pPr>
        <w:pStyle w:val="ConsPlusNormal"/>
        <w:bidi w:val="0"/>
        <w:spacing w:before="200" w:after="0"/>
        <w:ind w:left="0" w:right="0" w:firstLine="540"/>
        <w:jc w:val="both"/>
        <w:rPr/>
      </w:pPr>
      <w:r>
        <w:rPr/>
        <w:t xml:space="preserve">- </w:t>
      </w:r>
      <w:hyperlink r:id="rId7">
        <w:r>
          <w:rPr>
            <w:rStyle w:val="InternetLink"/>
            <w:color w:val="0000FF"/>
          </w:rPr>
          <w:t>постановление</w:t>
        </w:r>
      </w:hyperlink>
      <w:r>
        <w:rPr/>
        <w:t xml:space="preserve"> Правительства Нижегородской области от 4 апреля 2017 года N 192 "О внесении изменений в Программу государственных гарантий бесплатного оказания населению Нижегородской области медицинской помощи на 2017 год и на плановый период 2018 и 2019 годов, утвержденную постановлением Правительства Нижегородской области от 19 декабря 2016 года N 866";</w:t>
      </w:r>
    </w:p>
    <w:p>
      <w:pPr>
        <w:pStyle w:val="ConsPlusNormal"/>
        <w:bidi w:val="0"/>
        <w:spacing w:before="200" w:after="0"/>
        <w:ind w:left="0" w:right="0" w:firstLine="540"/>
        <w:jc w:val="both"/>
        <w:rPr/>
      </w:pPr>
      <w:r>
        <w:rPr/>
        <w:t xml:space="preserve">- </w:t>
      </w:r>
      <w:hyperlink r:id="rId8">
        <w:r>
          <w:rPr>
            <w:rStyle w:val="InternetLink"/>
            <w:color w:val="0000FF"/>
          </w:rPr>
          <w:t>постановление</w:t>
        </w:r>
      </w:hyperlink>
      <w:r>
        <w:rPr/>
        <w:t xml:space="preserve"> Правительства Нижегородской области от 27 июля 2017 года N 552 "О внесении изменений в Программу государственных гарантий бесплатного оказания населению Нижегородской области медицинской помощи на 2017 год и на плановый период 2018 и 2019 годов, утвержденную постановлением Правительства Нижегородской области от 19 декабря 2016 года N 866";</w:t>
      </w:r>
    </w:p>
    <w:p>
      <w:pPr>
        <w:pStyle w:val="ConsPlusNormal"/>
        <w:bidi w:val="0"/>
        <w:spacing w:before="200" w:after="0"/>
        <w:ind w:left="0" w:right="0" w:firstLine="540"/>
        <w:jc w:val="both"/>
        <w:rPr/>
      </w:pPr>
      <w:r>
        <w:rPr/>
        <w:t xml:space="preserve">- </w:t>
      </w:r>
      <w:hyperlink r:id="rId9">
        <w:r>
          <w:rPr>
            <w:rStyle w:val="InternetLink"/>
            <w:color w:val="0000FF"/>
          </w:rPr>
          <w:t>постановление</w:t>
        </w:r>
      </w:hyperlink>
      <w:r>
        <w:rPr/>
        <w:t xml:space="preserve"> Правительства Нижегородской области от 3 октября 2017 года N 714 "О внесении изменений в постановление Правительства Нижегородской области от 19 декабря 2016 года N 866";</w:t>
      </w:r>
    </w:p>
    <w:p>
      <w:pPr>
        <w:pStyle w:val="ConsPlusNormal"/>
        <w:bidi w:val="0"/>
        <w:spacing w:before="200" w:after="0"/>
        <w:ind w:left="0" w:right="0" w:firstLine="540"/>
        <w:jc w:val="both"/>
        <w:rPr/>
      </w:pPr>
      <w:r>
        <w:rPr/>
        <w:t xml:space="preserve">- </w:t>
      </w:r>
      <w:hyperlink r:id="rId10">
        <w:r>
          <w:rPr>
            <w:rStyle w:val="InternetLink"/>
            <w:color w:val="0000FF"/>
          </w:rPr>
          <w:t>постановление</w:t>
        </w:r>
      </w:hyperlink>
      <w:r>
        <w:rPr/>
        <w:t xml:space="preserve"> Правительства Нижегородской области от 6 октября 2017 года N 722 "О внесении изменений в Программу государственных гарантий бесплатного оказания населению Нижегородской области медицинской помощи на 2017 год и на плановый период 2018 и 2019 годов, утвержденную постановлением Правительства Нижегородской области от 19 декабря 2016 года N 866";</w:t>
      </w:r>
    </w:p>
    <w:p>
      <w:pPr>
        <w:pStyle w:val="ConsPlusNormal"/>
        <w:bidi w:val="0"/>
        <w:spacing w:before="200" w:after="0"/>
        <w:ind w:left="0" w:right="0" w:firstLine="540"/>
        <w:jc w:val="both"/>
        <w:rPr/>
      </w:pPr>
      <w:r>
        <w:rPr/>
        <w:t xml:space="preserve">- </w:t>
      </w:r>
      <w:hyperlink r:id="rId11">
        <w:r>
          <w:rPr>
            <w:rStyle w:val="InternetLink"/>
            <w:color w:val="0000FF"/>
          </w:rPr>
          <w:t>постановление</w:t>
        </w:r>
      </w:hyperlink>
      <w:r>
        <w:rPr/>
        <w:t xml:space="preserve"> Правительства Нижегородской области от 9 ноября 2017 года N 795 "О внесении изменения в Программу государственных гарантий бесплатного оказания населению Нижегородской области медицинской помощи на 2017 год и на плановый период 2018 и 2019 годов, утвержденную постановлением Правительства Нижегородской области от 19 декабря 2016 года N 866".</w:t>
      </w:r>
    </w:p>
    <w:p>
      <w:pPr>
        <w:pStyle w:val="ConsPlusNormal"/>
        <w:bidi w:val="0"/>
        <w:spacing w:before="200" w:after="0"/>
        <w:ind w:left="0" w:right="0" w:firstLine="540"/>
        <w:jc w:val="both"/>
        <w:rPr/>
      </w:pPr>
      <w:r>
        <w:rPr/>
        <w:t>5. Контроль за исполнением настоящего постановления возложить на и.о. заместителя Губернатора, заместителя Председателя Правительства Нижегородской области Д.В. Сватковского.</w:t>
      </w:r>
    </w:p>
    <w:p>
      <w:pPr>
        <w:pStyle w:val="ConsPlusNormal"/>
        <w:bidi w:val="0"/>
        <w:spacing w:before="200" w:after="0"/>
        <w:ind w:left="0" w:right="0" w:firstLine="540"/>
        <w:jc w:val="both"/>
        <w:rPr/>
      </w:pPr>
      <w:r>
        <w:rPr/>
        <w:t>6. Аппарату Правительства Нижегородской области обеспечить опубликование настоящего постановления.</w:t>
      </w:r>
    </w:p>
    <w:p>
      <w:pPr>
        <w:pStyle w:val="ConsPlusNormal"/>
        <w:bidi w:val="0"/>
        <w:ind w:left="0" w:right="0" w:firstLine="540"/>
        <w:jc w:val="both"/>
        <w:rPr/>
      </w:pPr>
      <w:r>
        <w:rPr/>
      </w:r>
    </w:p>
    <w:p>
      <w:pPr>
        <w:pStyle w:val="ConsPlusNormal"/>
        <w:bidi w:val="0"/>
        <w:ind w:left="0" w:right="0" w:hanging="0"/>
        <w:jc w:val="right"/>
        <w:rPr/>
      </w:pPr>
      <w:r>
        <w:rPr/>
        <w:t>И.о. временно исполняющего</w:t>
      </w:r>
    </w:p>
    <w:p>
      <w:pPr>
        <w:pStyle w:val="ConsPlusNormal"/>
        <w:bidi w:val="0"/>
        <w:ind w:left="0" w:right="0" w:hanging="0"/>
        <w:jc w:val="right"/>
        <w:rPr/>
      </w:pPr>
      <w:r>
        <w:rPr/>
        <w:t>обязанности Губернатора</w:t>
      </w:r>
    </w:p>
    <w:p>
      <w:pPr>
        <w:pStyle w:val="ConsPlusNormal"/>
        <w:bidi w:val="0"/>
        <w:ind w:left="0" w:right="0" w:hanging="0"/>
        <w:jc w:val="right"/>
        <w:rPr/>
      </w:pPr>
      <w:r>
        <w:rPr/>
        <w:t>Е.Б.ЛЮЛ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Нижегородской области</w:t>
      </w:r>
    </w:p>
    <w:p>
      <w:pPr>
        <w:pStyle w:val="ConsPlusNormal"/>
        <w:bidi w:val="0"/>
        <w:ind w:left="0" w:right="0" w:hanging="0"/>
        <w:jc w:val="right"/>
        <w:rPr/>
      </w:pPr>
      <w:r>
        <w:rPr/>
        <w:t>от 22 декабря 2017 года N 930</w:t>
      </w:r>
    </w:p>
    <w:p>
      <w:pPr>
        <w:pStyle w:val="ConsPlusNormal"/>
        <w:bidi w:val="0"/>
        <w:ind w:left="0" w:right="0" w:firstLine="540"/>
        <w:jc w:val="both"/>
        <w:rPr/>
      </w:pPr>
      <w:r>
        <w:rPr/>
      </w:r>
    </w:p>
    <w:p>
      <w:pPr>
        <w:pStyle w:val="ConsPlusTitle"/>
        <w:bidi w:val="0"/>
        <w:ind w:left="0" w:right="0" w:hanging="0"/>
        <w:jc w:val="center"/>
        <w:rPr/>
      </w:pPr>
      <w:bookmarkStart w:id="0" w:name="Par41"/>
      <w:bookmarkEnd w:id="0"/>
      <w:r>
        <w:rPr/>
        <w:t>ПРОГРАММА</w:t>
      </w:r>
    </w:p>
    <w:p>
      <w:pPr>
        <w:pStyle w:val="ConsPlusTitle"/>
        <w:bidi w:val="0"/>
        <w:ind w:left="0" w:right="0" w:hanging="0"/>
        <w:jc w:val="center"/>
        <w:rPr/>
      </w:pPr>
      <w:r>
        <w:rPr/>
        <w:t>ГОСУДАРСТВЕННЫХ ГАРАНТИЙ БЕСПЛАТНОГО ОКАЗАНИЯ НАСЕЛЕНИЮ</w:t>
      </w:r>
    </w:p>
    <w:p>
      <w:pPr>
        <w:pStyle w:val="ConsPlusTitle"/>
        <w:bidi w:val="0"/>
        <w:ind w:left="0" w:right="0" w:hanging="0"/>
        <w:jc w:val="center"/>
        <w:rPr/>
      </w:pPr>
      <w:r>
        <w:rPr/>
        <w:t>НИЖЕГОРОДСКОЙ ОБЛАСТИ МЕДИЦИНСКОЙ ПОМОЩИ НА 2018 ГОД</w:t>
      </w:r>
    </w:p>
    <w:p>
      <w:pPr>
        <w:pStyle w:val="ConsPlusTitle"/>
        <w:bidi w:val="0"/>
        <w:ind w:left="0" w:right="0" w:hanging="0"/>
        <w:jc w:val="center"/>
        <w:rPr/>
      </w:pPr>
      <w:r>
        <w:rPr/>
        <w:t>И НА ПЛАНОВЫЙ ПЕРИОД 2019 И 2020 ГОД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Программа государственных гарантий бесплатного оказания населению Нижегородской области медицинской помощи на 2018 год и на плановый период 2019 и 2020 годов (далее - Программа) устанавливает:</w:t>
      </w:r>
    </w:p>
    <w:p>
      <w:pPr>
        <w:pStyle w:val="ConsPlusNormal"/>
        <w:bidi w:val="0"/>
        <w:spacing w:before="200" w:after="0"/>
        <w:ind w:left="0" w:right="0" w:firstLine="540"/>
        <w:jc w:val="both"/>
        <w:rPr/>
      </w:pPr>
      <w:r>
        <w:rPr/>
        <w:t>1. Перечень видов, форм и условий медицинской помощи, оказание которой осуществляется бесплатно (</w:t>
      </w:r>
      <w:hyperlink w:anchor="Par74">
        <w:r>
          <w:rPr>
            <w:rStyle w:val="InternetLink"/>
            <w:color w:val="0000FF"/>
          </w:rPr>
          <w:t>раздел II</w:t>
        </w:r>
      </w:hyperlink>
      <w:r>
        <w:rPr/>
        <w:t xml:space="preserve"> Программы).</w:t>
      </w:r>
    </w:p>
    <w:p>
      <w:pPr>
        <w:pStyle w:val="ConsPlusNormal"/>
        <w:bidi w:val="0"/>
        <w:spacing w:before="200" w:after="0"/>
        <w:ind w:left="0" w:right="0" w:firstLine="540"/>
        <w:jc w:val="both"/>
        <w:rPr/>
      </w:pPr>
      <w:r>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02">
        <w:r>
          <w:rPr>
            <w:rStyle w:val="InternetLink"/>
            <w:color w:val="0000FF"/>
          </w:rPr>
          <w:t>раздел III</w:t>
        </w:r>
      </w:hyperlink>
      <w:r>
        <w:rPr/>
        <w:t xml:space="preserve"> Программы).</w:t>
      </w:r>
    </w:p>
    <w:p>
      <w:pPr>
        <w:pStyle w:val="ConsPlusNormal"/>
        <w:bidi w:val="0"/>
        <w:spacing w:before="200" w:after="0"/>
        <w:ind w:left="0" w:right="0" w:firstLine="540"/>
        <w:jc w:val="both"/>
        <w:rPr/>
      </w:pPr>
      <w:r>
        <w:rPr/>
        <w:t>3. Территориальную программу обязательного медицинского страхования (далее - Территориальная программа ОМС) (</w:t>
      </w:r>
      <w:hyperlink w:anchor="Par245">
        <w:r>
          <w:rPr>
            <w:rStyle w:val="InternetLink"/>
            <w:color w:val="0000FF"/>
          </w:rPr>
          <w:t>раздел IV</w:t>
        </w:r>
      </w:hyperlink>
      <w:r>
        <w:rPr/>
        <w:t xml:space="preserve"> Программы).</w:t>
      </w:r>
    </w:p>
    <w:p>
      <w:pPr>
        <w:pStyle w:val="ConsPlusNormal"/>
        <w:bidi w:val="0"/>
        <w:spacing w:before="200" w:after="0"/>
        <w:ind w:left="0" w:right="0" w:firstLine="540"/>
        <w:jc w:val="both"/>
        <w:rPr/>
      </w:pPr>
      <w:r>
        <w:rPr/>
        <w:t>4. Финансовое обеспечение Программы (</w:t>
      </w:r>
      <w:hyperlink w:anchor="Par262">
        <w:r>
          <w:rPr>
            <w:rStyle w:val="InternetLink"/>
            <w:color w:val="0000FF"/>
          </w:rPr>
          <w:t>раздел V</w:t>
        </w:r>
      </w:hyperlink>
      <w:r>
        <w:rPr/>
        <w:t xml:space="preserve"> Программы):</w:t>
      </w:r>
    </w:p>
    <w:p>
      <w:pPr>
        <w:pStyle w:val="ConsPlusNormal"/>
        <w:bidi w:val="0"/>
        <w:spacing w:before="200" w:after="0"/>
        <w:ind w:left="0" w:right="0" w:firstLine="540"/>
        <w:jc w:val="both"/>
        <w:rPr/>
      </w:pPr>
      <w:r>
        <w:rPr/>
        <w:t>4.1. Виды медицинской помощи, оказание которой осуществляется бесплатно за счет средств обязательного медицинского страхования.</w:t>
      </w:r>
    </w:p>
    <w:p>
      <w:pPr>
        <w:pStyle w:val="ConsPlusNormal"/>
        <w:bidi w:val="0"/>
        <w:spacing w:before="200" w:after="0"/>
        <w:ind w:left="0" w:right="0" w:firstLine="540"/>
        <w:jc w:val="both"/>
        <w:rPr/>
      </w:pPr>
      <w:r>
        <w:rPr/>
        <w:t>4.2. Виды медицинской помощи, оказание которой осуществляется бесплатно за счет бюджетных ассигнований федерального бюджета.</w:t>
      </w:r>
    </w:p>
    <w:p>
      <w:pPr>
        <w:pStyle w:val="ConsPlusNormal"/>
        <w:bidi w:val="0"/>
        <w:spacing w:before="200" w:after="0"/>
        <w:ind w:left="0" w:right="0" w:firstLine="540"/>
        <w:jc w:val="both"/>
        <w:rPr/>
      </w:pPr>
      <w:r>
        <w:rPr/>
        <w:t>4.3. Виды медицинской помощи, оказание которой осуществляется бесплатно за счет средств областного бюджета.</w:t>
      </w:r>
    </w:p>
    <w:p>
      <w:pPr>
        <w:pStyle w:val="ConsPlusNormal"/>
        <w:bidi w:val="0"/>
        <w:spacing w:before="200" w:after="0"/>
        <w:ind w:left="0" w:right="0" w:firstLine="540"/>
        <w:jc w:val="both"/>
        <w:rPr/>
      </w:pPr>
      <w:r>
        <w:rPr/>
        <w:t>5. Нормативы объема медицинской помощи (</w:t>
      </w:r>
      <w:hyperlink w:anchor="Par320">
        <w:r>
          <w:rPr>
            <w:rStyle w:val="InternetLink"/>
            <w:color w:val="0000FF"/>
          </w:rPr>
          <w:t>раздел VI</w:t>
        </w:r>
      </w:hyperlink>
      <w:r>
        <w:rPr/>
        <w:t xml:space="preserve"> Программы).</w:t>
      </w:r>
    </w:p>
    <w:p>
      <w:pPr>
        <w:pStyle w:val="ConsPlusNormal"/>
        <w:bidi w:val="0"/>
        <w:spacing w:before="200" w:after="0"/>
        <w:ind w:left="0" w:right="0" w:firstLine="540"/>
        <w:jc w:val="both"/>
        <w:rPr/>
      </w:pPr>
      <w:r>
        <w:rPr/>
        <w:t>6.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способы оплаты медицинской помощи (</w:t>
      </w:r>
      <w:hyperlink w:anchor="Par456">
        <w:r>
          <w:rPr>
            <w:rStyle w:val="InternetLink"/>
            <w:color w:val="0000FF"/>
          </w:rPr>
          <w:t>раздел VII</w:t>
        </w:r>
      </w:hyperlink>
      <w:r>
        <w:rPr/>
        <w:t xml:space="preserve"> Программы).</w:t>
      </w:r>
    </w:p>
    <w:p>
      <w:pPr>
        <w:pStyle w:val="ConsPlusNormal"/>
        <w:bidi w:val="0"/>
        <w:spacing w:before="200" w:after="0"/>
        <w:ind w:left="0" w:right="0" w:firstLine="540"/>
        <w:jc w:val="both"/>
        <w:rPr/>
      </w:pPr>
      <w:r>
        <w:rPr/>
        <w:t>7. Порядок и условия предоставления медицинской помощи (</w:t>
      </w:r>
      <w:hyperlink w:anchor="Par557">
        <w:r>
          <w:rPr>
            <w:rStyle w:val="InternetLink"/>
            <w:color w:val="0000FF"/>
          </w:rPr>
          <w:t>раздел VIII</w:t>
        </w:r>
      </w:hyperlink>
      <w:r>
        <w:rPr/>
        <w:t xml:space="preserve"> Программы), включая:</w:t>
      </w:r>
    </w:p>
    <w:p>
      <w:pPr>
        <w:pStyle w:val="ConsPlusNormal"/>
        <w:bidi w:val="0"/>
        <w:spacing w:before="200" w:after="0"/>
        <w:ind w:left="0" w:right="0" w:firstLine="540"/>
        <w:jc w:val="both"/>
        <w:rPr/>
      </w:pPr>
      <w:r>
        <w:rPr/>
        <w:t>7.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bidi w:val="0"/>
        <w:spacing w:before="200" w:after="0"/>
        <w:ind w:left="0" w:right="0" w:firstLine="540"/>
        <w:jc w:val="both"/>
        <w:rPr/>
      </w:pPr>
      <w:r>
        <w:rPr/>
        <w:t>7.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Нижегородской области.</w:t>
      </w:r>
    </w:p>
    <w:p>
      <w:pPr>
        <w:pStyle w:val="ConsPlusNormal"/>
        <w:bidi w:val="0"/>
        <w:spacing w:before="200" w:after="0"/>
        <w:ind w:left="0" w:right="0" w:firstLine="540"/>
        <w:jc w:val="both"/>
        <w:rPr/>
      </w:pPr>
      <w:r>
        <w:rPr/>
        <w:t>7.3.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00" w:after="0"/>
        <w:ind w:left="0" w:right="0" w:firstLine="540"/>
        <w:jc w:val="both"/>
        <w:rPr/>
      </w:pPr>
      <w:r>
        <w:rPr/>
        <w:t>7.4. Перечень мероприятий по профилактике заболеваний и формированию здорового образа жизни, условия и сроки проведения диспансеризации населения для отдельных категорий граждан.</w:t>
      </w:r>
    </w:p>
    <w:p>
      <w:pPr>
        <w:pStyle w:val="ConsPlusNormal"/>
        <w:bidi w:val="0"/>
        <w:spacing w:before="200" w:after="0"/>
        <w:ind w:left="0" w:right="0" w:firstLine="540"/>
        <w:jc w:val="both"/>
        <w:rPr/>
      </w:pPr>
      <w:r>
        <w:rPr/>
        <w:t>7.5. Условия предоставления медицинской помощи.</w:t>
      </w:r>
    </w:p>
    <w:p>
      <w:pPr>
        <w:pStyle w:val="ConsPlusNormal"/>
        <w:bidi w:val="0"/>
        <w:spacing w:before="200" w:after="0"/>
        <w:ind w:left="0" w:right="0" w:firstLine="540"/>
        <w:jc w:val="both"/>
        <w:rPr/>
      </w:pPr>
      <w:r>
        <w:rPr/>
        <w:t>8. Критерии доступности и качества медицинской помощи (</w:t>
      </w:r>
      <w:hyperlink w:anchor="Par749">
        <w:r>
          <w:rPr>
            <w:rStyle w:val="InternetLink"/>
            <w:color w:val="0000FF"/>
          </w:rPr>
          <w:t>раздел IX</w:t>
        </w:r>
      </w:hyperlink>
      <w:r>
        <w:rPr/>
        <w:t xml:space="preserve"> Программы).</w:t>
      </w:r>
    </w:p>
    <w:p>
      <w:pPr>
        <w:pStyle w:val="ConsPlusNormal"/>
        <w:bidi w:val="0"/>
        <w:spacing w:before="200" w:after="0"/>
        <w:ind w:left="0" w:right="0" w:firstLine="540"/>
        <w:jc w:val="both"/>
        <w:rPr/>
      </w:pPr>
      <w:r>
        <w:rPr/>
        <w:t>9.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025">
        <w:r>
          <w:rPr>
            <w:rStyle w:val="InternetLink"/>
            <w:color w:val="0000FF"/>
          </w:rPr>
          <w:t>раздел X</w:t>
        </w:r>
      </w:hyperlink>
      <w:r>
        <w:rPr/>
        <w:t xml:space="preserve"> Программы).</w:t>
      </w:r>
    </w:p>
    <w:p>
      <w:pPr>
        <w:pStyle w:val="ConsPlusNormal"/>
        <w:bidi w:val="0"/>
        <w:spacing w:before="200" w:after="0"/>
        <w:ind w:left="0" w:right="0" w:firstLine="540"/>
        <w:jc w:val="both"/>
        <w:rPr/>
      </w:pPr>
      <w:r>
        <w:rPr/>
        <w:t>10. Перечень жизненно необходимых и важнейших лекарственных препаратов, применяемых в рамках Программы (</w:t>
      </w:r>
      <w:hyperlink w:anchor="Par1037">
        <w:r>
          <w:rPr>
            <w:rStyle w:val="InternetLink"/>
            <w:color w:val="0000FF"/>
          </w:rPr>
          <w:t>раздел XI</w:t>
        </w:r>
      </w:hyperlink>
      <w:r>
        <w:rPr/>
        <w:t xml:space="preserve"> Программы).</w:t>
      </w:r>
    </w:p>
    <w:p>
      <w:pPr>
        <w:pStyle w:val="ConsPlusNormal"/>
        <w:bidi w:val="0"/>
        <w:spacing w:before="200" w:after="0"/>
        <w:ind w:left="0" w:right="0" w:firstLine="540"/>
        <w:jc w:val="both"/>
        <w:rPr/>
      </w:pPr>
      <w:r>
        <w:rPr/>
        <w:t>11. 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hyperlink w:anchor="Par1042">
        <w:r>
          <w:rPr>
            <w:rStyle w:val="InternetLink"/>
            <w:color w:val="0000FF"/>
          </w:rPr>
          <w:t>раздел XII</w:t>
        </w:r>
      </w:hyperlink>
      <w:r>
        <w:rPr/>
        <w:t xml:space="preserve"> Программы).</w:t>
      </w:r>
    </w:p>
    <w:p>
      <w:pPr>
        <w:pStyle w:val="ConsPlusNormal"/>
        <w:bidi w:val="0"/>
        <w:spacing w:before="200" w:after="0"/>
        <w:ind w:left="0" w:right="0" w:firstLine="540"/>
        <w:jc w:val="both"/>
        <w:rPr/>
      </w:pPr>
      <w:r>
        <w:rPr/>
        <w:t>12. Перечень медицинских организаций Нижегородской области, участвующих в реализации Программы и оказывающих медицинскую помощь за счет средств областного бюджета (</w:t>
      </w:r>
      <w:hyperlink w:anchor="Par1054">
        <w:r>
          <w:rPr>
            <w:rStyle w:val="InternetLink"/>
            <w:color w:val="0000FF"/>
          </w:rPr>
          <w:t>раздел XIII</w:t>
        </w:r>
      </w:hyperlink>
      <w:r>
        <w:rPr/>
        <w:t xml:space="preserve"> Программы).</w:t>
      </w:r>
    </w:p>
    <w:p>
      <w:pPr>
        <w:pStyle w:val="ConsPlusNormal"/>
        <w:bidi w:val="0"/>
        <w:spacing w:before="200" w:after="0"/>
        <w:ind w:left="0" w:right="0" w:firstLine="540"/>
        <w:jc w:val="both"/>
        <w:rPr/>
      </w:pPr>
      <w:r>
        <w:rPr/>
        <w:t>13. Перечень медицинских организаций Нижегородской области, участвующих в реализации Территориальной программы ОМС (</w:t>
      </w:r>
      <w:hyperlink w:anchor="Par1060">
        <w:r>
          <w:rPr>
            <w:rStyle w:val="InternetLink"/>
            <w:color w:val="0000FF"/>
          </w:rPr>
          <w:t>раздел XIV</w:t>
        </w:r>
      </w:hyperlink>
      <w:r>
        <w:rPr/>
        <w:t xml:space="preserve"> Программы).</w:t>
      </w:r>
    </w:p>
    <w:p>
      <w:pPr>
        <w:pStyle w:val="ConsPlusNormal"/>
        <w:bidi w:val="0"/>
        <w:spacing w:before="200" w:after="0"/>
        <w:ind w:left="0" w:right="0" w:firstLine="540"/>
        <w:jc w:val="both"/>
        <w:rPr/>
      </w:pPr>
      <w:r>
        <w:rPr/>
        <w:t>14. Перечень медицинских организаций, оказывающих высокотехнологичную медицинскую помощь (</w:t>
      </w:r>
      <w:hyperlink w:anchor="Par1065">
        <w:r>
          <w:rPr>
            <w:rStyle w:val="InternetLink"/>
            <w:color w:val="0000FF"/>
          </w:rPr>
          <w:t>раздел XV</w:t>
        </w:r>
      </w:hyperlink>
      <w:r>
        <w:rPr/>
        <w:t xml:space="preserve"> Программы).</w:t>
      </w:r>
    </w:p>
    <w:p>
      <w:pPr>
        <w:pStyle w:val="ConsPlusNormal"/>
        <w:bidi w:val="0"/>
        <w:spacing w:before="200" w:after="0"/>
        <w:ind w:left="0" w:right="0" w:firstLine="540"/>
        <w:jc w:val="both"/>
        <w:rPr/>
      </w:pPr>
      <w:r>
        <w:rPr/>
        <w:t>15.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w:t>
      </w:r>
      <w:hyperlink w:anchor="Par1107">
        <w:r>
          <w:rPr>
            <w:rStyle w:val="InternetLink"/>
            <w:color w:val="0000FF"/>
          </w:rPr>
          <w:t>раздел XVI</w:t>
        </w:r>
      </w:hyperlink>
      <w:r>
        <w:rPr/>
        <w:t xml:space="preserve"> Программы).</w:t>
      </w:r>
    </w:p>
    <w:p>
      <w:pPr>
        <w:pStyle w:val="ConsPlusNormal"/>
        <w:bidi w:val="0"/>
        <w:spacing w:before="200" w:after="0"/>
        <w:ind w:left="0" w:right="0" w:firstLine="540"/>
        <w:jc w:val="both"/>
        <w:rPr/>
      </w:pPr>
      <w:r>
        <w:rPr/>
        <w:t>16. Перечень медикаментов и лечебных стоматологических расходных материалов, применяемых при оказании стоматологической помощи в рамках Программы (</w:t>
      </w:r>
      <w:hyperlink w:anchor="Par1114">
        <w:r>
          <w:rPr>
            <w:rStyle w:val="InternetLink"/>
            <w:color w:val="0000FF"/>
          </w:rPr>
          <w:t>раздел XVII</w:t>
        </w:r>
      </w:hyperlink>
      <w:r>
        <w:rPr/>
        <w:t xml:space="preserve"> Программ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 w:name="Par74"/>
      <w:bookmarkEnd w:id="1"/>
      <w:r>
        <w:rPr/>
        <w:t>II. Перечень видов, форм и условий медицинской помощи,</w:t>
      </w:r>
    </w:p>
    <w:p>
      <w:pPr>
        <w:pStyle w:val="ConsPlusNormal"/>
        <w:bidi w:val="0"/>
        <w:ind w:left="0" w:right="0" w:hanging="0"/>
        <w:jc w:val="center"/>
        <w:rPr/>
      </w:pPr>
      <w:r>
        <w:rPr/>
        <w:t>оказание которой осуществляется бесплатно</w:t>
      </w:r>
    </w:p>
    <w:p>
      <w:pPr>
        <w:pStyle w:val="ConsPlusNormal"/>
        <w:bidi w:val="0"/>
        <w:ind w:left="0" w:right="0" w:firstLine="540"/>
        <w:jc w:val="both"/>
        <w:rPr/>
      </w:pPr>
      <w:r>
        <w:rPr/>
      </w:r>
    </w:p>
    <w:p>
      <w:pPr>
        <w:pStyle w:val="ConsPlusNormal"/>
        <w:bidi w:val="0"/>
        <w:ind w:left="0" w:right="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right="0" w:firstLine="540"/>
        <w:jc w:val="both"/>
        <w:rPr/>
      </w:pPr>
      <w:r>
        <w:rPr/>
        <w:t>- 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right="0" w:firstLine="540"/>
        <w:jc w:val="both"/>
        <w:rPr/>
      </w:pPr>
      <w:r>
        <w:rPr/>
        <w:t>- специализированная, в том числе высокотехнологичная, медицинская помощь;</w:t>
      </w:r>
    </w:p>
    <w:p>
      <w:pPr>
        <w:pStyle w:val="ConsPlusNormal"/>
        <w:bidi w:val="0"/>
        <w:spacing w:before="200" w:after="0"/>
        <w:ind w:left="0" w:right="0" w:firstLine="540"/>
        <w:jc w:val="both"/>
        <w:rPr/>
      </w:pPr>
      <w:r>
        <w:rPr/>
        <w:t>- скорая, в том числе скорая специализированная, медицинская помощь;</w:t>
      </w:r>
    </w:p>
    <w:p>
      <w:pPr>
        <w:pStyle w:val="ConsPlusNormal"/>
        <w:bidi w:val="0"/>
        <w:spacing w:before="200" w:after="0"/>
        <w:ind w:left="0" w:right="0" w:firstLine="540"/>
        <w:jc w:val="both"/>
        <w:rPr/>
      </w:pPr>
      <w:r>
        <w:rPr/>
        <w:t>- паллиативная медицинская помощь, оказываемая медицинскими организациями.</w:t>
      </w:r>
    </w:p>
    <w:p>
      <w:pPr>
        <w:pStyle w:val="ConsPlusNormal"/>
        <w:bidi w:val="0"/>
        <w:spacing w:before="200" w:after="0"/>
        <w:ind w:left="0" w:right="0" w:firstLine="540"/>
        <w:jc w:val="both"/>
        <w:rPr/>
      </w:pPr>
      <w:r>
        <w:rPr/>
        <w:t xml:space="preserve">Понятие "медицинская организация" используется в Программе в значении, определенном в федеральных законах от 21 ноября года 2011 года </w:t>
      </w:r>
      <w:hyperlink r:id="rId12">
        <w:r>
          <w:rPr>
            <w:rStyle w:val="InternetLink"/>
            <w:color w:val="0000FF"/>
          </w:rPr>
          <w:t>N 323-ФЗ</w:t>
        </w:r>
      </w:hyperlink>
      <w:r>
        <w:rPr/>
        <w:t xml:space="preserve"> "Об основах охраны здоровья граждан в Российской Федерации" и от 29 ноября 2010 года </w:t>
      </w:r>
      <w:hyperlink r:id="rId13">
        <w:r>
          <w:rPr>
            <w:rStyle w:val="InternetLink"/>
            <w:color w:val="0000FF"/>
          </w:rPr>
          <w:t>N 326-ФЗ</w:t>
        </w:r>
      </w:hyperlink>
      <w:r>
        <w:rPr/>
        <w:t xml:space="preserve"> "Об обязательном медицинском страховании в Российской Федерации".</w:t>
      </w:r>
    </w:p>
    <w:p>
      <w:pPr>
        <w:pStyle w:val="ConsPlusNormal"/>
        <w:bidi w:val="0"/>
        <w:spacing w:before="200" w:after="0"/>
        <w:ind w:left="0" w:righ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0"/>
        <w:ind w:left="0" w:right="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bidi w:val="0"/>
        <w:spacing w:before="200" w:after="0"/>
        <w:ind w:left="0" w:righ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righ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righ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right="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righ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00" w:after="0"/>
        <w:ind w:left="0" w:right="0"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17996">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6 к настоящей Программе (далее - перечень видов высокотехнологичной медицинской помощи).</w:t>
      </w:r>
    </w:p>
    <w:p>
      <w:pPr>
        <w:pStyle w:val="ConsPlusNormal"/>
        <w:bidi w:val="0"/>
        <w:spacing w:before="200" w:after="0"/>
        <w:ind w:left="0" w:righ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right="0"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bidi w:val="0"/>
        <w:spacing w:before="200" w:after="0"/>
        <w:ind w:left="0" w:right="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righ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right="0"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spacing w:before="200" w:after="0"/>
        <w:ind w:left="0" w:right="0" w:firstLine="540"/>
        <w:jc w:val="both"/>
        <w:rPr/>
      </w:pPr>
      <w:r>
        <w:rPr/>
        <w:t>Медицинская помощь оказывается в следующих формах:</w:t>
      </w:r>
    </w:p>
    <w:p>
      <w:pPr>
        <w:pStyle w:val="ConsPlusNormal"/>
        <w:bidi w:val="0"/>
        <w:spacing w:before="200" w:after="0"/>
        <w:ind w:left="0" w:righ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righ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righ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0"/>
        <w:ind w:left="0" w:right="0"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 w:name="Par102"/>
      <w:bookmarkEnd w:id="2"/>
      <w:r>
        <w:rPr/>
        <w:t>III. Перечень заболеваний и состояний, оказание медицинской</w:t>
      </w:r>
    </w:p>
    <w:p>
      <w:pPr>
        <w:pStyle w:val="ConsPlusNormal"/>
        <w:bidi w:val="0"/>
        <w:ind w:left="0" w:right="0" w:hanging="0"/>
        <w:jc w:val="center"/>
        <w:rPr/>
      </w:pPr>
      <w:r>
        <w:rPr/>
        <w:t>помощи при которых осуществляется бесплатно, и категории</w:t>
      </w:r>
    </w:p>
    <w:p>
      <w:pPr>
        <w:pStyle w:val="ConsPlusNormal"/>
        <w:bidi w:val="0"/>
        <w:ind w:left="0" w:right="0" w:hanging="0"/>
        <w:jc w:val="center"/>
        <w:rPr/>
      </w:pPr>
      <w:r>
        <w:rPr/>
        <w:t>граждан, оказание медицинской помощи которым</w:t>
      </w:r>
    </w:p>
    <w:p>
      <w:pPr>
        <w:pStyle w:val="ConsPlusNormal"/>
        <w:bidi w:val="0"/>
        <w:ind w:left="0" w:right="0" w:hanging="0"/>
        <w:jc w:val="center"/>
        <w:rPr/>
      </w:pPr>
      <w:r>
        <w:rPr/>
        <w:t>осуществляется бесплатно</w:t>
      </w:r>
    </w:p>
    <w:p>
      <w:pPr>
        <w:pStyle w:val="ConsPlusNormal"/>
        <w:bidi w:val="0"/>
        <w:ind w:left="0" w:right="0" w:firstLine="540"/>
        <w:jc w:val="both"/>
        <w:rPr/>
      </w:pPr>
      <w:r>
        <w:rPr/>
      </w:r>
    </w:p>
    <w:p>
      <w:pPr>
        <w:pStyle w:val="ConsPlusNormal"/>
        <w:bidi w:val="0"/>
        <w:ind w:left="0" w:righ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74">
        <w:r>
          <w:rPr>
            <w:rStyle w:val="InternetLink"/>
            <w:color w:val="0000FF"/>
          </w:rPr>
          <w:t>разделом II</w:t>
        </w:r>
      </w:hyperlink>
      <w:r>
        <w:rPr/>
        <w:t xml:space="preserve"> Программы при следующих заболеваниях и состояниях:</w:t>
      </w:r>
    </w:p>
    <w:p>
      <w:pPr>
        <w:pStyle w:val="ConsPlusNormal"/>
        <w:bidi w:val="0"/>
        <w:ind w:left="0" w:righ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267"/>
        <w:gridCol w:w="1248"/>
        <w:gridCol w:w="2777"/>
        <w:gridCol w:w="2778"/>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уппы заболеваний и состоя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Класс по </w:t>
            </w:r>
            <w:hyperlink r:id="rId14">
              <w:r>
                <w:rPr>
                  <w:rStyle w:val="InternetLink"/>
                  <w:color w:val="0000FF"/>
                </w:rPr>
                <w:t>МКБ-10</w:t>
              </w:r>
            </w:hyperlink>
            <w:r>
              <w:rPr/>
              <w:t xml:space="preserve"> </w:t>
            </w:r>
            <w:hyperlink w:anchor="Par229">
              <w:r>
                <w:rPr>
                  <w:rStyle w:val="InternetLink"/>
                  <w:color w:val="0000FF"/>
                </w:rPr>
                <w:t>&lt;*&gt;</w:t>
              </w:r>
            </w:hyperlink>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Перечень специалистов, оказывающих помощь </w:t>
            </w:r>
            <w:hyperlink w:anchor="Par230">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еречень профилей стационарных отделений (коек, в том числе детски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фекционист, педиатр, терапевт, хирург, детский хирур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фекционное, педиатрическое соматическое, хирургическое, хирургическое для детей, терапевтическое, гнойное хирургическо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 Инфекции, передаваемые преимущественно половым путем </w:t>
            </w:r>
            <w:hyperlink w:anchor="Par231">
              <w:r>
                <w:rPr>
                  <w:rStyle w:val="InternetLink"/>
                  <w:color w:val="0000FF"/>
                </w:rPr>
                <w:t>&lt;***&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рматовенеролог, акушер-гинеколог, уролог, детский уролог-андр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нерологическое, гинекологическое, гинекологическое для дете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 Туберкулез </w:t>
            </w:r>
            <w:hyperlink w:anchor="Par231">
              <w:r>
                <w:rPr>
                  <w:rStyle w:val="InternetLink"/>
                  <w:color w:val="0000FF"/>
                </w:rPr>
                <w:t>&lt;***&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тизиатр, уролог, детский уролог-андролог, невролог, торакальный хирург, хирург, детский хирург, офтальм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уберкулезное, торакальной хирургии, хирургическое, хирургическое для детей, гнойное хирургическое, паллиативн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 ВИЧ-инфекция и синдром приобретенного иммунодефицита (СПИД) </w:t>
            </w:r>
            <w:hyperlink w:anchor="Par231">
              <w:r>
                <w:rPr>
                  <w:rStyle w:val="InternetLink"/>
                  <w:color w:val="0000FF"/>
                </w:rPr>
                <w:t>&lt;***&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фекционист, аллерголог-иммун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нфекционное, паллиативн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Ново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нколог, детский онколог, пульмонолог, гастроэнтеролог, акушер-гинеколог, радиолог, уролог, детский уролог-андролог, терапевт, педиатр, хирург, детский хирург, оториноларинголог, торакальный хирург, офтальмолог, нейрохирург, колопроктолог, сердечно-сосудистый хирург, челюстно-лицевой хирург, травматолог-ортопед, гематолог, стоматолог-хирур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ерапевтическое, педиатрическое соматическое, гинекологическое, гинекологическое для детей, хирургическое, хирургическое для детей, гнойное хирургическое, онкологическое торакальное, онкологическое абдоминальное, онкоурологическое, онкогинекологическое, онкологическое опухолей головы и шеи, онкологическое опухолей костей, кожи и мягких тканей, онкологическое паллиативное </w:t>
            </w:r>
            <w:hyperlink w:anchor="Par231">
              <w:r>
                <w:rPr>
                  <w:rStyle w:val="InternetLink"/>
                  <w:color w:val="0000FF"/>
                </w:rPr>
                <w:t>&lt;***&gt;</w:t>
              </w:r>
            </w:hyperlink>
            <w:r>
              <w:rPr/>
              <w:t>, онкологическое, онкологическое для детей, радиологическое, кардиохирургическое, проктологическое, урологическое, офтальмологическое, травматологическое, нейрохирургическое, оториноларингологическое, гематологическое, челюстно-лицевой хирургии, стоматологическое для детей, пульмонологическое, гастроэнтерологическое, торакальной хирург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Болезни эндокринной системы, расстройства питания и нарушения обмена вещест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V</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ндокринолог, детский эндокринолог, терапевт, педиатр, хирург, детский хирург, гериатр, офтальмолог, кардиолог, детский кардиолог, нефролог, акушер-гинеколог, диабет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эндокринологическое, эндокринологическое для детей, терапевтическое, педиатрическое соматическое, хирургическое, хирургическое для детей, нефрологическое, офтальмологическое, гинекологическое, гинекологическое для детей, кардиологическое, кардиологическое для детей, кардиологическое для больных с острым инфарктом миокарда, кардиологическое интенсивной терапии, паллиативное </w:t>
            </w:r>
            <w:hyperlink w:anchor="Par231">
              <w:r>
                <w:rPr>
                  <w:rStyle w:val="InternetLink"/>
                  <w:color w:val="0000FF"/>
                </w:rPr>
                <w:t>&lt;***&gt;</w:t>
              </w:r>
            </w:hyperlink>
            <w:r>
              <w:rPr/>
              <w:t>, сестринского ухода &l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 Болезни крови, кроветворных органов и отдельные нарушения, вовлекающие иммунный механиз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ематолог, терапевт, педиатр, аллерголог, иммунолог, хирург, детский хирур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ематологическое, терапевтическое, хирургическое, хирургическое для детей, педиатрическое соматическое, аллергологическое, сестринского ухода </w:t>
            </w:r>
            <w:hyperlink w:anchor="Par231">
              <w:r>
                <w:rPr>
                  <w:rStyle w:val="InternetLink"/>
                  <w:color w:val="0000FF"/>
                </w:rPr>
                <w:t>&lt;***&gt;</w:t>
              </w:r>
            </w:hyperlink>
            <w:r>
              <w:rPr/>
              <w:t>, паллиативное &l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8. Психические расстройства и расстройства поведения </w:t>
            </w:r>
            <w:hyperlink w:anchor="Par231">
              <w:r>
                <w:rPr>
                  <w:rStyle w:val="InternetLink"/>
                  <w:color w:val="0000FF"/>
                </w:rPr>
                <w:t>&lt;***&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ихиатр, психиатр-нарколог, психотерапевт, секс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ихиатрическое, наркологическое, психосоматическое, психиатрическое для судебно-психиатрической экспертизы, реабилитационное для больных с заболеваниями центральной нервной системы и органов чувст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9. Наркологические заболевания </w:t>
            </w:r>
            <w:hyperlink w:anchor="Par231">
              <w:r>
                <w:rPr>
                  <w:rStyle w:val="InternetLink"/>
                  <w:color w:val="0000FF"/>
                </w:rPr>
                <w:t>&lt;***&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ихиатр, психиатр-нарк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кологическое, психиатрическое, психосоматическое, психиатрическое для судебно-психиатрической экспертизы, реабилитационное для больных с заболеваниями центральной нервной системы и органов чувст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 Болезни нервной систем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невролог, терапевт, нейрохирург, инфекционист, гериатр, педиатр,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неврологическое, терапевтическое, нейрохирургическое, инфекционное, педиатрическое соматическое, неврологическое для больных с острым нарушением мозгового кровообращения, профпатологическое </w:t>
            </w:r>
            <w:hyperlink w:anchor="Par231">
              <w:r>
                <w:rPr>
                  <w:rStyle w:val="InternetLink"/>
                  <w:color w:val="0000FF"/>
                </w:rPr>
                <w:t>&lt;***&gt;</w:t>
              </w:r>
            </w:hyperlink>
            <w:r>
              <w:rPr/>
              <w:t xml:space="preserve">, психоневрологическое для детей, неврологическое интенсивной терапии, сестринского ухода &lt;***&gt;, реабилитационное для больных с заболеваниями центральной нервной системы и органов чувств, реабилитационное соматическое, реабилитационное для больных с заболеваниями опорно-двигательного аппарата и периферической нервной системы, паллиативн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1. Болезни глаза и его придаточного аппара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фтальмолог, хирург, детский хирург,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фтальмологическое, хирургическое, хирургическое для детей, профпатологическ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 Болезни уха и сосцевидного отрост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I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ториноларинголог, сурдолог-оториноларинголог, педиатр, инфекционист, челюстно-лицевой хирург, детский хирург,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толарингологическое, хирургическое, хирургическое для детей, инфекционное, педиатрическое соматическое, челюстно-лицевой хирургии, стоматологическое детское, профпатологическ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3. Болезни системы кровообращ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X</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рдиолог, детский кардиолог, ревматолог, терапевт, педиатр, торакальный хирург, сердечно-сосудистый хирург, хирург, детский хирург, невролог, гериат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кардиологическое, кардиологическое для детей, ревматологическое, кардиологическое интенсивной терапии, кардиологическое для больных с острым инфарктом миокарда, терапевтическое, педиатрическое соматическое, торакальной хирургии, кардиохирургическое, сосудистой хирургии, хирургическое, хирургическое для детей, гнойной хирургии, неврологическое, неврологическое интенсивной терапии, неврологическое для больных с острым нарушением мозгового кровообращения, сестринского ухода </w:t>
            </w:r>
            <w:hyperlink w:anchor="Par231">
              <w:r>
                <w:rPr>
                  <w:rStyle w:val="InternetLink"/>
                  <w:color w:val="0000FF"/>
                </w:rPr>
                <w:t>&lt;***&gt;</w:t>
              </w:r>
            </w:hyperlink>
            <w:r>
              <w:rPr/>
              <w:t>, реабилитационное соматическое, паллиативное &l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4. Болезни органов дых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ульмонолог, терапевт, педиатр, аллерголог, иммунолог, торакальный хирург, инфекционист, оториноларинголог, хирург, детский хирург,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ульмонологическое, терапевтическое, аллергологическое, торакальной хирургии, педиатрическое соматическое, инфекционное, оториноларингологическое, хирургическое, хирургическое для детей, гнойной хирургии, реабилитационное соматическое, профпатологическое </w:t>
            </w:r>
            <w:hyperlink w:anchor="Par231">
              <w:r>
                <w:rPr>
                  <w:rStyle w:val="InternetLink"/>
                  <w:color w:val="0000FF"/>
                </w:rPr>
                <w:t>&lt;***&gt;</w:t>
              </w:r>
            </w:hyperlink>
            <w:r>
              <w:rPr/>
              <w:t>, паллиативное &l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5. Болезни органов пищевар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строэнтеролог, терапевт, педиатр, хирург, детский хирург, колопроктолог, гериатр, инфекционист,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строэнтерологическое, терапевтическое, педиатрическое соматическое, хирургическое, хирургическое для детей, гнойной хирургии, проктологическое, инфекционное, реабилитационное соматическое, профпатологическое </w:t>
            </w:r>
            <w:hyperlink w:anchor="Par231">
              <w:r>
                <w:rPr>
                  <w:rStyle w:val="InternetLink"/>
                  <w:color w:val="0000FF"/>
                </w:rPr>
                <w:t>&lt;***&gt;</w:t>
              </w:r>
            </w:hyperlink>
            <w:r>
              <w:rPr/>
              <w:t>, паллиативное &l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 Болезни полости рта, слюнных желез и челюст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стоматолог, ортодонт </w:t>
            </w:r>
            <w:hyperlink w:anchor="Par232">
              <w:r>
                <w:rPr>
                  <w:rStyle w:val="InternetLink"/>
                  <w:color w:val="0000FF"/>
                </w:rPr>
                <w:t>&lt;****&gt;</w:t>
              </w:r>
            </w:hyperlink>
            <w:r>
              <w:rPr/>
              <w:t>, стоматолог-терапевт, стоматолог-хирург, стоматолог детский, челюстно-лицевой хирур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матологическое для детей, челюстно-лицевой хирург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7. Болезни мочеполовой систем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V</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фролог, терапевт, хирург, детский хирург, педиатр, уролог, андролог, детский уролог-андр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фрологическое, терапевтическое, педиатрическое соматическое, урологическое, хирургическое, хирургическое для детей, уроандрологическо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 Болезни женских полов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V</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ушер-гинек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некологическое, гинекологическое для детей, хирургическое, хирургическое для детей, гинекологическое для вспомогательных репродуктивных технолог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9. Беременность, роды и послеродовый период и абор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V</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ушер-гинеколог, терапев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инекологическое, патологии беременных, терапевтическое, гинекологическое для детей, для беременных и рожениц, койки сестринского ухода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 Болезни кожи и подкожной клетч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ерматовенеролог, хирург, детский хирург, аллерголог-иммунолог, терапевт, педиатр,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ерматологическое, педиатрическое соматическое, хирургическое, хирургическое для детей, гнойной хирургии, аллергологическое, терапевтическое, профпатологическ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Болезни костно-мышечной системы и соединительной ткан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ревматолог, терапевт, педиатр, хирург, детский хирург, травматолог-ортопед, невролог, гериатр,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ревматологическое, терапевтическое, педиатрическое соматическое, хирургическое, хирургическое для детей, травматологическое, ортопедическое, неврологическое, гнойной хирургии, сестринского ухода </w:t>
            </w:r>
            <w:hyperlink w:anchor="Par231">
              <w:r>
                <w:rPr>
                  <w:rStyle w:val="InternetLink"/>
                  <w:color w:val="0000FF"/>
                </w:rPr>
                <w:t>&lt;***&gt;</w:t>
              </w:r>
            </w:hyperlink>
            <w:r>
              <w:rPr/>
              <w:t>, реабилитационное для больных с заболеваниями опорно-двигательного аппарата и периферической нервной системы, профпатологическое &l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 Врожденные аномалии (пороки развития), деформации и хромосомные нару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VI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хирург, детский хирург, нейрохирург, оториноларинголог, неонатолог, сердечно-сосудистый хирург, челюстно-лицевой хирург, врач-генетик </w:t>
            </w:r>
            <w:hyperlink w:anchor="Par231">
              <w:r>
                <w:rPr>
                  <w:rStyle w:val="InternetLink"/>
                  <w:color w:val="0000FF"/>
                </w:rPr>
                <w:t>&lt;***&gt;</w:t>
              </w:r>
            </w:hyperlink>
            <w:r>
              <w:rPr/>
              <w:t>, педиатр, терапевт, травматолог-ортопед, акушер-гинеколог, офтальмолог, невролог, кардиолог, детский кардиолог, нефролог, пульмонолог, гастроэнтеролог, уролог, детский уролог-андролог, колопроктолог, эндокринолог, детский эндокринолог, торакальный хирур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хирургическое, хирургическое для детей, отоларингологическое, кардиохирургическое, стоматологическое для детей, челюстно-лицевой хирургии, терапевтическое, педиатрическое соматическое, патологии новорожденных и недоношенных детей, травматологическое, ортопедическое, гинекологическое, офтальмологическое, неврологическое, кардиологическое, кардиологическое для детей, нефрологическое, пульмонологическое, гастроэнтерологическое, эндокринологическое, эндокринологическое для детей, урологическое, проктологическое, гинекологическое для детей, гнойной хирургии, торакальной хирургии, паллиативное </w:t>
            </w:r>
            <w:hyperlink w:anchor="Par231">
              <w:r>
                <w:rPr>
                  <w:rStyle w:val="InternetLink"/>
                  <w:color w:val="0000FF"/>
                </w:rPr>
                <w:t>&lt;***&gt;</w:t>
              </w:r>
            </w:hyperlink>
            <w:r>
              <w:rPr/>
              <w:t>, уроандрологическо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3. Отдельные состояния, возникающие у детей в перинатальном период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VI</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онатолог, педиатр, невролог, детский хирург, травматолог-ортопе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диатрическое, соматическое, неврологическое, хирургическое для детей, ортопедическое, патологии новорожденных и недоношенных детей, для новорожденны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 Травм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X</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вматолог-ортопед, торакальный хирург, колопроктолог, акушер-гинеколог, нейрохирург, хирург, сердечно-сосудистый хирург, челюстно-лицевой хирург, детский хирург, офтальмолог, невролог, уролог, детский уролог-андролог, оториноларинголог, стоматолог-ортопед, стоматолог-хирур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равматологическое, ортопедическое, нейрохирургическое, хирургическое, хирургическое для детей, стоматологическое для детей, гинекологическое, челюстно-лицевой хирургии, сосудистой хирургии, неврологическое, оториноларингологическое, проктологическое, гинекологическое для детей, офтальмологическое, гнойной хирургии, торакальной хирургии, сестринского ухода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5. Ожо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X</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вматолог-ортопед, хирург, детский хирург, торакальный хирург, оториноларинголог, колопроктолог, офтальмоло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жоговое, хирургическое, травматологическое, торакальной хирургии, оториноларингологическое, проктологическое, офтальмологическое, гнойной хирургии, хирургическое для дете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 Отравления и некоторые другие последствия воздействия внешних причин</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IX</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оксиколог, терапевт, педиатр, травматолог-ортопед, гастроэнтеролог, хирург, детский хирург, челюстно-лицевой хирург, оториноларинголог, пульмонолог, колопроктолог, акушер-гинеколог, офтальмолог, профпатолог </w:t>
            </w:r>
            <w:hyperlink w:anchor="Par231">
              <w:r>
                <w:rPr>
                  <w:rStyle w:val="InternetLink"/>
                  <w:color w:val="0000FF"/>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оксикологическое, терапевтическое, педиатрическое соматическое, травматологическое, гастроэнтерологическое, хирургическое, хирургическое для детей, челюстно-лицевой хирургии, стоматологическое для детей, оториноларингологическое, пульмонологическое, проктологическое, гинекологическое, гинекологическое для детей, офтальмологическое, гнойной хирургии, торакальной хирургии, профпатологическое </w:t>
            </w:r>
            <w:hyperlink w:anchor="Par231">
              <w:r>
                <w:rPr>
                  <w:rStyle w:val="InternetLink"/>
                  <w:color w:val="0000FF"/>
                </w:rPr>
                <w:t>&lt;***&gt;</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7. 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VII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ключение из правил. Случаи, подлежащие специальной экспертиз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 Факторы, влияющие на состояние здоровья и обращения в медицинские 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X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ключение из правил. Случаи, подлежащие специальной экспертизе</w:t>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bookmarkStart w:id="3" w:name="Par229"/>
      <w:bookmarkEnd w:id="3"/>
      <w:r>
        <w:rPr/>
        <w:t xml:space="preserve">&lt;*&gt; </w:t>
      </w:r>
      <w:hyperlink r:id="rId15">
        <w:r>
          <w:rPr>
            <w:rStyle w:val="InternetLink"/>
            <w:color w:val="0000FF"/>
          </w:rPr>
          <w:t>МКБ-10</w:t>
        </w:r>
      </w:hyperlink>
      <w:r>
        <w:rPr/>
        <w:t xml:space="preserve"> - Международная статистическая классификация болезней и проблем, связанных со здоровьем, десятого пересмотра, принятая Всемирной организацией здравоохранения (</w:t>
      </w:r>
      <w:hyperlink r:id="rId16">
        <w:r>
          <w:rPr>
            <w:rStyle w:val="InternetLink"/>
            <w:color w:val="0000FF"/>
          </w:rPr>
          <w:t>приказ</w:t>
        </w:r>
      </w:hyperlink>
      <w:r>
        <w:rPr/>
        <w:t xml:space="preserve"> Министерства здравоохранения Российской Федерации от 27 мая 1997 года N 170).</w:t>
      </w:r>
    </w:p>
    <w:p>
      <w:pPr>
        <w:pStyle w:val="ConsPlusNormal"/>
        <w:bidi w:val="0"/>
        <w:spacing w:before="200" w:after="0"/>
        <w:ind w:left="0" w:right="0" w:firstLine="540"/>
        <w:jc w:val="both"/>
        <w:rPr/>
      </w:pPr>
      <w:bookmarkStart w:id="4" w:name="Par230"/>
      <w:bookmarkEnd w:id="4"/>
      <w:r>
        <w:rPr/>
        <w:t>&lt;**&gt; В перечень специалистов, оказывающих первичную медико-санитарную помощь по всем группам заболеваний и состояний, входит врач общей практики (семейный врач).</w:t>
      </w:r>
    </w:p>
    <w:p>
      <w:pPr>
        <w:pStyle w:val="ConsPlusNormal"/>
        <w:bidi w:val="0"/>
        <w:spacing w:before="200" w:after="0"/>
        <w:ind w:left="0" w:right="0" w:firstLine="540"/>
        <w:jc w:val="both"/>
        <w:rPr/>
      </w:pPr>
      <w:bookmarkStart w:id="5" w:name="Par231"/>
      <w:bookmarkEnd w:id="5"/>
      <w:r>
        <w:rPr/>
        <w:t>&lt;***&gt; За счет средств областного бюджета.</w:t>
      </w:r>
    </w:p>
    <w:p>
      <w:pPr>
        <w:pStyle w:val="ConsPlusNormal"/>
        <w:bidi w:val="0"/>
        <w:spacing w:before="200" w:after="0"/>
        <w:ind w:left="0" w:right="0" w:firstLine="540"/>
        <w:jc w:val="both"/>
        <w:rPr/>
      </w:pPr>
      <w:bookmarkStart w:id="6" w:name="Par232"/>
      <w:bookmarkEnd w:id="6"/>
      <w:r>
        <w:rPr/>
        <w:t>&lt;****&gt; Только при оказании стоматологической помощи детям.</w:t>
      </w:r>
    </w:p>
    <w:p>
      <w:pPr>
        <w:pStyle w:val="ConsPlusNormal"/>
        <w:bidi w:val="0"/>
        <w:ind w:left="0" w:right="0" w:firstLine="540"/>
        <w:jc w:val="both"/>
        <w:rPr/>
      </w:pPr>
      <w:r>
        <w:rPr/>
      </w:r>
    </w:p>
    <w:p>
      <w:pPr>
        <w:pStyle w:val="ConsPlusNormal"/>
        <w:bidi w:val="0"/>
        <w:ind w:left="0" w:right="0" w:firstLine="540"/>
        <w:jc w:val="both"/>
        <w:rPr/>
      </w:pPr>
      <w:r>
        <w:rPr/>
        <w:t>В соответствии с законодательством Российской Федерации и Нижегородской области отдельные категории граждан имеют право на:</w:t>
      </w:r>
    </w:p>
    <w:p>
      <w:pPr>
        <w:pStyle w:val="ConsPlusNormal"/>
        <w:bidi w:val="0"/>
        <w:spacing w:before="200" w:after="0"/>
        <w:ind w:left="0" w:right="0" w:firstLine="540"/>
        <w:jc w:val="both"/>
        <w:rPr/>
      </w:pPr>
      <w:r>
        <w:rPr/>
        <w:t xml:space="preserve">обеспечение лекарственными препаратами (в соответствии с </w:t>
      </w:r>
      <w:hyperlink w:anchor="Par557">
        <w:r>
          <w:rPr>
            <w:rStyle w:val="InternetLink"/>
            <w:color w:val="0000FF"/>
          </w:rPr>
          <w:t>разделом VIII</w:t>
        </w:r>
      </w:hyperlink>
      <w:r>
        <w:rPr/>
        <w:t xml:space="preserve"> Программы);</w:t>
      </w:r>
    </w:p>
    <w:p>
      <w:pPr>
        <w:pStyle w:val="ConsPlusNormal"/>
        <w:bidi w:val="0"/>
        <w:spacing w:before="200" w:after="0"/>
        <w:ind w:left="0" w:righ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00" w:after="0"/>
        <w:ind w:left="0" w:right="0" w:firstLine="540"/>
        <w:jc w:val="both"/>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bidi w:val="0"/>
        <w:spacing w:before="200" w:after="0"/>
        <w:ind w:left="0" w:righ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righ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00" w:after="0"/>
        <w:ind w:left="0" w:right="0" w:firstLine="540"/>
        <w:jc w:val="both"/>
        <w:rPr/>
      </w:pPr>
      <w:r>
        <w:rPr/>
        <w:t>пренатальную (дородовую) диагностику нарушений развития ребенка - беременные женщины;</w:t>
      </w:r>
    </w:p>
    <w:p>
      <w:pPr>
        <w:pStyle w:val="ConsPlusNormal"/>
        <w:bidi w:val="0"/>
        <w:spacing w:before="200" w:after="0"/>
        <w:ind w:left="0" w:right="0" w:firstLine="540"/>
        <w:jc w:val="both"/>
        <w:rPr/>
      </w:pPr>
      <w:r>
        <w:rPr/>
        <w:t>неонатальный скрининг на 5 наследственных и врожденных заболеваний - новорожденные дети;</w:t>
      </w:r>
    </w:p>
    <w:p>
      <w:pPr>
        <w:pStyle w:val="ConsPlusNormal"/>
        <w:bidi w:val="0"/>
        <w:spacing w:before="200" w:after="0"/>
        <w:ind w:left="0" w:right="0" w:firstLine="540"/>
        <w:jc w:val="both"/>
        <w:rPr/>
      </w:pPr>
      <w:r>
        <w:rPr/>
        <w:t>аудиологический скрининг - новорожденные дети и дети первого года жизни;</w:t>
      </w:r>
    </w:p>
    <w:p>
      <w:pPr>
        <w:pStyle w:val="ConsPlusNormal"/>
        <w:bidi w:val="0"/>
        <w:spacing w:before="200" w:after="0"/>
        <w:ind w:left="0" w:right="0" w:firstLine="540"/>
        <w:jc w:val="both"/>
        <w:rPr/>
      </w:pPr>
      <w:r>
        <w:rPr/>
        <w:t>лечение беременных в санаторно-курортных организациях после проведенного стационарного леч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 w:name="Par245"/>
      <w:bookmarkEnd w:id="7"/>
      <w:r>
        <w:rPr/>
        <w:t>IV. Территориальная программа ОМС</w:t>
      </w:r>
    </w:p>
    <w:p>
      <w:pPr>
        <w:pStyle w:val="ConsPlusNormal"/>
        <w:bidi w:val="0"/>
        <w:ind w:left="0" w:right="0" w:firstLine="540"/>
        <w:jc w:val="both"/>
        <w:rPr/>
      </w:pPr>
      <w:r>
        <w:rPr/>
      </w:r>
    </w:p>
    <w:p>
      <w:pPr>
        <w:pStyle w:val="ConsPlusNormal"/>
        <w:bidi w:val="0"/>
        <w:ind w:left="0" w:right="0" w:firstLine="540"/>
        <w:jc w:val="both"/>
        <w:rPr/>
      </w:pPr>
      <w:r>
        <w:rPr/>
        <w:t>Территориальная программа ОМС является составной частью Программы.</w:t>
      </w:r>
    </w:p>
    <w:p>
      <w:pPr>
        <w:pStyle w:val="ConsPlusNormal"/>
        <w:bidi w:val="0"/>
        <w:spacing w:before="200" w:after="0"/>
        <w:ind w:left="0" w:right="0" w:firstLine="540"/>
        <w:jc w:val="both"/>
        <w:rPr/>
      </w:pPr>
      <w:r>
        <w:rPr/>
        <w:t>В рамках Территориальной программы ОМС:</w:t>
      </w:r>
    </w:p>
    <w:p>
      <w:pPr>
        <w:pStyle w:val="ConsPlusNormal"/>
        <w:bidi w:val="0"/>
        <w:spacing w:before="200" w:after="0"/>
        <w:ind w:left="0" w:righ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поведения;</w:t>
      </w:r>
    </w:p>
    <w:p>
      <w:pPr>
        <w:pStyle w:val="ConsPlusNormal"/>
        <w:bidi w:val="0"/>
        <w:spacing w:before="200" w:after="0"/>
        <w:ind w:left="0" w:righ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right="0"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7">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w:t>
      </w:r>
    </w:p>
    <w:p>
      <w:pPr>
        <w:pStyle w:val="ConsPlusNormal"/>
        <w:bidi w:val="0"/>
        <w:spacing w:before="200" w:after="0"/>
        <w:ind w:left="0" w:right="0"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Нижегородской области, Территориальным фондом обязательного медицинского страхования Нижегород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8">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в Нижегородской области.</w:t>
      </w:r>
    </w:p>
    <w:p>
      <w:pPr>
        <w:pStyle w:val="ConsPlusNormal"/>
        <w:bidi w:val="0"/>
        <w:spacing w:before="200" w:after="0"/>
        <w:ind w:left="0" w:right="0" w:firstLine="540"/>
        <w:jc w:val="both"/>
        <w:rPr/>
      </w:pPr>
      <w:r>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bidi w:val="0"/>
        <w:spacing w:before="200" w:after="0"/>
        <w:ind w:left="0" w:right="0" w:firstLine="540"/>
        <w:jc w:val="both"/>
        <w:rPr/>
      </w:pPr>
      <w:r>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right="0" w:firstLine="540"/>
        <w:jc w:val="both"/>
        <w:rPr/>
      </w:pPr>
      <w:r>
        <w:rPr/>
        <w:t>-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right="0" w:firstLine="540"/>
        <w:jc w:val="both"/>
        <w:rPr/>
      </w:pPr>
      <w:r>
        <w:rPr/>
        <w:t>-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right="0" w:firstLine="540"/>
        <w:jc w:val="both"/>
        <w:rPr/>
      </w:pPr>
      <w:r>
        <w:rPr/>
        <w:t>- врачам-специалистам за оказанную медицинскую помощь в амбулаторных условиях.</w:t>
      </w:r>
    </w:p>
    <w:p>
      <w:pPr>
        <w:pStyle w:val="ConsPlusNormal"/>
        <w:bidi w:val="0"/>
        <w:spacing w:before="200" w:after="0"/>
        <w:ind w:left="0" w:right="0" w:firstLine="540"/>
        <w:jc w:val="both"/>
        <w:rPr/>
      </w:pPr>
      <w:r>
        <w:rPr/>
        <w:t xml:space="preserve">Тарифы на оплату стоматологической помощи по обязательному медицинскому страхованию включают обеспечение расходов на лекарственные препараты и медицинские изделия в соответствии с </w:t>
      </w:r>
      <w:hyperlink w:anchor="Par21861">
        <w:r>
          <w:rPr>
            <w:rStyle w:val="InternetLink"/>
            <w:color w:val="0000FF"/>
          </w:rPr>
          <w:t>перечнем</w:t>
        </w:r>
      </w:hyperlink>
      <w:r>
        <w:rPr/>
        <w:t xml:space="preserve"> медикаментов и лечебных стоматологических материалов, применяемых при оказании стоматологической помощи в рамках Программы, приведенном в приложении 7 к Программе.</w:t>
      </w:r>
    </w:p>
    <w:p>
      <w:pPr>
        <w:pStyle w:val="ConsPlusNormal"/>
        <w:bidi w:val="0"/>
        <w:spacing w:before="200" w:after="0"/>
        <w:ind w:left="0" w:right="0" w:firstLine="540"/>
        <w:jc w:val="both"/>
        <w:rPr/>
      </w:pPr>
      <w:r>
        <w:rPr/>
        <w:t xml:space="preserve">Территориальная программа ОМС включает нормативы объемов предоставления медицинской помощи в расчете на 1 застрахованное лицо (в соответствии с </w:t>
      </w:r>
      <w:hyperlink w:anchor="Par320">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456">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557">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749">
        <w:r>
          <w:rPr>
            <w:rStyle w:val="InternetLink"/>
            <w:color w:val="0000FF"/>
          </w:rPr>
          <w:t>разделом IX</w:t>
        </w:r>
      </w:hyperlink>
      <w:r>
        <w:rPr/>
        <w:t xml:space="preserve"> Программы).</w:t>
      </w:r>
    </w:p>
    <w:p>
      <w:pPr>
        <w:pStyle w:val="ConsPlusNormal"/>
        <w:bidi w:val="0"/>
        <w:spacing w:before="200" w:after="0"/>
        <w:ind w:left="0" w:right="0" w:firstLine="540"/>
        <w:jc w:val="both"/>
        <w:rPr/>
      </w:pPr>
      <w:r>
        <w:rPr/>
        <w:t>В территориальной программе ОМС в расчете на 1 застрахованное лицо устанавливаются с учетом структуры заболеваемости в Нижегородской обла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МС.</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8" w:name="Par262"/>
      <w:bookmarkEnd w:id="8"/>
      <w:r>
        <w:rPr/>
        <w:t>V. Финансовое обеспечение Программ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1. Виды медицинской помощи, оказание которой</w:t>
      </w:r>
    </w:p>
    <w:p>
      <w:pPr>
        <w:pStyle w:val="ConsPlusNormal"/>
        <w:bidi w:val="0"/>
        <w:ind w:left="0" w:right="0" w:hanging="0"/>
        <w:jc w:val="center"/>
        <w:rPr/>
      </w:pPr>
      <w:r>
        <w:rPr/>
        <w:t>осуществляется бесплатно за счет средств</w:t>
      </w:r>
    </w:p>
    <w:p>
      <w:pPr>
        <w:pStyle w:val="ConsPlusNormal"/>
        <w:bidi w:val="0"/>
        <w:ind w:left="0" w:right="0" w:hanging="0"/>
        <w:jc w:val="center"/>
        <w:rPr/>
      </w:pPr>
      <w:r>
        <w:rPr/>
        <w:t>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За счет средств обязательного медицинского страхования в рамках Территориальной программы ОМС:</w:t>
      </w:r>
    </w:p>
    <w:p>
      <w:pPr>
        <w:pStyle w:val="ConsPlusNormal"/>
        <w:bidi w:val="0"/>
        <w:spacing w:before="200" w:after="0"/>
        <w:ind w:left="0" w:right="0"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right="0"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1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right="0"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МС, в соответствии с </w:t>
      </w:r>
      <w:hyperlink w:anchor="Par18001">
        <w:r>
          <w:rPr>
            <w:rStyle w:val="InternetLink"/>
            <w:color w:val="0000FF"/>
          </w:rPr>
          <w:t>разделом I</w:t>
        </w:r>
      </w:hyperlink>
      <w:r>
        <w:rPr/>
        <w:t xml:space="preserve"> приложения 6 к Программе.</w:t>
      </w:r>
    </w:p>
    <w:p>
      <w:pPr>
        <w:pStyle w:val="ConsPlusNormal"/>
        <w:bidi w:val="0"/>
        <w:spacing w:before="200" w:after="0"/>
        <w:ind w:left="0" w:right="0" w:firstLine="540"/>
        <w:jc w:val="both"/>
        <w:rPr/>
      </w:pPr>
      <w:r>
        <w:rPr/>
        <w:t>За счет бюджетных ассигнований бюджета Федерального фонда обязательного медицинского страхования осуществляется:</w:t>
      </w:r>
    </w:p>
    <w:p>
      <w:pPr>
        <w:pStyle w:val="ConsPlusNormal"/>
        <w:bidi w:val="0"/>
        <w:spacing w:before="200" w:after="0"/>
        <w:ind w:left="0" w:right="0" w:firstLine="540"/>
        <w:jc w:val="both"/>
        <w:rPr/>
      </w:pPr>
      <w:r>
        <w:rPr/>
        <w:t>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bidi w:val="0"/>
        <w:spacing w:before="200" w:after="0"/>
        <w:ind w:left="0" w:right="0" w:firstLine="540"/>
        <w:jc w:val="both"/>
        <w:rPr/>
      </w:pPr>
      <w:r>
        <w:rPr/>
        <w:t>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ода.</w:t>
      </w:r>
    </w:p>
    <w:p>
      <w:pPr>
        <w:pStyle w:val="ConsPlusNormal"/>
        <w:bidi w:val="0"/>
        <w:spacing w:before="200" w:after="0"/>
        <w:ind w:left="0" w:right="0" w:firstLine="540"/>
        <w:jc w:val="both"/>
        <w:rPr/>
      </w:pPr>
      <w:r>
        <w:rPr/>
        <w:t>В рамках Территориальной программы ОМС для застрахованных лиц осуществляется финансовое обеспечение:</w:t>
      </w:r>
    </w:p>
    <w:p>
      <w:pPr>
        <w:pStyle w:val="ConsPlusNormal"/>
        <w:bidi w:val="0"/>
        <w:spacing w:before="200" w:after="0"/>
        <w:ind w:left="0" w:right="0" w:firstLine="540"/>
        <w:jc w:val="both"/>
        <w:rPr/>
      </w:pPr>
      <w:r>
        <w:rPr/>
        <w:t>- по диагностике, лечению, профилактике заболеваний, в том числе в центрах здоровья, организованных в медицинских организациях, а также в дошкольно-школьных отделениях детских поликлиник, участвующих в реализации Территориальной программы ОМС, включая проведение профилактических прививок, без учета расходов, связанных с приобретением иммунобиологических препаратов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spacing w:before="200" w:after="0"/>
        <w:ind w:left="0" w:right="0" w:firstLine="540"/>
        <w:jc w:val="both"/>
        <w:rPr/>
      </w:pPr>
      <w:r>
        <w:rPr/>
        <w:t>- проведения осмотров врачами, работающими в сфере ОМС,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00" w:after="0"/>
        <w:ind w:left="0" w:right="0" w:firstLine="540"/>
        <w:jc w:val="both"/>
        <w:rPr/>
      </w:pPr>
      <w:r>
        <w:rPr/>
        <w:t>- проведения обязательных диагностических исследований и оказания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ОМС,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2. Виды медицинской помощи, оказание которой</w:t>
      </w:r>
    </w:p>
    <w:p>
      <w:pPr>
        <w:pStyle w:val="ConsPlusNormal"/>
        <w:bidi w:val="0"/>
        <w:ind w:left="0" w:right="0" w:hanging="0"/>
        <w:jc w:val="center"/>
        <w:rPr/>
      </w:pPr>
      <w:r>
        <w:rPr/>
        <w:t>осуществляется бесплатно за счет бюджетных</w:t>
      </w:r>
    </w:p>
    <w:p>
      <w:pPr>
        <w:pStyle w:val="ConsPlusNormal"/>
        <w:bidi w:val="0"/>
        <w:ind w:left="0" w:right="0" w:hanging="0"/>
        <w:jc w:val="center"/>
        <w:rPr/>
      </w:pPr>
      <w:r>
        <w:rPr/>
        <w:t>ассигнований федерального бюджета</w:t>
      </w:r>
    </w:p>
    <w:p>
      <w:pPr>
        <w:pStyle w:val="ConsPlusNormal"/>
        <w:bidi w:val="0"/>
        <w:ind w:left="0" w:right="0" w:firstLine="540"/>
        <w:jc w:val="both"/>
        <w:rPr/>
      </w:pPr>
      <w:r>
        <w:rPr/>
      </w:r>
    </w:p>
    <w:p>
      <w:pPr>
        <w:pStyle w:val="ConsPlusNormal"/>
        <w:bidi w:val="0"/>
        <w:ind w:left="0" w:right="0" w:firstLine="540"/>
        <w:jc w:val="both"/>
        <w:rPr/>
      </w:pPr>
      <w:r>
        <w:rPr/>
        <w:t>За счет бюджетных ассигнований федерального бюджета осуществляется финансовое обеспечение:</w:t>
      </w:r>
    </w:p>
    <w:p>
      <w:pPr>
        <w:pStyle w:val="ConsPlusNormal"/>
        <w:bidi w:val="0"/>
        <w:spacing w:before="200" w:after="0"/>
        <w:ind w:left="0" w:right="0" w:firstLine="540"/>
        <w:jc w:val="both"/>
        <w:rPr/>
      </w:pPr>
      <w:r>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за счет дотаций федеральному бюджету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bidi w:val="0"/>
        <w:spacing w:before="200" w:after="0"/>
        <w:ind w:left="0" w:righ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right="0"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bidi w:val="0"/>
        <w:spacing w:before="200" w:after="0"/>
        <w:ind w:left="0" w:righ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ого административно-территориального образования г. Саров,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right="0"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bidi w:val="0"/>
        <w:spacing w:before="200" w:after="0"/>
        <w:ind w:left="0" w:right="0"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bidi w:val="0"/>
        <w:spacing w:before="200" w:after="0"/>
        <w:ind w:left="0" w:right="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bidi w:val="0"/>
        <w:spacing w:before="200" w:after="0"/>
        <w:ind w:left="0" w:right="0"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bidi w:val="0"/>
        <w:spacing w:before="200" w:after="0"/>
        <w:ind w:left="0" w:right="0"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bidi w:val="0"/>
        <w:spacing w:before="200" w:after="0"/>
        <w:ind w:left="0" w:right="0"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bidi w:val="0"/>
        <w:spacing w:before="200" w:after="0"/>
        <w:ind w:left="0" w:right="0" w:firstLine="540"/>
        <w:jc w:val="both"/>
        <w:rPr/>
      </w:pPr>
      <w:r>
        <w:rPr/>
        <w:t xml:space="preserve">предоставления в установленном порядке бюджету Нижегород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bidi w:val="0"/>
        <w:spacing w:before="200" w:after="0"/>
        <w:ind w:left="0" w:right="0" w:firstLine="540"/>
        <w:jc w:val="both"/>
        <w:rPr/>
      </w:pPr>
      <w:r>
        <w:rPr/>
        <w:t xml:space="preserve">мероприятий, предусмотренных национальным календарем профилактических прививок в рамках </w:t>
      </w:r>
      <w:hyperlink r:id="rId2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N 294;</w:t>
      </w:r>
    </w:p>
    <w:p>
      <w:pPr>
        <w:pStyle w:val="ConsPlusNormal"/>
        <w:bidi w:val="0"/>
        <w:spacing w:before="200" w:after="0"/>
        <w:ind w:left="0" w:right="0" w:firstLine="540"/>
        <w:jc w:val="both"/>
        <w:rPr/>
      </w:pPr>
      <w:r>
        <w:rPr/>
        <w:t>дополнительных мероприятий, установленных в соответствии с законодательством Российской Федерации;</w:t>
      </w:r>
    </w:p>
    <w:p>
      <w:pPr>
        <w:pStyle w:val="ConsPlusNormal"/>
        <w:bidi w:val="0"/>
        <w:spacing w:before="200" w:after="0"/>
        <w:ind w:left="0" w:right="0" w:firstLine="540"/>
        <w:jc w:val="both"/>
        <w:rPr/>
      </w:pPr>
      <w:r>
        <w:rPr/>
        <w:t>медицинской деятельности, связанной с донорством органов человека в целях трансплантации (пересадк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3. Виды медицинской помощи, оказание которой</w:t>
      </w:r>
    </w:p>
    <w:p>
      <w:pPr>
        <w:pStyle w:val="ConsPlusNormal"/>
        <w:bidi w:val="0"/>
        <w:ind w:left="0" w:right="0" w:hanging="0"/>
        <w:jc w:val="center"/>
        <w:rPr/>
      </w:pPr>
      <w:r>
        <w:rPr/>
        <w:t>осуществляется бесплатно за счет средств областного бюджета</w:t>
      </w:r>
    </w:p>
    <w:p>
      <w:pPr>
        <w:pStyle w:val="ConsPlusNormal"/>
        <w:bidi w:val="0"/>
        <w:ind w:left="0" w:right="0" w:firstLine="540"/>
        <w:jc w:val="both"/>
        <w:rPr/>
      </w:pPr>
      <w:r>
        <w:rPr/>
      </w:r>
    </w:p>
    <w:p>
      <w:pPr>
        <w:pStyle w:val="ConsPlusNormal"/>
        <w:bidi w:val="0"/>
        <w:ind w:left="0" w:right="0" w:firstLine="540"/>
        <w:jc w:val="both"/>
        <w:rPr/>
      </w:pPr>
      <w:r>
        <w:rPr/>
        <w:t>За счет бюджетных ассигнований областного бюджета осуществляется финансовое обеспечение:</w:t>
      </w:r>
    </w:p>
    <w:p>
      <w:pPr>
        <w:pStyle w:val="ConsPlusNormal"/>
        <w:bidi w:val="0"/>
        <w:spacing w:before="200" w:after="0"/>
        <w:ind w:left="0" w:right="0" w:firstLine="540"/>
        <w:jc w:val="both"/>
        <w:rPr/>
      </w:pPr>
      <w:r>
        <w:rPr/>
        <w:t>скорой, в том числе скорой специализированной, медицинской помощи, не включенной в Территориальную программу ОМС,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w:t>
      </w:r>
    </w:p>
    <w:p>
      <w:pPr>
        <w:pStyle w:val="ConsPlusNormal"/>
        <w:bidi w:val="0"/>
        <w:spacing w:before="200" w:after="0"/>
        <w:ind w:left="0" w:righ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00" w:after="0"/>
        <w:ind w:left="0" w:righ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Территориальной программой ОМС;</w:t>
      </w:r>
    </w:p>
    <w:p>
      <w:pPr>
        <w:pStyle w:val="ConsPlusNormal"/>
        <w:bidi w:val="0"/>
        <w:spacing w:before="200" w:after="0"/>
        <w:ind w:left="0" w:right="0"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bidi w:val="0"/>
        <w:spacing w:before="200" w:after="0"/>
        <w:ind w:left="0" w:right="0" w:firstLine="540"/>
        <w:jc w:val="both"/>
        <w:rPr/>
      </w:pPr>
      <w:r>
        <w:rPr/>
        <w:t xml:space="preserve">высокотехнологичной медицинской помощи, оказываемой в медицинских организациях Нижегородской области, по перечню видов высокотехнологичной медицинской помощи в соответствии с </w:t>
      </w:r>
      <w:hyperlink w:anchor="Par1107">
        <w:r>
          <w:rPr>
            <w:rStyle w:val="InternetLink"/>
            <w:color w:val="0000FF"/>
          </w:rPr>
          <w:t>разделом XVI</w:t>
        </w:r>
      </w:hyperlink>
      <w:r>
        <w:rPr/>
        <w:t xml:space="preserve"> Программы (</w:t>
      </w:r>
      <w:hyperlink w:anchor="Par19464">
        <w:r>
          <w:rPr>
            <w:rStyle w:val="InternetLink"/>
            <w:color w:val="0000FF"/>
          </w:rPr>
          <w:t>раздел II</w:t>
        </w:r>
      </w:hyperlink>
      <w:r>
        <w:rPr/>
        <w:t xml:space="preserve"> приложения 6 к Программе);</w:t>
      </w:r>
    </w:p>
    <w:p>
      <w:pPr>
        <w:pStyle w:val="ConsPlusNormal"/>
        <w:bidi w:val="0"/>
        <w:spacing w:before="200" w:after="0"/>
        <w:ind w:left="0" w:right="0" w:firstLine="540"/>
        <w:jc w:val="both"/>
        <w:rPr/>
      </w:pPr>
      <w:r>
        <w:rPr/>
        <w:t>расходы на лечение беременных в санаторно-курортных организациях после проведенного стационарного лечения.</w:t>
      </w:r>
    </w:p>
    <w:p>
      <w:pPr>
        <w:pStyle w:val="ConsPlusNormal"/>
        <w:bidi w:val="0"/>
        <w:spacing w:before="200" w:after="0"/>
        <w:ind w:left="0" w:right="0" w:firstLine="540"/>
        <w:jc w:val="both"/>
        <w:rPr/>
      </w:pPr>
      <w:r>
        <w:rPr/>
        <w:t>За счет бюджетных ассигнований областного бюджета осуществляется:</w:t>
      </w:r>
    </w:p>
    <w:p>
      <w:pPr>
        <w:pStyle w:val="ConsPlusNormal"/>
        <w:bidi w:val="0"/>
        <w:spacing w:before="200" w:after="0"/>
        <w:ind w:left="0" w:right="0"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bidi w:val="0"/>
        <w:spacing w:before="200" w:after="0"/>
        <w:ind w:left="0" w:right="0"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средства и медицинские изделия в соответствии с законодательством Российской Федерации отпускаются по рецептам врачей бесплатно;</w:t>
      </w:r>
    </w:p>
    <w:p>
      <w:pPr>
        <w:pStyle w:val="ConsPlusNormal"/>
        <w:bidi w:val="0"/>
        <w:spacing w:before="200" w:after="0"/>
        <w:ind w:left="0" w:right="0"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bidi w:val="0"/>
        <w:spacing w:before="200" w:after="0"/>
        <w:ind w:left="0" w:right="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right="0"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органам исполнительной власти Нижегородской области.</w:t>
      </w:r>
    </w:p>
    <w:p>
      <w:pPr>
        <w:pStyle w:val="ConsPlusNormal"/>
        <w:bidi w:val="0"/>
        <w:spacing w:before="200" w:after="0"/>
        <w:ind w:left="0" w:right="0" w:firstLine="540"/>
        <w:jc w:val="both"/>
        <w:rPr/>
      </w:pPr>
      <w:r>
        <w:rPr/>
        <w:t>В рамках Программы за счет областного бюджета осуществляется финансовое обеспечение проведения осмотров врачами и диагностических исследований, не входящих в Территориальную программу ОМС,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spacing w:before="200" w:after="0"/>
        <w:ind w:left="0" w:right="0" w:firstLine="540"/>
        <w:jc w:val="both"/>
        <w:rPr/>
      </w:pPr>
      <w:r>
        <w:rPr/>
        <w:t>Кроме того, за счет областного бюджета в установленном порядке оказывается медицинская помощь и предоставляются иные государственные услуги (работы) в медицинских организациях, за исключением видов медицинской помощи, оказываемой за счет средств обязательного медицинского страхования, в фельдшерско-акушерских и фельдшерских пунктах, не участвующих в реализации Территориальной программы ОМС, в инфекционных стационарах (кроме центральных районных больниц), в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МС),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учрежден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bidi w:val="0"/>
        <w:spacing w:before="200" w:after="0"/>
        <w:ind w:left="0" w:right="0" w:firstLine="540"/>
        <w:jc w:val="both"/>
        <w:rPr/>
      </w:pPr>
      <w:r>
        <w:rPr/>
        <w:t>За счет областного бюджета может осуществляться 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9" w:name="Par320"/>
      <w:bookmarkEnd w:id="9"/>
      <w:r>
        <w:rPr/>
        <w:t>VI. Нормативы объема медицинской помощи</w:t>
      </w:r>
    </w:p>
    <w:p>
      <w:pPr>
        <w:pStyle w:val="ConsPlusNormal"/>
        <w:bidi w:val="0"/>
        <w:ind w:left="0" w:right="0" w:firstLine="540"/>
        <w:jc w:val="both"/>
        <w:rPr/>
      </w:pPr>
      <w:r>
        <w:rPr/>
      </w:r>
    </w:p>
    <w:p>
      <w:pPr>
        <w:pStyle w:val="ConsPlusNormal"/>
        <w:bidi w:val="0"/>
        <w:ind w:left="0" w:right="0" w:firstLine="540"/>
        <w:jc w:val="both"/>
        <w:rPr/>
      </w:pPr>
      <w:r>
        <w:rPr/>
        <w:t>Нормативы объема медицинской помощи по видам, условиям и формам ее оказания в целом по Программе рассчитываются в единицах объема в расчете на 1 жителя в год, а по Территориальной программе ОМС - в расчете на 1 застрахованное лицо в год.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на 2018 год:</w:t>
      </w:r>
    </w:p>
    <w:p>
      <w:pPr>
        <w:pStyle w:val="ConsPlusNormal"/>
        <w:bidi w:val="0"/>
        <w:spacing w:before="200" w:after="0"/>
        <w:ind w:left="0" w:right="0" w:firstLine="540"/>
        <w:jc w:val="both"/>
        <w:rPr/>
      </w:pPr>
      <w:r>
        <w:rPr/>
        <w:t>а) для скорой медицинской помощи вне медицинской организации, включая медицинскую эвакуацию, - 0,3186 вызова на 1 жителя, в том числе в рамках Территориальной программы ОМС - 0,3 вызова на 1 застрахованное лицо (федеральный норматив - 0,3), за счет средств областного бюджета - 0,0186 вызова на 1 жителя;</w:t>
      </w:r>
    </w:p>
    <w:p>
      <w:pPr>
        <w:pStyle w:val="ConsPlusNormal"/>
        <w:bidi w:val="0"/>
        <w:spacing w:before="200" w:after="0"/>
        <w:ind w:left="0" w:right="0" w:firstLine="540"/>
        <w:jc w:val="both"/>
        <w:rPr/>
      </w:pPr>
      <w:r>
        <w:rPr/>
        <w:t>б)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 3,05 посещения на 1 жителя (федеральный норматив - 3,05), в том числе в рамках Территориальной программы ОМС - 2,35 посещения на 1 застрахованное лицо (федеральный норматив - 2,35), за счет средств областного бюджета - 0,7 посещения на 1 жителя (федеральный норматив - 0,7);</w:t>
      </w:r>
    </w:p>
    <w:p>
      <w:pPr>
        <w:pStyle w:val="ConsPlusNormal"/>
        <w:bidi w:val="0"/>
        <w:spacing w:before="200" w:after="0"/>
        <w:ind w:left="0" w:right="0" w:firstLine="540"/>
        <w:jc w:val="both"/>
        <w:rPr/>
      </w:pPr>
      <w:r>
        <w:rPr/>
        <w:t>в) для медицинской помощи в амбулаторных условиях, оказываемой в связи с заболеваниями, - 2,133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жителя (федеральный норматив - 2,18), в том числе в рамках Территориальной программы ОМС - 1,98 обращения на 1 застрахованное лицо (федеральный норматив - 1,98), за счет средств областного бюджета - 0,153 обращения на 1 жителя (федеральный норматив - 0,2);</w:t>
      </w:r>
    </w:p>
    <w:p>
      <w:pPr>
        <w:pStyle w:val="ConsPlusNormal"/>
        <w:bidi w:val="0"/>
        <w:spacing w:before="200" w:after="0"/>
        <w:ind w:left="0" w:right="0" w:firstLine="540"/>
        <w:jc w:val="both"/>
        <w:rPr/>
      </w:pPr>
      <w:r>
        <w:rPr/>
        <w:t>г) для медицинской помощи в амбулаторных условиях, оказываемой в неотложной форме, в рамках Территориальной программы ОМС - 0,56 посещения на 1 застрахованное лицо (федеральный норматив - 0,56);</w:t>
      </w:r>
    </w:p>
    <w:p>
      <w:pPr>
        <w:pStyle w:val="ConsPlusNormal"/>
        <w:bidi w:val="0"/>
        <w:spacing w:before="200" w:after="0"/>
        <w:ind w:left="0" w:right="0" w:firstLine="540"/>
        <w:jc w:val="both"/>
        <w:rPr/>
      </w:pPr>
      <w:r>
        <w:rPr/>
        <w:t>д) для медицинской помощи в условиях дневных стационаров - 0,064 случая лечения на 1 застрахованного (федеральный норматив - 0,064), в том числе в рамках Территориальной программы ОМС - 0,06 случая лечения на 1 застрахованное лицо (федеральный норматив - 0,06), за счет средств областного бюджета - 0,004 случая лечения на 1 жителя (федеральный норматив - 0,004);</w:t>
      </w:r>
    </w:p>
    <w:p>
      <w:pPr>
        <w:pStyle w:val="ConsPlusNormal"/>
        <w:bidi w:val="0"/>
        <w:spacing w:before="200" w:after="0"/>
        <w:ind w:left="0" w:right="0" w:firstLine="540"/>
        <w:jc w:val="both"/>
        <w:rPr/>
      </w:pPr>
      <w:r>
        <w:rPr/>
        <w:t>е) для специализированной медицинской помощи в стационарных условиях - 0,19035 случая госпитализации на 1 жителя (федеральный норматив - 0,18835), в том числе в рамках Территориальной программы ОМС - 0,17235 случая госпитализации на 1 застрахованное лицо (федеральный норматив - 0,17235), за счет средств областного бюджета - 0,018 случая госпитализации на 1 жителя (федеральный норматив - 0,016),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48 койко-дня на 1 застрахованное лицо (федеральный норматив - 0,048), в том числе норматив объема для медицинской реабилитации для детей в возрасте 0 - 17 лет с учетом реальной потребности - 0,012 койко-дня на 1 застрахованное лицо;</w:t>
      </w:r>
    </w:p>
    <w:p>
      <w:pPr>
        <w:pStyle w:val="ConsPlusNormal"/>
        <w:bidi w:val="0"/>
        <w:spacing w:before="200" w:after="0"/>
        <w:ind w:left="0" w:right="0" w:firstLine="540"/>
        <w:jc w:val="both"/>
        <w:rPr/>
      </w:pPr>
      <w:r>
        <w:rPr/>
        <w:t>ж) для паллиативной медицинской помощи в стационарных условиях (включая хосписы и больницы сестринского ухода) за счет средств областного бюджета - 0,092 койко-дня на 1 жителя (федеральный норматив - 0,092).</w:t>
      </w:r>
    </w:p>
    <w:p>
      <w:pPr>
        <w:pStyle w:val="ConsPlusNormal"/>
        <w:bidi w:val="0"/>
        <w:spacing w:before="200" w:after="0"/>
        <w:ind w:left="0" w:right="0" w:firstLine="540"/>
        <w:jc w:val="both"/>
        <w:rPr/>
      </w:pPr>
      <w:r>
        <w:rPr/>
        <w:t>Объем высокотехнологичной медицинской помощи в целом по Программе составляет в расчете на 1 жителя составляет на 2018 год 0,0051 случая госпитализации на 1 жителя, в том числе в рамках Территориальной программы ОМС - 0,004 случая госпитализации на 1 застрахованное лицо, за счет средств областного бюджета - 0,0011 случая госпитализации на 1 жителя.</w:t>
      </w:r>
    </w:p>
    <w:p>
      <w:pPr>
        <w:pStyle w:val="ConsPlusNormal"/>
        <w:bidi w:val="0"/>
        <w:spacing w:before="200" w:after="0"/>
        <w:ind w:left="0" w:right="0" w:firstLine="540"/>
        <w:jc w:val="both"/>
        <w:rPr/>
      </w:pPr>
      <w:r>
        <w:rPr/>
        <w:t>Нормативы объема медицинской помощи, оказываемой в соответствии с Программой, на 2019 - 2020 годы составляют:</w:t>
      </w:r>
    </w:p>
    <w:p>
      <w:pPr>
        <w:pStyle w:val="ConsPlusNormal"/>
        <w:bidi w:val="0"/>
        <w:spacing w:before="200" w:after="0"/>
        <w:ind w:left="0" w:right="0" w:firstLine="540"/>
        <w:jc w:val="both"/>
        <w:rPr/>
      </w:pPr>
      <w:r>
        <w:rPr/>
        <w:t>а) для скорой медицинской помощи вне медицинской организации, включая медицинскую эвакуацию, - 0,3186 вызова на 1 жителя, в том числе в рамках Территориальной программы ОМС - 0,3 вызова на 1 застрахованное лицо (федеральный норматив - 0,3), за счет средств областного бюджета - 0,0186 вызова на 1 жителя;</w:t>
      </w:r>
    </w:p>
    <w:p>
      <w:pPr>
        <w:pStyle w:val="ConsPlusNormal"/>
        <w:bidi w:val="0"/>
        <w:spacing w:before="200" w:after="0"/>
        <w:ind w:left="0" w:right="0" w:firstLine="540"/>
        <w:jc w:val="both"/>
        <w:rPr/>
      </w:pPr>
      <w:r>
        <w:rPr/>
        <w:t>б)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 3,05 посещения на 1 жителя (федеральный норматив - 3,05), в том числе в рамках Территориальной программы ОМС - 2,35 посещения на 1 застрахованное лицо (федеральный норматив - 2,35), за счет средств областного бюджета - 0,7 посещения на 1 жителя (федеральный норматив - 0,7);</w:t>
      </w:r>
    </w:p>
    <w:p>
      <w:pPr>
        <w:pStyle w:val="ConsPlusNormal"/>
        <w:bidi w:val="0"/>
        <w:spacing w:before="200" w:after="0"/>
        <w:ind w:left="0" w:right="0" w:firstLine="540"/>
        <w:jc w:val="both"/>
        <w:rPr/>
      </w:pPr>
      <w:r>
        <w:rPr/>
        <w:t>в) для медицинской помощи в амбулаторных условиях, оказываемой в связи с заболеваниями, - 2,133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жителя (федеральный норматив - 2,18), в том числе в рамках Территориальной программы ОМС - 1,98 обращения на 1 застрахованное лицо (федеральный норматив - 1,98), за счет средств областного бюджета - 0,153 обращения на 1 жителя (федеральный норматив - 0,2);</w:t>
      </w:r>
    </w:p>
    <w:p>
      <w:pPr>
        <w:pStyle w:val="ConsPlusNormal"/>
        <w:bidi w:val="0"/>
        <w:spacing w:before="200" w:after="0"/>
        <w:ind w:left="0" w:right="0" w:firstLine="540"/>
        <w:jc w:val="both"/>
        <w:rPr/>
      </w:pPr>
      <w:r>
        <w:rPr/>
        <w:t>г) для медицинской помощи в амбулаторных условиях, оказываемой в неотложной форме, в рамках Территориальной программы ОМС - 0,56 посещения на 1 застрахованное лицо (федеральный норматив - 0,56);</w:t>
      </w:r>
    </w:p>
    <w:p>
      <w:pPr>
        <w:pStyle w:val="ConsPlusNormal"/>
        <w:bidi w:val="0"/>
        <w:spacing w:before="200" w:after="0"/>
        <w:ind w:left="0" w:right="0" w:firstLine="540"/>
        <w:jc w:val="both"/>
        <w:rPr/>
      </w:pPr>
      <w:r>
        <w:rPr/>
        <w:t>д) для медицинской помощи в условиях дневных стационаров - 0,064 случая лечения на 1 застрахованного (федеральный норматив - 0,064), в том числе в рамках Территориальной программы ОМС - 0,06 случая лечения на 1 застрахованное лицо (федеральный норматив - 0,06), за счет средств областного бюджета - 0,004 случая лечения на 1 жителя (федеральный норматив - 0,004);</w:t>
      </w:r>
    </w:p>
    <w:p>
      <w:pPr>
        <w:pStyle w:val="ConsPlusNormal"/>
        <w:bidi w:val="0"/>
        <w:spacing w:before="200" w:after="0"/>
        <w:ind w:left="0" w:right="0" w:firstLine="540"/>
        <w:jc w:val="both"/>
        <w:rPr/>
      </w:pPr>
      <w:r>
        <w:rPr/>
        <w:t>е) для специализированной медицинской помощи в стационарных условиях - 0,19035 случая госпитализации на 1 жителя (федеральный норматив - 0,18835), в том числе в рамках Территориальной программы ОМС - 0,17235 случая госпитализации на 1 застрахованное лицо (федеральный норматив - 0,17235), за счет средств областного бюджета - 0,018 случая госпитализации на 1 жителя (федеральный норматив - 0,016),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58 койко-дня на 1 застрахованное лицо на 2019 год (федеральный норматив - 0,058) и 0,070 койко-дня на 1 застрахованное лицо на 2020 год (федеральный норматив - 0,070), в том числе норматив объема для медицинской реабилитации для детей в возрасте 0 - 17 лет с учетом реальной потребности на 2019 год 0,014 койко-дня на 1 застрахованное лицо, на 2020 год - 0,017 койко-дня на 1 застрахованное лицо;</w:t>
      </w:r>
    </w:p>
    <w:p>
      <w:pPr>
        <w:pStyle w:val="ConsPlusNormal"/>
        <w:bidi w:val="0"/>
        <w:spacing w:before="200" w:after="0"/>
        <w:ind w:left="0" w:right="0" w:firstLine="540"/>
        <w:jc w:val="both"/>
        <w:rPr/>
      </w:pPr>
      <w:r>
        <w:rPr/>
        <w:t>ж) для паллиативной медицинской помощи в стационарных условиях (включая хосписы и больницы сестринского ухода) за счет средств областного бюджета - 0,092 койко-дня на 1 жителя (федеральный норматив - 0,092).</w:t>
      </w:r>
    </w:p>
    <w:p>
      <w:pPr>
        <w:pStyle w:val="ConsPlusNormal"/>
        <w:bidi w:val="0"/>
        <w:spacing w:before="200" w:after="0"/>
        <w:ind w:left="0" w:right="0" w:firstLine="540"/>
        <w:jc w:val="both"/>
        <w:rPr/>
      </w:pPr>
      <w:r>
        <w:rPr/>
        <w:t>Объем высокотехнологичной медицинской помощи в целом по Программе составляет (в том числе высокотехнологичная медицинская помощь, не включенная в базовую программу медицинского страхования, оказываемая медицинскими организациями, подведомственными федеральным органам исполнительной власти) в расчете на 1 жителя составляет на 2019 - 2020 годы 0,0051 случая госпитализации на 1 жителя, в том числе в рамках Территориальной программы ОМС - 0,004 случая госпитализации на 1 застрахованное лицо, за счет средств областного бюджета - 0,0011 случая госпитализации на 1 жителя.</w:t>
      </w:r>
    </w:p>
    <w:p>
      <w:pPr>
        <w:pStyle w:val="ConsPlusNormal"/>
        <w:bidi w:val="0"/>
        <w:spacing w:before="200" w:after="0"/>
        <w:ind w:left="0" w:righ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ен в нормативы объема медицинской помощи, оказываемой в амбулаторных и стационарных условиях, и обеспечивается за счет бюджета Нижегородской области.</w:t>
      </w:r>
    </w:p>
    <w:p>
      <w:pPr>
        <w:pStyle w:val="ConsPlusNormal"/>
        <w:bidi w:val="0"/>
        <w:spacing w:before="200" w:after="0"/>
        <w:ind w:left="0" w:right="0" w:firstLine="540"/>
        <w:jc w:val="both"/>
        <w:rPr/>
      </w:pPr>
      <w:r>
        <w:rPr/>
        <w:t>При формировании Программы территориальные нормативы объемов бесплатной медицинской помощи рассчитаны исходя из фактически сложившихся объемов медицинской помощи с учетом реструктуризации (оптимизации) сети медицинских организаций, особенностей возрастно-полового состава, уровня и структуры заболеваемости населения Нижегородской области с учетом этапов оказания медицинской помощи в соответствии с порядками оказания медицинской помощи.</w:t>
      </w:r>
    </w:p>
    <w:p>
      <w:pPr>
        <w:pStyle w:val="ConsPlusNormal"/>
        <w:bidi w:val="0"/>
        <w:spacing w:before="200" w:after="0"/>
        <w:ind w:left="0" w:right="0" w:firstLine="540"/>
        <w:jc w:val="both"/>
        <w:rPr/>
      </w:pPr>
      <w:r>
        <w:rPr/>
        <w:t>В целях обеспечения преемственности, доступности и качества медицинской помощи, эффективности реализации Программы сформирована трехуровневая система оказания медицинской помощи населению Нижегородской области, в соответствии с которой установлены:</w:t>
      </w:r>
    </w:p>
    <w:p>
      <w:pPr>
        <w:pStyle w:val="ConsPlusNormal"/>
        <w:bidi w:val="0"/>
        <w:spacing w:before="200" w:after="0"/>
        <w:ind w:left="0" w:right="0" w:firstLine="540"/>
        <w:jc w:val="both"/>
        <w:rPr/>
      </w:pPr>
      <w:r>
        <w:rPr/>
        <w:t>- дифференцированные нормативы объема медицинской помощи на 1 застрахованное лицо в рамках Территориальной программы ОМС:</w:t>
      </w:r>
    </w:p>
    <w:p>
      <w:pPr>
        <w:pStyle w:val="ConsPlusNormal"/>
        <w:bidi w:val="0"/>
        <w:ind w:left="0" w:right="0" w:firstLine="540"/>
        <w:jc w:val="both"/>
        <w:rPr/>
      </w:pPr>
      <w:r>
        <w:rPr/>
      </w:r>
    </w:p>
    <w:tbl>
      <w:tblPr>
        <w:tblW w:w="9019" w:type="dxa"/>
        <w:jc w:val="left"/>
        <w:tblInd w:w="0" w:type="dxa"/>
        <w:tblLayout w:type="fixed"/>
        <w:tblCellMar>
          <w:top w:w="102" w:type="dxa"/>
          <w:left w:w="62" w:type="dxa"/>
          <w:bottom w:w="102" w:type="dxa"/>
          <w:right w:w="62" w:type="dxa"/>
        </w:tblCellMar>
      </w:tblPr>
      <w:tblGrid>
        <w:gridCol w:w="1190"/>
        <w:gridCol w:w="1027"/>
        <w:gridCol w:w="1701"/>
        <w:gridCol w:w="1361"/>
        <w:gridCol w:w="1246"/>
        <w:gridCol w:w="1248"/>
        <w:gridCol w:w="1246"/>
      </w:tblGrid>
      <w:tr>
        <w:trPr/>
        <w:tc>
          <w:tcPr>
            <w:tcW w:w="39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медицинской помощ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орматив объема медицинской помощи</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том числе по уровням (этапам)</w:t>
            </w:r>
          </w:p>
        </w:tc>
      </w:tr>
      <w:tr>
        <w:trPr/>
        <w:tc>
          <w:tcPr>
            <w:tcW w:w="39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булаторно-поликлиническая помощь</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я с профилактической и иной целью (пос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я по поводу заболеваний (обра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отложная помощь (пос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6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ционарная помощ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и госпитализации,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723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1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34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469</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М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абилитация (койко-дн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3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ых стационаро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и л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bl>
    <w:p>
      <w:pPr>
        <w:pStyle w:val="ConsPlusNormal"/>
        <w:bidi w:val="0"/>
        <w:ind w:left="0" w:right="0" w:firstLine="540"/>
        <w:jc w:val="both"/>
        <w:rPr/>
      </w:pPr>
      <w:r>
        <w:rPr/>
      </w:r>
    </w:p>
    <w:p>
      <w:pPr>
        <w:pStyle w:val="ConsPlusNormal"/>
        <w:bidi w:val="0"/>
        <w:ind w:left="0" w:right="0" w:firstLine="540"/>
        <w:jc w:val="both"/>
        <w:rPr/>
      </w:pPr>
      <w:r>
        <w:rPr/>
        <w:t>- дифференцированные нормативы объема на 1 жителя за счет средств областного бюджета:</w:t>
      </w:r>
    </w:p>
    <w:p>
      <w:pPr>
        <w:pStyle w:val="ConsPlusNormal"/>
        <w:bidi w:val="0"/>
        <w:ind w:left="0" w:right="0" w:firstLine="540"/>
        <w:jc w:val="both"/>
        <w:rPr/>
      </w:pPr>
      <w:r>
        <w:rPr/>
      </w:r>
    </w:p>
    <w:tbl>
      <w:tblPr>
        <w:tblW w:w="9019" w:type="dxa"/>
        <w:jc w:val="left"/>
        <w:tblInd w:w="0" w:type="dxa"/>
        <w:tblLayout w:type="fixed"/>
        <w:tblCellMar>
          <w:top w:w="102" w:type="dxa"/>
          <w:left w:w="62" w:type="dxa"/>
          <w:bottom w:w="102" w:type="dxa"/>
          <w:right w:w="62" w:type="dxa"/>
        </w:tblCellMar>
      </w:tblPr>
      <w:tblGrid>
        <w:gridCol w:w="1190"/>
        <w:gridCol w:w="1027"/>
        <w:gridCol w:w="1701"/>
        <w:gridCol w:w="1361"/>
        <w:gridCol w:w="1246"/>
        <w:gridCol w:w="1248"/>
        <w:gridCol w:w="1246"/>
      </w:tblGrid>
      <w:tr>
        <w:trPr/>
        <w:tc>
          <w:tcPr>
            <w:tcW w:w="39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медицинской помощ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орматив объема медицинской помощи</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том числе по уровням (этапам)</w:t>
            </w:r>
          </w:p>
        </w:tc>
      </w:tr>
      <w:tr>
        <w:trPr/>
        <w:tc>
          <w:tcPr>
            <w:tcW w:w="39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булаторно-поликлиническая помощь</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я с профилактической и иной целью (пос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7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2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я по поводу заболеваний (обра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5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зированная медицинская помощь 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и госпит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и л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лиативн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н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и госпит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bl>
    <w:p>
      <w:pPr>
        <w:pStyle w:val="ConsPlusNormal"/>
        <w:bidi w:val="0"/>
        <w:ind w:left="0" w:right="0" w:firstLine="540"/>
        <w:jc w:val="both"/>
        <w:rPr/>
      </w:pPr>
      <w:r>
        <w:rPr/>
      </w:r>
    </w:p>
    <w:p>
      <w:pPr>
        <w:pStyle w:val="ConsPlusNormal"/>
        <w:bidi w:val="0"/>
        <w:ind w:left="0" w:right="0" w:firstLine="540"/>
        <w:jc w:val="both"/>
        <w:rPr/>
      </w:pPr>
      <w:r>
        <w:rPr/>
        <w:t>Нормативы объемов медицинской помощи в амбулаторных условиях, оказываемой в связи с заболеваниями, за счет областного бюджета установлены на 23,5% ниже федерального норматива, что связано с более низкими показателями смертности и заболеваемости социально значимыми болезнями: смертность от туберкулеза в Нижегородской области ниже, чем в Российской Федерации, на 62,8% (в Нижегородской области - 2,9 на 100 тыс. населения, в Российской Федерации - 7,8 на 100 тыс. населения), зарегистрированная заболеваемость туберкулезом в Нижегородской области ниже, чем в Российской Федерации, на 42% (в Нижегородской области - 30,9 на 100 тыс. населения, в Российской Федерации - 53,3 на 100 тыс. населения); смертность от психических расстройств и расстройств поведения в Нижегородской области на 41% ниже показателя по Российской Федерации (в Нижегородской области - 6,4 на 100 тыс. населения, в Российской Федерации - 10,8 на 100 тыс. населения), заболеваемость психическими расстройствами и расстройствами поведения в Нижегородской области ниже, чем в Российской Федерации, на 23,5% (в Нижегородской области - 195,6 на 100 тыс. населения, в Российской Федерации - 255,6 на 10 тыс. населения).</w:t>
      </w:r>
    </w:p>
    <w:p>
      <w:pPr>
        <w:pStyle w:val="ConsPlusNormal"/>
        <w:bidi w:val="0"/>
        <w:spacing w:before="200" w:after="0"/>
        <w:ind w:left="0" w:right="0" w:firstLine="540"/>
        <w:jc w:val="both"/>
        <w:rPr/>
      </w:pPr>
      <w:r>
        <w:rPr/>
        <w:t>Нормативы объемов специализированной медицинской помощи в стационарных условиях, за счет областного бюджета установлены на 12,5% выше федерального норматива, что связано с необходимостью выполнения клинических рекомендаций по лечению пациентов фтизиатрического профиля (использование 5 режима химиотерапии антибактериальными препаратами III ряда должно осуществляться в стационарных условиях), работой стационаров психоневрологического профиля, осуществляющих лечение пациентов с тяжелой психиатрической патологией, осложненной социально значимыми инфекциями (ВИЧ, туберкулез), которые пребывают в лечебном учреждении длительные сроки, финансированием за счет средств областного бюджета инфекционных стационаров, которые находятся в режиме ожидания и обеспечивают эпидемиологическую безопасность региона.</w:t>
      </w:r>
    </w:p>
    <w:p>
      <w:pPr>
        <w:pStyle w:val="ConsPlusNormal"/>
        <w:bidi w:val="0"/>
        <w:spacing w:before="200" w:after="0"/>
        <w:ind w:left="0" w:right="0" w:firstLine="540"/>
        <w:jc w:val="both"/>
        <w:rPr/>
      </w:pPr>
      <w:r>
        <w:rPr/>
        <w:t>Государственные задания, включающие установленные объемы медицинской помощи по Программе, финансируемой за счет средств областного бюджета, утверждаются приказом министерства здравоохранения Нижегородской области.</w:t>
      </w:r>
    </w:p>
    <w:p>
      <w:pPr>
        <w:pStyle w:val="ConsPlusNormal"/>
        <w:bidi w:val="0"/>
        <w:spacing w:before="200" w:after="0"/>
        <w:ind w:left="0" w:right="0" w:firstLine="540"/>
        <w:jc w:val="both"/>
        <w:rPr/>
      </w:pPr>
      <w:r>
        <w:rPr/>
        <w:t xml:space="preserve">Объемы предоставления медицинской помощи, установленные территориальной программой ОМС, распределяются решением комиссии по разработке территориальной программы обязательного медицинского страхования в Нижегородской области, утвержденной </w:t>
      </w:r>
      <w:hyperlink r:id="rId21">
        <w:r>
          <w:rPr>
            <w:rStyle w:val="InternetLink"/>
            <w:color w:val="0000FF"/>
          </w:rPr>
          <w:t>распоряжением</w:t>
        </w:r>
      </w:hyperlink>
      <w:r>
        <w:rPr/>
        <w:t xml:space="preserve"> Правительства Нижегородской области от 12 октября 2011 года N 2071-р, между страховыми медицинскими организациями и между медицинскими организациями с применением дифференцированных нормативов объема медицинской помощи на 1 застрахованное лицо, учитывая этапы оказания медицинской помощи в соответствии с порядками оказания медицинской помощи.</w:t>
      </w:r>
    </w:p>
    <w:p>
      <w:pPr>
        <w:pStyle w:val="ConsPlusNormal"/>
        <w:bidi w:val="0"/>
        <w:spacing w:before="200" w:after="0"/>
        <w:ind w:left="0" w:right="0"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авливают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bidi w:val="0"/>
        <w:spacing w:before="200" w:after="0"/>
        <w:ind w:left="0" w:right="0" w:firstLine="540"/>
        <w:jc w:val="both"/>
        <w:rPr/>
      </w:pPr>
      <w:r>
        <w:rPr/>
        <w:t>Иные показатели государственных заданий определяются в соответствии с положениями настоящей Программ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0" w:name="Par456"/>
      <w:bookmarkEnd w:id="10"/>
      <w:r>
        <w:rPr/>
        <w:t>VII. Нормативы финансовых затрат на единицу объема</w:t>
      </w:r>
    </w:p>
    <w:p>
      <w:pPr>
        <w:pStyle w:val="ConsPlusNormal"/>
        <w:bidi w:val="0"/>
        <w:ind w:left="0" w:right="0" w:hanging="0"/>
        <w:jc w:val="center"/>
        <w:rPr/>
      </w:pPr>
      <w:r>
        <w:rPr/>
        <w:t>медицинской помощи, подушевые нормативы финансирования,</w:t>
      </w:r>
    </w:p>
    <w:p>
      <w:pPr>
        <w:pStyle w:val="ConsPlusNormal"/>
        <w:bidi w:val="0"/>
        <w:ind w:left="0" w:right="0" w:hanging="0"/>
        <w:jc w:val="center"/>
        <w:rPr/>
      </w:pPr>
      <w:r>
        <w:rPr/>
        <w:t>порядок формирования и структура тарифов на оплату</w:t>
      </w:r>
    </w:p>
    <w:p>
      <w:pPr>
        <w:pStyle w:val="ConsPlusNormal"/>
        <w:bidi w:val="0"/>
        <w:ind w:left="0" w:right="0" w:hanging="0"/>
        <w:jc w:val="center"/>
        <w:rPr/>
      </w:pPr>
      <w:r>
        <w:rPr/>
        <w:t>медицинской помощи, способы оплаты медицинской помощ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твержденная стоимость Программы на 2018 год</w:t>
      </w:r>
    </w:p>
    <w:p>
      <w:pPr>
        <w:pStyle w:val="ConsPlusNormal"/>
        <w:bidi w:val="0"/>
        <w:ind w:left="0" w:right="0" w:firstLine="540"/>
        <w:jc w:val="both"/>
        <w:rPr/>
      </w:pPr>
      <w:r>
        <w:rPr/>
      </w:r>
    </w:p>
    <w:p>
      <w:pPr>
        <w:pStyle w:val="ConsPlusNormal"/>
        <w:bidi w:val="0"/>
        <w:ind w:left="0" w:right="0" w:firstLine="540"/>
        <w:jc w:val="both"/>
        <w:rPr/>
      </w:pPr>
      <w:r>
        <w:rPr/>
        <w:t>1. Утвержденная стоимость Программы на 2018 год составляет всего 45667673,50 тыс. рублей, в том числе по источникам ее финансового обеспечения (</w:t>
      </w:r>
      <w:hyperlink w:anchor="Par1132">
        <w:r>
          <w:rPr>
            <w:rStyle w:val="InternetLink"/>
            <w:color w:val="0000FF"/>
          </w:rPr>
          <w:t>таблица 1</w:t>
        </w:r>
      </w:hyperlink>
      <w:r>
        <w:rPr/>
        <w:t xml:space="preserve"> приложения 1 к Программе):</w:t>
      </w:r>
    </w:p>
    <w:p>
      <w:pPr>
        <w:pStyle w:val="ConsPlusNormal"/>
        <w:bidi w:val="0"/>
        <w:spacing w:before="200" w:after="0"/>
        <w:ind w:left="0" w:right="0" w:firstLine="540"/>
        <w:jc w:val="both"/>
        <w:rPr/>
      </w:pPr>
      <w:r>
        <w:rPr/>
        <w:t>10416121,40 тыс. рублей - за счет средств областного бюджета;</w:t>
      </w:r>
    </w:p>
    <w:p>
      <w:pPr>
        <w:pStyle w:val="ConsPlusNormal"/>
        <w:bidi w:val="0"/>
        <w:spacing w:before="200" w:after="0"/>
        <w:ind w:left="0" w:right="0" w:firstLine="540"/>
        <w:jc w:val="both"/>
        <w:rPr/>
      </w:pPr>
      <w:r>
        <w:rPr/>
        <w:t>35251552,1 тыс. рублей - за счет средств обязательного медицинского страхования.</w:t>
      </w:r>
    </w:p>
    <w:p>
      <w:pPr>
        <w:pStyle w:val="ConsPlusNormal"/>
        <w:bidi w:val="0"/>
        <w:spacing w:before="200" w:after="0"/>
        <w:ind w:left="0" w:right="0" w:firstLine="540"/>
        <w:jc w:val="both"/>
        <w:rPr/>
      </w:pPr>
      <w:r>
        <w:rPr/>
        <w:t>2. Утвержденная стоимость Территориальной программы ОМС составляет:</w:t>
      </w:r>
    </w:p>
    <w:p>
      <w:pPr>
        <w:pStyle w:val="ConsPlusNormal"/>
        <w:bidi w:val="0"/>
        <w:spacing w:before="200" w:after="0"/>
        <w:ind w:left="0" w:right="0" w:firstLine="540"/>
        <w:jc w:val="both"/>
        <w:rPr/>
      </w:pPr>
      <w:r>
        <w:rPr/>
        <w:t>35251552,1 тыс. рублей, в том числе:</w:t>
      </w:r>
    </w:p>
    <w:p>
      <w:pPr>
        <w:pStyle w:val="ConsPlusNormal"/>
        <w:bidi w:val="0"/>
        <w:spacing w:before="200" w:after="0"/>
        <w:ind w:left="0" w:right="0" w:firstLine="540"/>
        <w:jc w:val="both"/>
        <w:rPr/>
      </w:pPr>
      <w:r>
        <w:rPr/>
        <w:t>35251552,1 тыс. рублей - за счет средств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твержденная стоимость Программы на 2019 год</w:t>
      </w:r>
    </w:p>
    <w:p>
      <w:pPr>
        <w:pStyle w:val="ConsPlusNormal"/>
        <w:bidi w:val="0"/>
        <w:ind w:left="0" w:right="0" w:firstLine="540"/>
        <w:jc w:val="both"/>
        <w:rPr/>
      </w:pPr>
      <w:r>
        <w:rPr/>
      </w:r>
    </w:p>
    <w:p>
      <w:pPr>
        <w:pStyle w:val="ConsPlusNormal"/>
        <w:bidi w:val="0"/>
        <w:ind w:left="0" w:right="0" w:firstLine="540"/>
        <w:jc w:val="both"/>
        <w:rPr/>
      </w:pPr>
      <w:r>
        <w:rPr/>
        <w:t>1. Утвержденная стоимость Программы на 2019 год составляет всего 47118968,40 тыс. рублей, в том числе по источникам ее финансового обеспечения (</w:t>
      </w:r>
      <w:hyperlink w:anchor="Par1132">
        <w:r>
          <w:rPr>
            <w:rStyle w:val="InternetLink"/>
            <w:color w:val="0000FF"/>
          </w:rPr>
          <w:t>таблица 1</w:t>
        </w:r>
      </w:hyperlink>
      <w:r>
        <w:rPr/>
        <w:t xml:space="preserve"> приложения 1 к Программе):</w:t>
      </w:r>
    </w:p>
    <w:p>
      <w:pPr>
        <w:pStyle w:val="ConsPlusNormal"/>
        <w:bidi w:val="0"/>
        <w:spacing w:before="200" w:after="0"/>
        <w:ind w:left="0" w:right="0" w:firstLine="540"/>
        <w:jc w:val="both"/>
        <w:rPr/>
      </w:pPr>
      <w:r>
        <w:rPr/>
        <w:t>10574998,80 тыс. рублей - за счет средств областного бюджета;</w:t>
      </w:r>
    </w:p>
    <w:p>
      <w:pPr>
        <w:pStyle w:val="ConsPlusNormal"/>
        <w:bidi w:val="0"/>
        <w:spacing w:before="200" w:after="0"/>
        <w:ind w:left="0" w:right="0" w:firstLine="540"/>
        <w:jc w:val="both"/>
        <w:rPr/>
      </w:pPr>
      <w:r>
        <w:rPr/>
        <w:t>36543969,6 тыс. рублей - за счет средств обязательного медицинского страхования.</w:t>
      </w:r>
    </w:p>
    <w:p>
      <w:pPr>
        <w:pStyle w:val="ConsPlusNormal"/>
        <w:bidi w:val="0"/>
        <w:spacing w:before="200" w:after="0"/>
        <w:ind w:left="0" w:right="0" w:firstLine="540"/>
        <w:jc w:val="both"/>
        <w:rPr/>
      </w:pPr>
      <w:r>
        <w:rPr/>
        <w:t>2. Утвержденная стоимость Территориальной программы ОМС составляет</w:t>
      </w:r>
    </w:p>
    <w:p>
      <w:pPr>
        <w:pStyle w:val="ConsPlusNormal"/>
        <w:bidi w:val="0"/>
        <w:spacing w:before="200" w:after="0"/>
        <w:ind w:left="0" w:right="0" w:firstLine="540"/>
        <w:jc w:val="both"/>
        <w:rPr/>
      </w:pPr>
      <w:r>
        <w:rPr/>
        <w:t>36543969,6 тыс. рублей, в том числе:</w:t>
      </w:r>
    </w:p>
    <w:p>
      <w:pPr>
        <w:pStyle w:val="ConsPlusNormal"/>
        <w:bidi w:val="0"/>
        <w:spacing w:before="200" w:after="0"/>
        <w:ind w:left="0" w:right="0" w:firstLine="540"/>
        <w:jc w:val="both"/>
        <w:rPr/>
      </w:pPr>
      <w:r>
        <w:rPr/>
        <w:t>36543969,6 тыс. рублей - за счет средств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твержденная стоимость Программы на 2020 год</w:t>
      </w:r>
    </w:p>
    <w:p>
      <w:pPr>
        <w:pStyle w:val="ConsPlusNormal"/>
        <w:bidi w:val="0"/>
        <w:ind w:left="0" w:right="0" w:firstLine="540"/>
        <w:jc w:val="both"/>
        <w:rPr/>
      </w:pPr>
      <w:r>
        <w:rPr/>
      </w:r>
    </w:p>
    <w:p>
      <w:pPr>
        <w:pStyle w:val="ConsPlusNormal"/>
        <w:bidi w:val="0"/>
        <w:ind w:left="0" w:right="0" w:firstLine="540"/>
        <w:jc w:val="both"/>
        <w:rPr/>
      </w:pPr>
      <w:r>
        <w:rPr/>
        <w:t>1. Утвержденная стоимость Программы на 2020 год составляет всего 48699115,40 тыс. рублей, в том числе по источникам ее финансового обеспечения (</w:t>
      </w:r>
      <w:hyperlink w:anchor="Par1132">
        <w:r>
          <w:rPr>
            <w:rStyle w:val="InternetLink"/>
            <w:color w:val="0000FF"/>
          </w:rPr>
          <w:t>таблица 1</w:t>
        </w:r>
      </w:hyperlink>
      <w:r>
        <w:rPr/>
        <w:t xml:space="preserve"> приложения 1 к Программе):</w:t>
      </w:r>
    </w:p>
    <w:p>
      <w:pPr>
        <w:pStyle w:val="ConsPlusNormal"/>
        <w:bidi w:val="0"/>
        <w:spacing w:before="200" w:after="0"/>
        <w:ind w:left="0" w:right="0" w:firstLine="540"/>
        <w:jc w:val="both"/>
        <w:rPr/>
      </w:pPr>
      <w:r>
        <w:rPr/>
        <w:t>10693056,30 тыс. рублей - за счет средств областного бюджета;</w:t>
      </w:r>
    </w:p>
    <w:p>
      <w:pPr>
        <w:pStyle w:val="ConsPlusNormal"/>
        <w:bidi w:val="0"/>
        <w:spacing w:before="200" w:after="0"/>
        <w:ind w:left="0" w:right="0" w:firstLine="540"/>
        <w:jc w:val="both"/>
        <w:rPr/>
      </w:pPr>
      <w:r>
        <w:rPr/>
        <w:t>38006059,1 тыс. рублей - за счет средств обязательного медицинского страхования.</w:t>
      </w:r>
    </w:p>
    <w:p>
      <w:pPr>
        <w:pStyle w:val="ConsPlusNormal"/>
        <w:bidi w:val="0"/>
        <w:spacing w:before="200" w:after="0"/>
        <w:ind w:left="0" w:right="0" w:firstLine="540"/>
        <w:jc w:val="both"/>
        <w:rPr/>
      </w:pPr>
      <w:r>
        <w:rPr/>
        <w:t>2. Утвержденная стоимость Территориальной программы ОМС составляет</w:t>
      </w:r>
    </w:p>
    <w:p>
      <w:pPr>
        <w:pStyle w:val="ConsPlusNormal"/>
        <w:bidi w:val="0"/>
        <w:spacing w:before="200" w:after="0"/>
        <w:ind w:left="0" w:right="0" w:firstLine="540"/>
        <w:jc w:val="both"/>
        <w:rPr/>
      </w:pPr>
      <w:r>
        <w:rPr/>
        <w:t>38006059,1 тыс. рублей, в том числе:</w:t>
      </w:r>
    </w:p>
    <w:p>
      <w:pPr>
        <w:pStyle w:val="ConsPlusNormal"/>
        <w:bidi w:val="0"/>
        <w:spacing w:before="200" w:after="0"/>
        <w:ind w:left="0" w:right="0" w:firstLine="540"/>
        <w:jc w:val="both"/>
        <w:rPr/>
      </w:pPr>
      <w:r>
        <w:rPr/>
        <w:t>38006059,1 тыс. рублей - за счет средств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ормативы финансовых затрат на единицу объема</w:t>
      </w:r>
    </w:p>
    <w:p>
      <w:pPr>
        <w:pStyle w:val="ConsPlusNormal"/>
        <w:bidi w:val="0"/>
        <w:ind w:left="0" w:right="0" w:hanging="0"/>
        <w:jc w:val="center"/>
        <w:rPr/>
      </w:pPr>
      <w:r>
        <w:rPr/>
        <w:t>медицинской помощи</w:t>
      </w:r>
    </w:p>
    <w:p>
      <w:pPr>
        <w:pStyle w:val="ConsPlusNormal"/>
        <w:bidi w:val="0"/>
        <w:ind w:left="0" w:right="0" w:firstLine="540"/>
        <w:jc w:val="both"/>
        <w:rPr/>
      </w:pPr>
      <w:r>
        <w:rPr/>
      </w:r>
    </w:p>
    <w:p>
      <w:pPr>
        <w:pStyle w:val="ConsPlusNormal"/>
        <w:bidi w:val="0"/>
        <w:ind w:left="0" w:right="0" w:firstLine="540"/>
        <w:jc w:val="both"/>
        <w:rPr/>
      </w:pPr>
      <w:r>
        <w:rPr/>
        <w:t xml:space="preserve">1. Нормативы финансовых затрат на единицу объема медицинской помощи, оказываемой в соответствии с Программой, рассчитаны исходя из расходов медицинских организаций на оказание медицинской помощи с учетом </w:t>
      </w:r>
      <w:hyperlink r:id="rId22">
        <w:r>
          <w:rPr>
            <w:rStyle w:val="InternetLink"/>
            <w:color w:val="0000FF"/>
          </w:rPr>
          <w:t>Методики</w:t>
        </w:r>
      </w:hyperlink>
      <w:r>
        <w:rPr/>
        <w:t xml:space="preserve"> планирования бюджетных ассигнований областного бюджета на 2018 год и на плановый период 2019 и 2020 годов, утвержденной приказом министерства финансов Нижегородской области от 19 сентября 2017 года N 167.</w:t>
      </w:r>
    </w:p>
    <w:p>
      <w:pPr>
        <w:pStyle w:val="ConsPlusNormal"/>
        <w:bidi w:val="0"/>
        <w:spacing w:before="200" w:after="0"/>
        <w:ind w:left="0" w:right="0" w:firstLine="540"/>
        <w:jc w:val="both"/>
        <w:rPr/>
      </w:pPr>
      <w:r>
        <w:rPr/>
        <w:t>2. Утвержденные нормативы финансовых затрат на единицу объема медицинской помощи, оказываемой по Программе, составляют на 2018 год (</w:t>
      </w:r>
      <w:hyperlink w:anchor="Par1272">
        <w:r>
          <w:rPr>
            <w:rStyle w:val="InternetLink"/>
            <w:color w:val="0000FF"/>
          </w:rPr>
          <w:t>таблица 2</w:t>
        </w:r>
      </w:hyperlink>
      <w:r>
        <w:rPr/>
        <w:t xml:space="preserve"> приложения 1 к Программе):</w:t>
      </w:r>
    </w:p>
    <w:p>
      <w:pPr>
        <w:pStyle w:val="ConsPlusNormal"/>
        <w:bidi w:val="0"/>
        <w:spacing w:before="200" w:after="0"/>
        <w:ind w:left="0" w:right="0" w:firstLine="540"/>
        <w:jc w:val="both"/>
        <w:rPr/>
      </w:pPr>
      <w:r>
        <w:rPr/>
        <w:t>- на 1 вызов скорой медицинской помощи за счет средств обязательного медицинского страхования - 2243,1 рубля (федеральный норматив - 2224,6 рубля); на 1 вызов скорой медицинской помощи, в том числе специализированной (санитарно-авиационной), за счет средств областного бюджета - 1136,2 рубля;</w:t>
      </w:r>
    </w:p>
    <w:p>
      <w:pPr>
        <w:pStyle w:val="ConsPlusNormal"/>
        <w:bidi w:val="0"/>
        <w:spacing w:before="200" w:after="0"/>
        <w:ind w:left="0" w:right="0" w:firstLine="540"/>
        <w:jc w:val="both"/>
        <w:rPr/>
      </w:pPr>
      <w:r>
        <w:rPr/>
        <w:t>- 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20,0 рубля (федеральный норматив - 420,0 рубля), за счет средств обязательного медицинского страхования - 456,3 рубля (федеральный норматив - 452,5 рубля);</w:t>
      </w:r>
    </w:p>
    <w:p>
      <w:pPr>
        <w:pStyle w:val="ConsPlusNormal"/>
        <w:bidi w:val="0"/>
        <w:spacing w:before="200" w:after="0"/>
        <w:ind w:left="0" w:right="0" w:firstLine="540"/>
        <w:jc w:val="both"/>
        <w:rPr/>
      </w:pPr>
      <w:r>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217,9 рубля (федеральный норматив - 1217,9 рубля), за счет средств обязательного медицинского страхования - 1278,2 рубля (федеральный норматив - 1267,7 рубля);</w:t>
      </w:r>
    </w:p>
    <w:p>
      <w:pPr>
        <w:pStyle w:val="ConsPlusNormal"/>
        <w:bidi w:val="0"/>
        <w:spacing w:before="200" w:after="0"/>
        <w:ind w:left="0" w:right="0" w:firstLine="540"/>
        <w:jc w:val="both"/>
        <w:rPr/>
      </w:pPr>
      <w:r>
        <w:rPr/>
        <w:t>- на 1 посещение при оказании медицинской помощи в неотложной форме в амбулаторных условиях за счет средств обязательного медицинского страхования - 584,1 рубля (федеральный норматив - 579,3 рубля);</w:t>
      </w:r>
    </w:p>
    <w:p>
      <w:pPr>
        <w:pStyle w:val="ConsPlusNormal"/>
        <w:bidi w:val="0"/>
        <w:spacing w:before="200" w:after="0"/>
        <w:ind w:left="0" w:right="0" w:firstLine="540"/>
        <w:jc w:val="both"/>
        <w:rPr/>
      </w:pPr>
      <w:r>
        <w:rPr/>
        <w:t>- на 1 случай лечения в условиях дневных стационаров за счет средств областного бюджета - 12442,1 рубля (федеральный норматив - 12442,1 рубля), за счет средств обязательного медицинского страхования - 14741,5 рубля (федеральный норматив - 14619,5 рубля);</w:t>
      </w:r>
    </w:p>
    <w:p>
      <w:pPr>
        <w:pStyle w:val="ConsPlusNormal"/>
        <w:bidi w:val="0"/>
        <w:spacing w:before="200" w:after="0"/>
        <w:ind w:left="0" w:right="0" w:firstLine="540"/>
        <w:jc w:val="both"/>
        <w:rPr/>
      </w:pPr>
      <w:r>
        <w:rPr/>
        <w:t>-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2081,3 рубля (федеральный норматив - 72081,3 рубля), за счет средств обязательного медицинского страхования - 30159,4 рубля (федеральный норматив - 29910,7 рубля);</w:t>
      </w:r>
    </w:p>
    <w:p>
      <w:pPr>
        <w:pStyle w:val="ConsPlusNormal"/>
        <w:bidi w:val="0"/>
        <w:spacing w:before="200" w:after="0"/>
        <w:ind w:left="0" w:right="0" w:firstLine="540"/>
        <w:jc w:val="both"/>
        <w:rPr/>
      </w:pPr>
      <w:r>
        <w:rPr/>
        <w:t>- 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45,6 рубля (федеральный норматив - 2326,4 рубля);</w:t>
      </w:r>
    </w:p>
    <w:p>
      <w:pPr>
        <w:pStyle w:val="ConsPlusNormal"/>
        <w:bidi w:val="0"/>
        <w:spacing w:before="200" w:after="0"/>
        <w:ind w:left="0" w:right="0" w:firstLine="540"/>
        <w:jc w:val="both"/>
        <w:rPr/>
      </w:pPr>
      <w:r>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 1929,9 рубля (федеральный норматив - 1929,9 рубля);</w:t>
      </w:r>
    </w:p>
    <w:p>
      <w:pPr>
        <w:pStyle w:val="ConsPlusNormal"/>
        <w:bidi w:val="0"/>
        <w:spacing w:before="200" w:after="0"/>
        <w:ind w:left="0" w:right="0" w:firstLine="540"/>
        <w:jc w:val="both"/>
        <w:rPr/>
      </w:pPr>
      <w:r>
        <w:rPr/>
        <w:t>Нормативы финансовых затрат на единицу объема медицинской помощи, оказываемой в соответствии с Программой, на 2019 и 2020 годы составляют:</w:t>
      </w:r>
    </w:p>
    <w:p>
      <w:pPr>
        <w:pStyle w:val="ConsPlusNormal"/>
        <w:bidi w:val="0"/>
        <w:spacing w:before="200" w:after="0"/>
        <w:ind w:left="0" w:right="0" w:firstLine="540"/>
        <w:jc w:val="both"/>
        <w:rPr/>
      </w:pPr>
      <w:r>
        <w:rPr/>
        <w:t>на 1 вызов скорой медицинской помощи за счет средств обязательного медицинского страхования - 2320,1 рубля на 2019 год (федеральный норматив - 2302,7 рубля); 2407,1 рубля на 2020 год (федеральный норматив - 2390,9 рубля); на 1 вызов скорой медицинской помощи, в том числе специализированной (санитарно-авиационной), за счет средств областного бюджета - 1149,85 рубля на 2019 год; 1163,3 рубля на 2020 год;</w:t>
      </w:r>
    </w:p>
    <w:p>
      <w:pPr>
        <w:pStyle w:val="ConsPlusNormal"/>
        <w:bidi w:val="0"/>
        <w:spacing w:before="200" w:after="0"/>
        <w:ind w:left="0" w:right="0"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36,8 рубля на 2019 год (федеральный норматив - 436,8 рубля); 454,3 рубля на 2020 год (федеральный норматив - 454,3 рубля); за счет средств обязательного медицинского страхования - 470,8 рубля на 2019 год (федеральный норматив - 467,3 рубля); 487,3 рубля на 2020 год (федеральный норматив - 484,0 рубля);</w:t>
      </w:r>
    </w:p>
    <w:p>
      <w:pPr>
        <w:pStyle w:val="ConsPlusNormal"/>
        <w:bidi w:val="0"/>
        <w:spacing w:before="200" w:after="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266,6 рубля на 2019 год (федеральный норматив - 1266,6 рубля); 1317,3 рубля на 2020 год (федеральный норматив - 1317,3 рубля); за счет средств обязательного медицинского страхования - 1318,9 рубля на 2019 год (федеральный норматив - 1309,0 рубля); 1365,0 рубля на 2020 год (федеральный норматив - 1355,8 рубля);</w:t>
      </w:r>
    </w:p>
    <w:p>
      <w:pPr>
        <w:pStyle w:val="ConsPlusNormal"/>
        <w:bidi w:val="0"/>
        <w:spacing w:before="200" w:after="0"/>
        <w:ind w:left="0" w:righ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2,7 рубля на 2019 год (федеральный норматив - 598,2 рубля); 623,8 рубля на 2020 год (федеральный норматив - 619,6 рубля);</w:t>
      </w:r>
    </w:p>
    <w:p>
      <w:pPr>
        <w:pStyle w:val="ConsPlusNormal"/>
        <w:bidi w:val="0"/>
        <w:spacing w:before="200" w:after="0"/>
        <w:ind w:left="0" w:right="0" w:firstLine="540"/>
        <w:jc w:val="both"/>
        <w:rPr/>
      </w:pPr>
      <w:r>
        <w:rPr/>
        <w:t>на 1 случай лечения в условиях дневных стационаров за счет средств областного бюджета - 12939,8 рубля на 2019 год (федеральный норматив - 12939,8 рубля); 13457,4 рубля на 2020 год (федеральный норматив - 13457,4 рубля), за счет средств обязательного медицинского страхования - 15321,7 рубля на 2019 год (федеральный норматив - 15206,9 рубля); 15977,8 рубля на 2020 год (федеральный норматив - 15870,3 рубля);</w:t>
      </w:r>
    </w:p>
    <w:p>
      <w:pPr>
        <w:pStyle w:val="ConsPlusNormal"/>
        <w:bidi w:val="0"/>
        <w:spacing w:before="200" w:after="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4964,6 рубля на 2019 год (федеральный норматив - 74964,6 рубля); 77963,2 рубля на 2020 год (федеральный норматив - 77963,2 рубля), за счет средств обязательного медицинского страхования - 31367,9 рубля на 2019 год (федеральный норматив - 31132,6 рубля); 32734,6 рубля на 2020 год (федеральный норматив - 32514,2 рубля);</w:t>
      </w:r>
    </w:p>
    <w:p>
      <w:pPr>
        <w:pStyle w:val="ConsPlusNormal"/>
        <w:bidi w:val="0"/>
        <w:spacing w:before="200" w:after="0"/>
        <w:ind w:left="0" w:right="0"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39,7 рубля на 2019 год (федеральный норматив - 2421,4 рубля); 2546,0 рубля на 2020 год (федеральный норматив - 2528,9 рубля);</w:t>
      </w:r>
    </w:p>
    <w:p>
      <w:pPr>
        <w:pStyle w:val="ConsPlusNormal"/>
        <w:bidi w:val="0"/>
        <w:spacing w:before="200" w:after="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 2007,1 рубля на 2019 год (федеральный норматив - 2007,1 рубля), 2087,4 рубля на 2020 год (федеральный норматив - 2087,4 рубл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ушевые нормативы финансового обеспечения Программы</w:t>
      </w:r>
    </w:p>
    <w:p>
      <w:pPr>
        <w:pStyle w:val="ConsPlusNormal"/>
        <w:bidi w:val="0"/>
        <w:ind w:left="0" w:right="0" w:firstLine="540"/>
        <w:jc w:val="both"/>
        <w:rPr/>
      </w:pPr>
      <w:r>
        <w:rPr/>
      </w:r>
    </w:p>
    <w:p>
      <w:pPr>
        <w:pStyle w:val="ConsPlusNormal"/>
        <w:bidi w:val="0"/>
        <w:ind w:left="0" w:right="0" w:firstLine="540"/>
        <w:jc w:val="both"/>
        <w:rPr/>
      </w:pPr>
      <w:r>
        <w:rPr/>
        <w:t>В утвержденной стоимости Программы подушевые нормативы ее финансового обеспечения отражают размер ассигнований, предусмотренных для компенсации затрат по предоставлению бесплатной медицинской помощи в расчете на 1 жителя (по Территориальной программе ОМС - на 1 застрахованное лицо) в год в областном бюджете и бюджете Территориального фонда обязательного медицинского страхования Нижегородской области:</w:t>
      </w:r>
    </w:p>
    <w:p>
      <w:pPr>
        <w:pStyle w:val="ConsPlusNormal"/>
        <w:bidi w:val="0"/>
        <w:spacing w:before="200" w:after="0"/>
        <w:ind w:left="0" w:right="0" w:firstLine="540"/>
        <w:jc w:val="both"/>
        <w:rPr/>
      </w:pPr>
      <w:r>
        <w:rPr/>
        <w:t>1. На 2018 год в сумме 13999,88 рубля (</w:t>
      </w:r>
      <w:hyperlink w:anchor="Par1132">
        <w:r>
          <w:rPr>
            <w:rStyle w:val="InternetLink"/>
            <w:color w:val="0000FF"/>
          </w:rPr>
          <w:t>таблицы 1</w:t>
        </w:r>
      </w:hyperlink>
      <w:r>
        <w:rPr/>
        <w:t xml:space="preserve">, </w:t>
      </w:r>
      <w:hyperlink w:anchor="Par1272">
        <w:r>
          <w:rPr>
            <w:rStyle w:val="InternetLink"/>
            <w:color w:val="0000FF"/>
          </w:rPr>
          <w:t>2</w:t>
        </w:r>
      </w:hyperlink>
      <w:r>
        <w:rPr/>
        <w:t xml:space="preserve"> приложения 1 к Программе), в том числе:</w:t>
      </w:r>
    </w:p>
    <w:p>
      <w:pPr>
        <w:pStyle w:val="ConsPlusNormal"/>
        <w:bidi w:val="0"/>
        <w:spacing w:before="200" w:after="0"/>
        <w:ind w:left="0" w:right="0" w:firstLine="540"/>
        <w:jc w:val="both"/>
        <w:rPr/>
      </w:pPr>
      <w:r>
        <w:rPr/>
        <w:t>- 3218,10 рубля - за счет средств областного бюджета (федеральный норматив - 3488,6 рубля);</w:t>
      </w:r>
    </w:p>
    <w:p>
      <w:pPr>
        <w:pStyle w:val="ConsPlusNormal"/>
        <w:bidi w:val="0"/>
        <w:spacing w:before="200" w:after="0"/>
        <w:ind w:left="0" w:right="0" w:firstLine="540"/>
        <w:jc w:val="both"/>
        <w:rPr/>
      </w:pPr>
      <w:r>
        <w:rPr/>
        <w:t>- 10781,78 рубля - за счет средств обязательного медицинского страхования (федеральный норматив - 10812,7 рубля);</w:t>
      </w:r>
    </w:p>
    <w:p>
      <w:pPr>
        <w:pStyle w:val="ConsPlusNormal"/>
        <w:bidi w:val="0"/>
        <w:spacing w:before="200" w:after="0"/>
        <w:ind w:left="0" w:right="0" w:firstLine="540"/>
        <w:jc w:val="both"/>
        <w:rPr/>
      </w:pPr>
      <w:r>
        <w:rPr/>
        <w:t>2. На 2019 год в сумме 14451,83 рубля, в том числе:</w:t>
      </w:r>
    </w:p>
    <w:p>
      <w:pPr>
        <w:pStyle w:val="ConsPlusNormal"/>
        <w:bidi w:val="0"/>
        <w:spacing w:before="200" w:after="0"/>
        <w:ind w:left="0" w:right="0" w:firstLine="540"/>
        <w:jc w:val="both"/>
        <w:rPr/>
      </w:pPr>
      <w:r>
        <w:rPr/>
        <w:t>- 3274,77 рубля - за счет средств областного бюджета (федеральный норматив - 3628,1 рубля);</w:t>
      </w:r>
    </w:p>
    <w:p>
      <w:pPr>
        <w:pStyle w:val="ConsPlusNormal"/>
        <w:bidi w:val="0"/>
        <w:spacing w:before="200" w:after="0"/>
        <w:ind w:left="0" w:right="0" w:firstLine="540"/>
        <w:jc w:val="both"/>
        <w:rPr/>
      </w:pPr>
      <w:r>
        <w:rPr/>
        <w:t>- 11177,06 рубля - за счет средств обязательного медицинского страхования (федеральный норматив - 11209,3 рубля);</w:t>
      </w:r>
    </w:p>
    <w:p>
      <w:pPr>
        <w:pStyle w:val="ConsPlusNormal"/>
        <w:bidi w:val="0"/>
        <w:spacing w:before="200" w:after="0"/>
        <w:ind w:left="0" w:right="0" w:firstLine="540"/>
        <w:jc w:val="both"/>
        <w:rPr/>
      </w:pPr>
      <w:r>
        <w:rPr/>
        <w:t>3. На 2020 год в сумме 14944,39 рубля, в том числе:</w:t>
      </w:r>
    </w:p>
    <w:p>
      <w:pPr>
        <w:pStyle w:val="ConsPlusNormal"/>
        <w:bidi w:val="0"/>
        <w:spacing w:before="200" w:after="0"/>
        <w:ind w:left="0" w:right="0" w:firstLine="540"/>
        <w:jc w:val="both"/>
        <w:rPr/>
      </w:pPr>
      <w:r>
        <w:rPr/>
        <w:t>- 3320,14 рубля - за счет средств областного бюджета (федеральный норматив - 3773,2 рубля);</w:t>
      </w:r>
    </w:p>
    <w:p>
      <w:pPr>
        <w:pStyle w:val="ConsPlusNormal"/>
        <w:bidi w:val="0"/>
        <w:spacing w:before="200" w:after="0"/>
        <w:ind w:left="0" w:right="0" w:firstLine="540"/>
        <w:jc w:val="both"/>
        <w:rPr/>
      </w:pPr>
      <w:r>
        <w:rPr/>
        <w:t>- 11624,25 рубля - за счет средств обязательного медицинского страхования (федеральный норматив - 11657,7 рубл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пособы оплаты медицинской помощи, оказываемой</w:t>
      </w:r>
    </w:p>
    <w:p>
      <w:pPr>
        <w:pStyle w:val="ConsPlusNormal"/>
        <w:bidi w:val="0"/>
        <w:ind w:left="0" w:right="0" w:hanging="0"/>
        <w:jc w:val="center"/>
        <w:rPr/>
      </w:pPr>
      <w:r>
        <w:rPr/>
        <w:t>застрахованным лицам по обязательному</w:t>
      </w:r>
    </w:p>
    <w:p>
      <w:pPr>
        <w:pStyle w:val="ConsPlusNormal"/>
        <w:bidi w:val="0"/>
        <w:ind w:left="0" w:right="0" w:hanging="0"/>
        <w:jc w:val="center"/>
        <w:rPr/>
      </w:pPr>
      <w:r>
        <w:rPr/>
        <w:t>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При реализации Территориальной программы ОМС в целях обеспечения доступности и качества медицинской помощи устанавливаются следующие способы оплаты медицинской помощи, оказываемой застрахованным лицам по обязательному медицинскому страхованию медицинскими организациями:</w:t>
      </w:r>
    </w:p>
    <w:p>
      <w:pPr>
        <w:pStyle w:val="ConsPlusNormal"/>
        <w:bidi w:val="0"/>
        <w:spacing w:before="200" w:after="0"/>
        <w:ind w:left="0" w:right="0" w:firstLine="540"/>
        <w:jc w:val="both"/>
        <w:rPr/>
      </w:pPr>
      <w:r>
        <w:rPr/>
        <w:t>1. При оплате медицинской помощи, оказанной в амбулаторных условиях:</w:t>
      </w:r>
    </w:p>
    <w:p>
      <w:pPr>
        <w:pStyle w:val="ConsPlusNormal"/>
        <w:bidi w:val="0"/>
        <w:spacing w:before="200" w:after="0"/>
        <w:ind w:left="0" w:right="0" w:firstLine="540"/>
        <w:jc w:val="both"/>
        <w:rPr/>
      </w:pPr>
      <w:r>
        <w:rPr/>
        <w:t>1.1.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right="0" w:firstLine="540"/>
        <w:jc w:val="both"/>
        <w:rPr/>
      </w:pPr>
      <w:r>
        <w:rPr/>
        <w:t>1.2. За единицу объема медицинской помощи - за медицинскую услугу, в том числе гемодиализ, за посещение, за обращение (законченный случай).</w:t>
      </w:r>
    </w:p>
    <w:p>
      <w:pPr>
        <w:pStyle w:val="ConsPlusNormal"/>
        <w:bidi w:val="0"/>
        <w:spacing w:before="200" w:after="0"/>
        <w:ind w:left="0" w:right="0" w:firstLine="540"/>
        <w:jc w:val="both"/>
        <w:rPr/>
      </w:pPr>
      <w:r>
        <w:rPr/>
        <w:t>1.2.1. Оплата за посещение:</w:t>
      </w:r>
    </w:p>
    <w:p>
      <w:pPr>
        <w:pStyle w:val="ConsPlusNormal"/>
        <w:bidi w:val="0"/>
        <w:spacing w:before="200" w:after="0"/>
        <w:ind w:left="0" w:right="0" w:firstLine="540"/>
        <w:jc w:val="both"/>
        <w:rPr/>
      </w:pPr>
      <w:r>
        <w:rPr/>
        <w:t>- с профилактической целью, дифференцированно с учетом цели оказания медицинской помощи (независимо от места оказания);</w:t>
      </w:r>
    </w:p>
    <w:p>
      <w:pPr>
        <w:pStyle w:val="ConsPlusNormal"/>
        <w:bidi w:val="0"/>
        <w:spacing w:before="200" w:after="0"/>
        <w:ind w:left="0" w:right="0" w:firstLine="540"/>
        <w:jc w:val="both"/>
        <w:rPr/>
      </w:pPr>
      <w:r>
        <w:rPr/>
        <w:t>- при оказании неотложной помощи.</w:t>
      </w:r>
    </w:p>
    <w:p>
      <w:pPr>
        <w:pStyle w:val="ConsPlusNormal"/>
        <w:bidi w:val="0"/>
        <w:spacing w:before="200" w:after="0"/>
        <w:ind w:left="0" w:right="0" w:firstLine="540"/>
        <w:jc w:val="both"/>
        <w:rPr/>
      </w:pPr>
      <w:r>
        <w:rPr/>
        <w:t>1.2.2. Оплата за обращение по поводу заболевания (законченный случай).</w:t>
      </w:r>
    </w:p>
    <w:p>
      <w:pPr>
        <w:pStyle w:val="ConsPlusNormal"/>
        <w:bidi w:val="0"/>
        <w:spacing w:before="200" w:after="0"/>
        <w:ind w:left="0" w:right="0" w:firstLine="540"/>
        <w:jc w:val="both"/>
        <w:rPr/>
      </w:pPr>
      <w:r>
        <w:rPr/>
        <w:t>1.2.3. Оплата за законченный случай проведения диспансеризации населения для отдельных категорий населения.</w:t>
      </w:r>
    </w:p>
    <w:p>
      <w:pPr>
        <w:pStyle w:val="ConsPlusNormal"/>
        <w:bidi w:val="0"/>
        <w:spacing w:before="200" w:after="0"/>
        <w:ind w:left="0" w:right="0" w:firstLine="540"/>
        <w:jc w:val="both"/>
        <w:rPr/>
      </w:pPr>
      <w:r>
        <w:rPr/>
        <w:t>1.2.4. Оплата за законченный случай проведения профилактического медицинского осмотра населения для отдельных категорий населения.</w:t>
      </w:r>
    </w:p>
    <w:p>
      <w:pPr>
        <w:pStyle w:val="ConsPlusNormal"/>
        <w:bidi w:val="0"/>
        <w:spacing w:before="200" w:after="0"/>
        <w:ind w:left="0" w:right="0" w:firstLine="540"/>
        <w:jc w:val="both"/>
        <w:rPr/>
      </w:pPr>
      <w:r>
        <w:rPr/>
        <w:t>1.2.5. Оплата медицинской помощи, оказанной в центре здоровья:</w:t>
      </w:r>
    </w:p>
    <w:p>
      <w:pPr>
        <w:pStyle w:val="ConsPlusNormal"/>
        <w:bidi w:val="0"/>
        <w:spacing w:before="200" w:after="0"/>
        <w:ind w:left="0" w:right="0" w:firstLine="540"/>
        <w:jc w:val="both"/>
        <w:rPr/>
      </w:pPr>
      <w:r>
        <w:rPr/>
        <w:t>- оплата за посещение с целью проведения комплексного обследования врачом, ведущим прием в центре здоровья, а также исследований, не входящих в перечень комплексного обследования, в случае необходимости выявления дополнительных факторов риска;</w:t>
      </w:r>
    </w:p>
    <w:p>
      <w:pPr>
        <w:pStyle w:val="ConsPlusNormal"/>
        <w:bidi w:val="0"/>
        <w:spacing w:before="200" w:after="0"/>
        <w:ind w:left="0" w:right="0" w:firstLine="540"/>
        <w:jc w:val="both"/>
        <w:rPr/>
      </w:pPr>
      <w:r>
        <w:rPr/>
        <w:t>- оплата за посещение по поводу динамического наблюдения к врачу, ведущему прием в центре здоровья, с учетом стоимости проведения исследований и/или услуг.</w:t>
      </w:r>
    </w:p>
    <w:p>
      <w:pPr>
        <w:pStyle w:val="ConsPlusNormal"/>
        <w:bidi w:val="0"/>
        <w:spacing w:before="200" w:after="0"/>
        <w:ind w:left="0" w:right="0" w:firstLine="540"/>
        <w:jc w:val="both"/>
        <w:rPr/>
      </w:pPr>
      <w:r>
        <w:rPr/>
        <w:t>1.2.6. Оплата стоматологической помощи за законченный случай лечения заболевания, включенного в соответствующую стоматологическую группу заболеваний.</w:t>
      </w:r>
    </w:p>
    <w:p>
      <w:pPr>
        <w:pStyle w:val="ConsPlusNormal"/>
        <w:bidi w:val="0"/>
        <w:spacing w:before="200" w:after="0"/>
        <w:ind w:left="0" w:right="0" w:firstLine="540"/>
        <w:jc w:val="both"/>
        <w:rPr/>
      </w:pPr>
      <w:r>
        <w:rPr/>
        <w:t>1.2.7. Оплата лечебных, диагностических услуг за условную единицу трудоемкости (УЕТ) или услугу.</w:t>
      </w:r>
    </w:p>
    <w:p>
      <w:pPr>
        <w:pStyle w:val="ConsPlusNormal"/>
        <w:bidi w:val="0"/>
        <w:spacing w:before="200" w:after="0"/>
        <w:ind w:left="0" w:right="0" w:firstLine="540"/>
        <w:jc w:val="both"/>
        <w:rPr/>
      </w:pPr>
      <w:r>
        <w:rPr/>
        <w:t>1.3.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spacing w:before="200" w:after="0"/>
        <w:ind w:left="0" w:right="0" w:firstLine="540"/>
        <w:jc w:val="both"/>
        <w:rPr/>
      </w:pPr>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right="0" w:firstLine="540"/>
        <w:jc w:val="both"/>
        <w:rPr/>
      </w:pPr>
      <w:r>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right="0" w:firstLine="540"/>
        <w:jc w:val="both"/>
        <w:rPr/>
      </w:pPr>
      <w:r>
        <w:rPr/>
        <w:t>-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ConsPlusNormal"/>
        <w:bidi w:val="0"/>
        <w:spacing w:before="200" w:after="0"/>
        <w:ind w:left="0" w:right="0" w:firstLine="540"/>
        <w:jc w:val="both"/>
        <w:rPr/>
      </w:pPr>
      <w:r>
        <w:rPr/>
        <w:t>- при оказании услуг диализа;</w:t>
      </w:r>
    </w:p>
    <w:p>
      <w:pPr>
        <w:pStyle w:val="ConsPlusNormal"/>
        <w:bidi w:val="0"/>
        <w:spacing w:before="200" w:after="0"/>
        <w:ind w:left="0" w:right="0" w:firstLine="540"/>
        <w:jc w:val="both"/>
        <w:rPr/>
      </w:pPr>
      <w:r>
        <w:rPr/>
        <w:t>- по нормативу финансовых затрат за законченный случай лечения заболеваний по перечню видов высокотехнологичной медицинской помощи.</w:t>
      </w:r>
    </w:p>
    <w:p>
      <w:pPr>
        <w:pStyle w:val="ConsPlusNormal"/>
        <w:bidi w:val="0"/>
        <w:spacing w:before="200" w:after="0"/>
        <w:ind w:left="0" w:right="0" w:firstLine="540"/>
        <w:jc w:val="both"/>
        <w:rPr/>
      </w:pPr>
      <w:r>
        <w:rPr/>
        <w:t>3. При оплате медицинской помощи, оказанной в условиях дневного стационара:</w:t>
      </w:r>
    </w:p>
    <w:p>
      <w:pPr>
        <w:pStyle w:val="ConsPlusNormal"/>
        <w:bidi w:val="0"/>
        <w:spacing w:before="200" w:after="0"/>
        <w:ind w:left="0" w:right="0" w:firstLine="540"/>
        <w:jc w:val="both"/>
        <w:rPr/>
      </w:pPr>
      <w:r>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right="0" w:firstLine="540"/>
        <w:jc w:val="both"/>
        <w:rPr/>
      </w:pPr>
      <w:r>
        <w:rPr/>
        <w:t>-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ConsPlusNormal"/>
        <w:bidi w:val="0"/>
        <w:spacing w:before="200" w:after="0"/>
        <w:ind w:left="0" w:right="0" w:firstLine="540"/>
        <w:jc w:val="both"/>
        <w:rPr/>
      </w:pPr>
      <w:r>
        <w:rPr/>
        <w:t>- при оказании услуг диализа.</w:t>
      </w:r>
    </w:p>
    <w:p>
      <w:pPr>
        <w:pStyle w:val="ConsPlusNormal"/>
        <w:bidi w:val="0"/>
        <w:spacing w:before="200" w:after="0"/>
        <w:ind w:left="0" w:right="0" w:firstLine="540"/>
        <w:jc w:val="both"/>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00" w:after="0"/>
        <w:ind w:left="0" w:right="0" w:firstLine="540"/>
        <w:jc w:val="both"/>
        <w:rPr/>
      </w:pPr>
      <w:r>
        <w:rPr/>
        <w:t>- по подушевому нормативу финансирования в сочетании с оплатой за вызов скорой медицинской помощи.</w:t>
      </w:r>
    </w:p>
    <w:p>
      <w:pPr>
        <w:pStyle w:val="ConsPlusNormal"/>
        <w:bidi w:val="0"/>
        <w:spacing w:before="200" w:after="0"/>
        <w:ind w:left="0" w:right="0" w:firstLine="540"/>
        <w:jc w:val="both"/>
        <w:rPr/>
      </w:pPr>
      <w:r>
        <w:rPr/>
        <w:t>5. Кроме того, оплате подлежит медицинская помощь при проведении: компьютерной томографии и/или магнитно-резонансной томографии на догоспитальном этапе, сцинтиграф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1" w:name="Par557"/>
      <w:bookmarkEnd w:id="11"/>
      <w:r>
        <w:rPr/>
        <w:t>VIII. Порядок и условия предоставления медицинской помощ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8.1. Условия реализации установленного законодательством</w:t>
      </w:r>
    </w:p>
    <w:p>
      <w:pPr>
        <w:pStyle w:val="ConsPlusNormal"/>
        <w:bidi w:val="0"/>
        <w:ind w:left="0" w:right="0" w:hanging="0"/>
        <w:jc w:val="center"/>
        <w:rPr/>
      </w:pPr>
      <w:r>
        <w:rPr/>
        <w:t>Российской Федерации права на выбор врача, в том числе врача</w:t>
      </w:r>
    </w:p>
    <w:p>
      <w:pPr>
        <w:pStyle w:val="ConsPlusNormal"/>
        <w:bidi w:val="0"/>
        <w:ind w:left="0" w:right="0" w:hanging="0"/>
        <w:jc w:val="center"/>
        <w:rPr/>
      </w:pPr>
      <w:r>
        <w:rPr/>
        <w:t>общей практики (семейного врача) и лечащего врача</w:t>
      </w:r>
    </w:p>
    <w:p>
      <w:pPr>
        <w:pStyle w:val="ConsPlusNormal"/>
        <w:bidi w:val="0"/>
        <w:ind w:left="0" w:right="0" w:hanging="0"/>
        <w:jc w:val="center"/>
        <w:rPr/>
      </w:pPr>
      <w:r>
        <w:rPr/>
        <w:t>(с учетом согласия врача)</w:t>
      </w:r>
    </w:p>
    <w:p>
      <w:pPr>
        <w:pStyle w:val="ConsPlusNormal"/>
        <w:bidi w:val="0"/>
        <w:ind w:left="0" w:right="0" w:firstLine="540"/>
        <w:jc w:val="both"/>
        <w:rPr/>
      </w:pPr>
      <w:r>
        <w:rPr/>
      </w:r>
    </w:p>
    <w:p>
      <w:pPr>
        <w:pStyle w:val="ConsPlusNormal"/>
        <w:bidi w:val="0"/>
        <w:ind w:left="0" w:right="0" w:firstLine="540"/>
        <w:jc w:val="both"/>
        <w:rPr/>
      </w:pPr>
      <w:r>
        <w:rPr/>
        <w:t>При оказании гражданину медицинской помощи в рамках Программы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г. Саров),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00" w:after="0"/>
        <w:ind w:left="0" w:right="0"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00" w:after="0"/>
        <w:ind w:left="0" w:right="0" w:firstLine="540"/>
        <w:jc w:val="both"/>
        <w:rPr/>
      </w:pPr>
      <w:r>
        <w:rPr/>
        <w:t>Оказание первичной специализированной медико-санитарной помощи осуществляется:</w:t>
      </w:r>
    </w:p>
    <w:p>
      <w:pPr>
        <w:pStyle w:val="ConsPlusNormal"/>
        <w:bidi w:val="0"/>
        <w:spacing w:before="200" w:after="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00" w:after="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23">
        <w:r>
          <w:rPr>
            <w:rStyle w:val="InternetLink"/>
            <w:color w:val="0000FF"/>
          </w:rPr>
          <w:t>частью 2 статьи 21</w:t>
        </w:r>
      </w:hyperlink>
      <w:r>
        <w:rPr/>
        <w:t xml:space="preserve"> Федерального закона от 21 ноября 2011 года N 323-ФЗ "Об основах охраны здоровья граждан в Российской Федерации", с учетом порядков оказания медицинской помощи.</w:t>
      </w:r>
    </w:p>
    <w:p>
      <w:pPr>
        <w:pStyle w:val="ConsPlusNormal"/>
        <w:bidi w:val="0"/>
        <w:spacing w:before="200" w:after="0"/>
        <w:ind w:left="0" w:right="0" w:firstLine="540"/>
        <w:jc w:val="both"/>
        <w:rPr/>
      </w:pPr>
      <w:r>
        <w:rPr/>
        <w:t>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bidi w:val="0"/>
        <w:spacing w:before="200" w:after="0"/>
        <w:ind w:left="0" w:right="0"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bidi w:val="0"/>
        <w:spacing w:before="200" w:after="0"/>
        <w:ind w:left="0" w:right="0" w:firstLine="540"/>
        <w:jc w:val="both"/>
        <w:rPr/>
      </w:pPr>
      <w:r>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0"/>
        <w:ind w:left="0" w:right="0" w:firstLine="540"/>
        <w:jc w:val="both"/>
        <w:rPr/>
      </w:pPr>
      <w:r>
        <w:rPr/>
        <w:t>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Нижегородской области, в которой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spacing w:before="200" w:after="0"/>
        <w:ind w:left="0" w:right="0" w:firstLine="540"/>
        <w:jc w:val="both"/>
        <w:rPr/>
      </w:pPr>
      <w:r>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00" w:after="0"/>
        <w:ind w:left="0" w:right="0" w:firstLine="540"/>
        <w:jc w:val="both"/>
        <w:rPr/>
      </w:pPr>
      <w:r>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или приравненную к ней службу по контракт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24">
        <w:r>
          <w:rPr>
            <w:rStyle w:val="InternetLink"/>
            <w:color w:val="0000FF"/>
          </w:rPr>
          <w:t>статьями 25</w:t>
        </w:r>
      </w:hyperlink>
      <w:r>
        <w:rPr/>
        <w:t xml:space="preserve"> и </w:t>
      </w:r>
      <w:hyperlink r:id="rId25">
        <w:r>
          <w:rPr>
            <w:rStyle w:val="InternetLink"/>
            <w:color w:val="0000FF"/>
          </w:rPr>
          <w:t>26</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8.2. Порядок реализации установленного законодательством</w:t>
      </w:r>
    </w:p>
    <w:p>
      <w:pPr>
        <w:pStyle w:val="ConsPlusNormal"/>
        <w:bidi w:val="0"/>
        <w:ind w:left="0" w:right="0" w:hanging="0"/>
        <w:jc w:val="center"/>
        <w:rPr/>
      </w:pPr>
      <w:r>
        <w:rPr/>
        <w:t>Российской Федерации права внеочередного оказания</w:t>
      </w:r>
    </w:p>
    <w:p>
      <w:pPr>
        <w:pStyle w:val="ConsPlusNormal"/>
        <w:bidi w:val="0"/>
        <w:ind w:left="0" w:right="0" w:hanging="0"/>
        <w:jc w:val="center"/>
        <w:rPr/>
      </w:pPr>
      <w:r>
        <w:rPr/>
        <w:t>медицинской помощи отдельным категориям граждан</w:t>
      </w:r>
    </w:p>
    <w:p>
      <w:pPr>
        <w:pStyle w:val="ConsPlusNormal"/>
        <w:bidi w:val="0"/>
        <w:ind w:left="0" w:right="0" w:hanging="0"/>
        <w:jc w:val="center"/>
        <w:rPr/>
      </w:pPr>
      <w:r>
        <w:rPr/>
        <w:t>в медицинских организациях, находящихся</w:t>
      </w:r>
    </w:p>
    <w:p>
      <w:pPr>
        <w:pStyle w:val="ConsPlusNormal"/>
        <w:bidi w:val="0"/>
        <w:ind w:left="0" w:right="0" w:hanging="0"/>
        <w:jc w:val="center"/>
        <w:rPr/>
      </w:pPr>
      <w:r>
        <w:rPr/>
        <w:t>на территории Нижегородской области</w:t>
      </w:r>
    </w:p>
    <w:p>
      <w:pPr>
        <w:pStyle w:val="ConsPlusNormal"/>
        <w:bidi w:val="0"/>
        <w:ind w:left="0" w:right="0" w:firstLine="540"/>
        <w:jc w:val="both"/>
        <w:rPr/>
      </w:pPr>
      <w:r>
        <w:rPr/>
      </w:r>
    </w:p>
    <w:p>
      <w:pPr>
        <w:pStyle w:val="ConsPlusNormal"/>
        <w:bidi w:val="0"/>
        <w:ind w:left="0" w:right="0" w:firstLine="540"/>
        <w:jc w:val="both"/>
        <w:rPr/>
      </w:pPr>
      <w:r>
        <w:rPr/>
        <w:t>1. Настоящий Порядок устанавливает процедуру реализации меры социальной поддержки граждан, имеющих право в соответствии с федеральным законодательством на внеочередное оказание медицинской помощи (далее - граждане) в медицинских организациях Нижегородской области, участвующих в реализации Программы.</w:t>
      </w:r>
    </w:p>
    <w:p>
      <w:pPr>
        <w:pStyle w:val="ConsPlusNormal"/>
        <w:bidi w:val="0"/>
        <w:spacing w:before="200" w:after="0"/>
        <w:ind w:left="0" w:right="0" w:firstLine="540"/>
        <w:jc w:val="both"/>
        <w:rPr/>
      </w:pPr>
      <w:bookmarkStart w:id="12" w:name="Par583"/>
      <w:bookmarkEnd w:id="12"/>
      <w:r>
        <w:rPr/>
        <w:t>2. Правом внеочередного получения медицинской помощи пользуются следующие категории граждан:</w:t>
      </w:r>
    </w:p>
    <w:p>
      <w:pPr>
        <w:pStyle w:val="ConsPlusNormal"/>
        <w:bidi w:val="0"/>
        <w:spacing w:before="200" w:after="0"/>
        <w:ind w:left="0" w:right="0" w:firstLine="540"/>
        <w:jc w:val="both"/>
        <w:rPr/>
      </w:pPr>
      <w:r>
        <w:rPr/>
        <w:t xml:space="preserve">2.1. Инвалиды войны и граждане других категорий, предусмотренных </w:t>
      </w:r>
      <w:hyperlink r:id="rId26">
        <w:r>
          <w:rPr>
            <w:rStyle w:val="InternetLink"/>
            <w:color w:val="0000FF"/>
          </w:rPr>
          <w:t>статьями 14</w:t>
        </w:r>
      </w:hyperlink>
      <w:r>
        <w:rPr/>
        <w:t xml:space="preserve"> - </w:t>
      </w:r>
      <w:hyperlink r:id="rId27">
        <w:r>
          <w:rPr>
            <w:rStyle w:val="InternetLink"/>
            <w:color w:val="0000FF"/>
          </w:rPr>
          <w:t>19</w:t>
        </w:r>
      </w:hyperlink>
      <w:r>
        <w:rPr/>
        <w:t xml:space="preserve"> и </w:t>
      </w:r>
      <w:hyperlink r:id="rId28">
        <w:r>
          <w:rPr>
            <w:rStyle w:val="InternetLink"/>
            <w:color w:val="0000FF"/>
          </w:rPr>
          <w:t>21</w:t>
        </w:r>
      </w:hyperlink>
      <w:r>
        <w:rPr/>
        <w:t xml:space="preserve"> Федерального закона от 12 января 1995 года N 5-ФЗ "О ветеранах":</w:t>
      </w:r>
    </w:p>
    <w:p>
      <w:pPr>
        <w:pStyle w:val="ConsPlusNormal"/>
        <w:bidi w:val="0"/>
        <w:spacing w:before="200" w:after="0"/>
        <w:ind w:left="0" w:right="0" w:firstLine="540"/>
        <w:jc w:val="both"/>
        <w:rPr/>
      </w:pPr>
      <w:r>
        <w:rPr/>
        <w:t>- инвалиды войны;</w:t>
      </w:r>
    </w:p>
    <w:p>
      <w:pPr>
        <w:pStyle w:val="ConsPlusNormal"/>
        <w:bidi w:val="0"/>
        <w:spacing w:before="200" w:after="0"/>
        <w:ind w:left="0" w:right="0" w:firstLine="540"/>
        <w:jc w:val="both"/>
        <w:rPr/>
      </w:pPr>
      <w:r>
        <w:rPr/>
        <w:t>- участники Великой Отечественной войны;</w:t>
      </w:r>
    </w:p>
    <w:p>
      <w:pPr>
        <w:pStyle w:val="ConsPlusNormal"/>
        <w:bidi w:val="0"/>
        <w:spacing w:before="200" w:after="0"/>
        <w:ind w:left="0" w:right="0" w:firstLine="540"/>
        <w:jc w:val="both"/>
        <w:rPr/>
      </w:pPr>
      <w:r>
        <w:rPr/>
        <w:t>- ветераны боевых действий;</w:t>
      </w:r>
    </w:p>
    <w:p>
      <w:pPr>
        <w:pStyle w:val="ConsPlusNormal"/>
        <w:bidi w:val="0"/>
        <w:spacing w:before="200" w:after="0"/>
        <w:ind w:left="0" w:right="0" w:firstLine="540"/>
        <w:jc w:val="both"/>
        <w:rPr/>
      </w:pPr>
      <w:r>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right="0" w:firstLine="540"/>
        <w:jc w:val="both"/>
        <w:rPr/>
      </w:pPr>
      <w:r>
        <w:rPr/>
        <w:t>- лица, награжденные знаком "Жителю блокадного Ленинграда";</w:t>
      </w:r>
    </w:p>
    <w:p>
      <w:pPr>
        <w:pStyle w:val="ConsPlusNormal"/>
        <w:bidi w:val="0"/>
        <w:spacing w:before="200" w:after="0"/>
        <w:ind w:left="0" w:right="0" w:firstLine="540"/>
        <w:jc w:val="both"/>
        <w:rPr/>
      </w:pPr>
      <w:r>
        <w:rPr/>
        <w:t>-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00" w:after="0"/>
        <w:ind w:left="0" w:right="0" w:firstLine="540"/>
        <w:jc w:val="both"/>
        <w:rPr/>
      </w:pPr>
      <w:r>
        <w:rPr/>
        <w:t>- члены семей погибших (умерших) инвалидов войны, участников Великой Отечественной войны и ветеранов боевых действий.</w:t>
      </w:r>
    </w:p>
    <w:p>
      <w:pPr>
        <w:pStyle w:val="ConsPlusNormal"/>
        <w:bidi w:val="0"/>
        <w:spacing w:before="200" w:after="0"/>
        <w:ind w:left="0" w:right="0" w:firstLine="540"/>
        <w:jc w:val="both"/>
        <w:rPr/>
      </w:pPr>
      <w:r>
        <w:rPr/>
        <w:t xml:space="preserve">2.2. Граждане Российской Федерации, награжденные нагрудным знаком "Почетный донор России", согласно </w:t>
      </w:r>
      <w:hyperlink r:id="rId29">
        <w:r>
          <w:rPr>
            <w:rStyle w:val="InternetLink"/>
            <w:color w:val="0000FF"/>
          </w:rPr>
          <w:t>статье 23</w:t>
        </w:r>
      </w:hyperlink>
      <w:r>
        <w:rPr/>
        <w:t xml:space="preserve"> Федерального закона от 20 июля 2012 года N 125-ФЗ "О донорстве крови и ее компонентов".</w:t>
      </w:r>
    </w:p>
    <w:p>
      <w:pPr>
        <w:pStyle w:val="ConsPlusNormal"/>
        <w:bidi w:val="0"/>
        <w:spacing w:before="200" w:after="0"/>
        <w:ind w:left="0" w:right="0" w:firstLine="540"/>
        <w:jc w:val="both"/>
        <w:rPr/>
      </w:pPr>
      <w:r>
        <w:rPr/>
        <w:t xml:space="preserve">2.3. Граждане России, удостоенные званий Героя Советского Союза, Героя Российской Федерации и являющиеся полными кавалерами ордена Славы, согласно </w:t>
      </w:r>
      <w:hyperlink r:id="rId30">
        <w:r>
          <w:rPr>
            <w:rStyle w:val="InternetLink"/>
            <w:color w:val="0000FF"/>
          </w:rPr>
          <w:t>статье 4</w:t>
        </w:r>
      </w:hyperlink>
      <w:r>
        <w:rPr/>
        <w:t xml:space="preserve"> Закона Российской Федерации от 15 января 1993 года N 4301-1 "О статусе Героев Советского Союза, Героев Российской Федерации и полных кавалеров ордена Славы".</w:t>
      </w:r>
    </w:p>
    <w:p>
      <w:pPr>
        <w:pStyle w:val="ConsPlusNormal"/>
        <w:bidi w:val="0"/>
        <w:spacing w:before="200" w:after="0"/>
        <w:ind w:left="0" w:right="0" w:firstLine="540"/>
        <w:jc w:val="both"/>
        <w:rPr/>
      </w:pPr>
      <w:r>
        <w:rPr/>
        <w:t xml:space="preserve">2.4. Лица, подвергшиеся политическим репрессиям и впоследствии реабилитированные; лица, признанные пострадавшими от политических репрессий, согласно </w:t>
      </w:r>
      <w:hyperlink r:id="rId31">
        <w:r>
          <w:rPr>
            <w:rStyle w:val="InternetLink"/>
            <w:color w:val="0000FF"/>
          </w:rPr>
          <w:t>статье 2</w:t>
        </w:r>
      </w:hyperlink>
      <w:r>
        <w:rPr/>
        <w:t xml:space="preserve"> Закона Нижегородской области от 24 ноября 2004 года N 131-З "О мерах социальной поддержки жертв политических репрессий".</w:t>
      </w:r>
    </w:p>
    <w:p>
      <w:pPr>
        <w:pStyle w:val="ConsPlusNormal"/>
        <w:bidi w:val="0"/>
        <w:spacing w:before="200" w:after="0"/>
        <w:ind w:left="0" w:right="0" w:firstLine="540"/>
        <w:jc w:val="both"/>
        <w:rPr/>
      </w:pPr>
      <w:r>
        <w:rPr/>
        <w:t>2.5. Дети-инвалиды в соответствии с настоящей Программой.</w:t>
      </w:r>
    </w:p>
    <w:p>
      <w:pPr>
        <w:pStyle w:val="ConsPlusNormal"/>
        <w:bidi w:val="0"/>
        <w:spacing w:before="200" w:after="0"/>
        <w:ind w:left="0" w:right="0" w:firstLine="540"/>
        <w:jc w:val="both"/>
        <w:rPr/>
      </w:pPr>
      <w:r>
        <w:rPr/>
        <w:t>2.6. Иные категории граждан, имеющие право внеочередного получения медицинской помощи в соответствии с действующим законодательством.</w:t>
      </w:r>
    </w:p>
    <w:p>
      <w:pPr>
        <w:pStyle w:val="ConsPlusNormal"/>
        <w:bidi w:val="0"/>
        <w:spacing w:before="200" w:after="0"/>
        <w:ind w:left="0" w:right="0" w:firstLine="540"/>
        <w:jc w:val="both"/>
        <w:rPr/>
      </w:pPr>
      <w:r>
        <w:rPr/>
        <w:t>3. Основанием для внеочередного оказания медицинской помощи в медицинских организациях является документ, подтверждающий принадлежность гражданина к одной из отдельных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bidi w:val="0"/>
        <w:spacing w:before="200" w:after="0"/>
        <w:ind w:left="0" w:right="0" w:firstLine="540"/>
        <w:jc w:val="both"/>
        <w:rPr/>
      </w:pPr>
      <w:r>
        <w:rPr/>
        <w:t xml:space="preserve">4. Внеочередное оказание медицинской помощи организуется при оказании гражданам медицинской помощи в медицинских организациях Нижегородской области, определенных </w:t>
      </w:r>
      <w:hyperlink w:anchor="Par12957">
        <w:r>
          <w:rPr>
            <w:rStyle w:val="InternetLink"/>
            <w:color w:val="0000FF"/>
          </w:rPr>
          <w:t>приложениями 4</w:t>
        </w:r>
      </w:hyperlink>
      <w:r>
        <w:rPr/>
        <w:t xml:space="preserve">, </w:t>
      </w:r>
      <w:hyperlink w:anchor="Par16063">
        <w:r>
          <w:rPr>
            <w:rStyle w:val="InternetLink"/>
            <w:color w:val="0000FF"/>
          </w:rPr>
          <w:t>5</w:t>
        </w:r>
      </w:hyperlink>
      <w:r>
        <w:rPr/>
        <w:t xml:space="preserve"> к Программе.</w:t>
      </w:r>
    </w:p>
    <w:p>
      <w:pPr>
        <w:pStyle w:val="ConsPlusNormal"/>
        <w:bidi w:val="0"/>
        <w:spacing w:before="200" w:after="0"/>
        <w:ind w:left="0" w:right="0" w:firstLine="540"/>
        <w:jc w:val="both"/>
        <w:rPr/>
      </w:pPr>
      <w:r>
        <w:rPr/>
        <w:t>Финансирование расходов, связанных с внеочередным оказанием медицинской помощи гражданам, осуществляется в соответствии с законодательством Российской Федерации.</w:t>
      </w:r>
    </w:p>
    <w:p>
      <w:pPr>
        <w:pStyle w:val="ConsPlusNormal"/>
        <w:bidi w:val="0"/>
        <w:spacing w:before="200" w:after="0"/>
        <w:ind w:left="0" w:right="0" w:firstLine="540"/>
        <w:jc w:val="both"/>
        <w:rPr/>
      </w:pPr>
      <w:r>
        <w:rPr/>
        <w:t>5. В отделениях стационара, приемном отделении и регистратуре медицинской организации размещается информация о перечне отдельных категорий граждан и порядке реализации права внеочередного оказания медицинской помощи в медицинских организациях, участвующих в реализации Программы.</w:t>
      </w:r>
    </w:p>
    <w:p>
      <w:pPr>
        <w:pStyle w:val="ConsPlusNormal"/>
        <w:bidi w:val="0"/>
        <w:spacing w:before="200" w:after="0"/>
        <w:ind w:left="0" w:right="0" w:firstLine="540"/>
        <w:jc w:val="both"/>
        <w:rPr/>
      </w:pPr>
      <w:bookmarkStart w:id="13" w:name="Par601"/>
      <w:bookmarkEnd w:id="13"/>
      <w:r>
        <w:rPr/>
        <w:t xml:space="preserve">6. Граждане, нуждающиеся в оказании амбулаторной медицинской помощи, обращаются в регистратуру территориальной медицинской организации, где амбулаторные карты (учетная </w:t>
      </w:r>
      <w:hyperlink r:id="rId32">
        <w:r>
          <w:rPr>
            <w:rStyle w:val="InternetLink"/>
            <w:color w:val="0000FF"/>
          </w:rPr>
          <w:t>форма 025/у-04</w:t>
        </w:r>
      </w:hyperlink>
      <w:r>
        <w:rPr/>
        <w:t>) маркируются литерой "Л".</w:t>
      </w:r>
    </w:p>
    <w:p>
      <w:pPr>
        <w:pStyle w:val="ConsPlusNormal"/>
        <w:bidi w:val="0"/>
        <w:spacing w:before="200" w:after="0"/>
        <w:ind w:left="0" w:right="0" w:firstLine="540"/>
        <w:jc w:val="both"/>
        <w:rPr/>
      </w:pPr>
      <w:r>
        <w:rPr/>
        <w:t>Работник регистратуры доставляет медицинскую карту гражданина с литерой "Л" врачу соответствующей специальности, который, в свою очередь, организует внеочередной прием гражданина.</w:t>
      </w:r>
    </w:p>
    <w:p>
      <w:pPr>
        <w:pStyle w:val="ConsPlusNormal"/>
        <w:bidi w:val="0"/>
        <w:spacing w:before="200" w:after="0"/>
        <w:ind w:left="0" w:right="0" w:firstLine="540"/>
        <w:jc w:val="both"/>
        <w:rPr/>
      </w:pPr>
      <w:r>
        <w:rPr/>
        <w:t xml:space="preserve">Медицинские работники, осуществляющие прием больных, информируют их о преимущественном праве граждан, указанных в </w:t>
      </w:r>
      <w:hyperlink w:anchor="Par583">
        <w:r>
          <w:rPr>
            <w:rStyle w:val="InternetLink"/>
            <w:color w:val="0000FF"/>
          </w:rPr>
          <w:t>пункте 2</w:t>
        </w:r>
      </w:hyperlink>
      <w:r>
        <w:rPr/>
        <w:t xml:space="preserve"> настоящего раздела, на внеочередной прием и оказание медицинской помощи.</w:t>
      </w:r>
    </w:p>
    <w:p>
      <w:pPr>
        <w:pStyle w:val="ConsPlusNormal"/>
        <w:bidi w:val="0"/>
        <w:spacing w:before="200" w:after="0"/>
        <w:ind w:left="0" w:right="0" w:firstLine="540"/>
        <w:jc w:val="both"/>
        <w:rPr/>
      </w:pPr>
      <w:r>
        <w:rPr/>
        <w:t>7. При наличии медицинских (клинических) показаний для проведения дополнительного медицинского обследования гражданина или лабораторных исследований при оказании амбулаторной медицинской помощи медицинской организацией организуется внеочередной прием гражданина необходимыми врачами-специалистами или проведение необходимых лабораторных исследований.</w:t>
      </w:r>
    </w:p>
    <w:p>
      <w:pPr>
        <w:pStyle w:val="ConsPlusNormal"/>
        <w:bidi w:val="0"/>
        <w:spacing w:before="200" w:after="0"/>
        <w:ind w:left="0" w:right="0" w:firstLine="540"/>
        <w:jc w:val="both"/>
        <w:rPr/>
      </w:pPr>
      <w:r>
        <w:rPr/>
        <w:t xml:space="preserve">8. В случае необходимости оказания гражданину стационарной или медицинской помощи в условиях дневных стационаров врач медицинской организации выдает направление на госпитализацию с пометкой о льготе (в соответствии с </w:t>
      </w:r>
      <w:hyperlink w:anchor="Par601">
        <w:r>
          <w:rPr>
            <w:rStyle w:val="InternetLink"/>
            <w:color w:val="0000FF"/>
          </w:rPr>
          <w:t>пунктом 6</w:t>
        </w:r>
      </w:hyperlink>
      <w:r>
        <w:rPr/>
        <w:t xml:space="preserve"> настоящего раздела). Медицинская организация, оказывающая стационарную медицинскую помощь, организует внеочередную плановую госпитализацию гражданина.</w:t>
      </w:r>
    </w:p>
    <w:p>
      <w:pPr>
        <w:pStyle w:val="ConsPlusNormal"/>
        <w:bidi w:val="0"/>
        <w:spacing w:before="200" w:after="0"/>
        <w:ind w:left="0" w:right="0" w:firstLine="540"/>
        <w:jc w:val="both"/>
        <w:rPr/>
      </w:pPr>
      <w:r>
        <w:rPr/>
        <w:t>9. В случае отсутствия необходимого вида медицинской помощи в медицинской организации, оказывающей стационарную медицинскую помощь и медицинскую помощь в дневных стационарах, при наличии показаний граждане направляются в соответствующую медицинскую организацию, участвующую в реализации Программы, для решения вопроса о внеочередном оказании медицинской помощи.</w:t>
      </w:r>
    </w:p>
    <w:p>
      <w:pPr>
        <w:pStyle w:val="ConsPlusNormal"/>
        <w:bidi w:val="0"/>
        <w:spacing w:before="200" w:after="0"/>
        <w:ind w:left="0" w:right="0" w:firstLine="540"/>
        <w:jc w:val="both"/>
        <w:rPr/>
      </w:pPr>
      <w:r>
        <w:rPr/>
        <w:t>10. Направление граждан в медицинскую организацию, участвующую в реализации Программы, для оказания им внеочередной медицинской помощи осуществляется на основании заключения врачебной комиссии территориальной медицинской организации с подробной выпиской и указанием цели направления.</w:t>
      </w:r>
    </w:p>
    <w:p>
      <w:pPr>
        <w:pStyle w:val="ConsPlusNormal"/>
        <w:bidi w:val="0"/>
        <w:spacing w:before="200" w:after="0"/>
        <w:ind w:left="0" w:right="0" w:firstLine="540"/>
        <w:jc w:val="both"/>
        <w:rPr/>
      </w:pPr>
      <w:r>
        <w:rPr/>
        <w:t>11. Медицинская организация Нижегородской области обеспечивает консультативный прием граждан вне очереди, а по показаниям - внеочередное стационарное обследование и лече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8.3. Порядок обеспечения граждан лекарственными препаратами,</w:t>
      </w:r>
    </w:p>
    <w:p>
      <w:pPr>
        <w:pStyle w:val="ConsPlusNormal"/>
        <w:bidi w:val="0"/>
        <w:ind w:left="0" w:right="0" w:hanging="0"/>
        <w:jc w:val="center"/>
        <w:rPr/>
      </w:pPr>
      <w:r>
        <w:rPr/>
        <w:t>а также медицинскими изделиями, включенными в утверждаемый</w:t>
      </w:r>
    </w:p>
    <w:p>
      <w:pPr>
        <w:pStyle w:val="ConsPlusNormal"/>
        <w:bidi w:val="0"/>
        <w:ind w:left="0" w:right="0" w:hanging="0"/>
        <w:jc w:val="center"/>
        <w:rPr/>
      </w:pPr>
      <w:r>
        <w:rPr/>
        <w:t>Правительством Российской Федерации перечень медицинских</w:t>
      </w:r>
    </w:p>
    <w:p>
      <w:pPr>
        <w:pStyle w:val="ConsPlusNormal"/>
        <w:bidi w:val="0"/>
        <w:ind w:left="0" w:right="0" w:hanging="0"/>
        <w:jc w:val="center"/>
        <w:rPr/>
      </w:pPr>
      <w:r>
        <w:rPr/>
        <w:t>изделий, имплантируемых в организм человека, лечебным</w:t>
      </w:r>
    </w:p>
    <w:p>
      <w:pPr>
        <w:pStyle w:val="ConsPlusNormal"/>
        <w:bidi w:val="0"/>
        <w:ind w:left="0" w:right="0" w:hanging="0"/>
        <w:jc w:val="center"/>
        <w:rPr/>
      </w:pPr>
      <w:r>
        <w:rPr/>
        <w:t>питанием, в том числе специализированными продуктами</w:t>
      </w:r>
    </w:p>
    <w:p>
      <w:pPr>
        <w:pStyle w:val="ConsPlusNormal"/>
        <w:bidi w:val="0"/>
        <w:ind w:left="0" w:right="0" w:hanging="0"/>
        <w:jc w:val="center"/>
        <w:rPr/>
      </w:pPr>
      <w:r>
        <w:rPr/>
        <w:t>лечебного питания, по назначению врача, а также донорской</w:t>
      </w:r>
    </w:p>
    <w:p>
      <w:pPr>
        <w:pStyle w:val="ConsPlusNormal"/>
        <w:bidi w:val="0"/>
        <w:ind w:left="0" w:right="0" w:hanging="0"/>
        <w:jc w:val="center"/>
        <w:rPr/>
      </w:pPr>
      <w:r>
        <w:rPr/>
        <w:t>кровью и ее компонентами по медицинским показаниям</w:t>
      </w:r>
    </w:p>
    <w:p>
      <w:pPr>
        <w:pStyle w:val="ConsPlusNormal"/>
        <w:bidi w:val="0"/>
        <w:ind w:left="0" w:right="0" w:hanging="0"/>
        <w:jc w:val="center"/>
        <w:rPr/>
      </w:pPr>
      <w:r>
        <w:rPr/>
        <w:t>в соответствии со стандартами медицинской помощи с учетом</w:t>
      </w:r>
    </w:p>
    <w:p>
      <w:pPr>
        <w:pStyle w:val="ConsPlusNormal"/>
        <w:bidi w:val="0"/>
        <w:ind w:left="0" w:right="0" w:hanging="0"/>
        <w:jc w:val="center"/>
        <w:rPr/>
      </w:pPr>
      <w:r>
        <w:rPr/>
        <w:t>видов, условий и форм оказания медицинской помощи,</w:t>
      </w:r>
    </w:p>
    <w:p>
      <w:pPr>
        <w:pStyle w:val="ConsPlusNormal"/>
        <w:bidi w:val="0"/>
        <w:ind w:left="0" w:right="0" w:hanging="0"/>
        <w:jc w:val="center"/>
        <w:rPr/>
      </w:pPr>
      <w:r>
        <w:rPr/>
        <w:t>за исключением лечебного питания, в том числе</w:t>
      </w:r>
    </w:p>
    <w:p>
      <w:pPr>
        <w:pStyle w:val="ConsPlusNormal"/>
        <w:bidi w:val="0"/>
        <w:ind w:left="0" w:right="0" w:hanging="0"/>
        <w:jc w:val="center"/>
        <w:rPr/>
      </w:pPr>
      <w:r>
        <w:rPr/>
        <w:t>специализированных продуктов лечебного питания,</w:t>
      </w:r>
    </w:p>
    <w:p>
      <w:pPr>
        <w:pStyle w:val="ConsPlusNormal"/>
        <w:bidi w:val="0"/>
        <w:ind w:left="0" w:right="0" w:hanging="0"/>
        <w:jc w:val="center"/>
        <w:rPr/>
      </w:pPr>
      <w:r>
        <w:rPr/>
        <w:t>по желанию пациента</w:t>
      </w:r>
    </w:p>
    <w:p>
      <w:pPr>
        <w:pStyle w:val="ConsPlusNormal"/>
        <w:bidi w:val="0"/>
        <w:ind w:left="0" w:right="0" w:firstLine="540"/>
        <w:jc w:val="both"/>
        <w:rPr/>
      </w:pPr>
      <w:r>
        <w:rPr/>
      </w:r>
    </w:p>
    <w:p>
      <w:pPr>
        <w:pStyle w:val="ConsPlusNormal"/>
        <w:bidi w:val="0"/>
        <w:ind w:left="0" w:right="0" w:firstLine="540"/>
        <w:jc w:val="both"/>
        <w:rPr/>
      </w:pPr>
      <w:r>
        <w:rPr/>
        <w:t>Граждане обеспечиваются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00" w:after="0"/>
        <w:ind w:left="0" w:right="0" w:firstLine="540"/>
        <w:jc w:val="both"/>
        <w:rPr/>
      </w:pPr>
      <w:hyperlink w:anchor="Par1834">
        <w:r>
          <w:rPr>
            <w:rStyle w:val="InternetLink"/>
            <w:color w:val="0000FF"/>
          </w:rPr>
          <w:t>Перечень</w:t>
        </w:r>
      </w:hyperlink>
      <w:r>
        <w:rPr/>
        <w:t xml:space="preserve"> жизненно необходимых и важнейших лекарственных препаратов, применяемых в рамках Программы, приведен в приложении 2 к Программе (далее - Перечень).</w:t>
      </w:r>
    </w:p>
    <w:p>
      <w:pPr>
        <w:pStyle w:val="ConsPlusNormal"/>
        <w:bidi w:val="0"/>
        <w:spacing w:before="200" w:after="0"/>
        <w:ind w:left="0" w:right="0" w:firstLine="540"/>
        <w:jc w:val="both"/>
        <w:rPr/>
      </w:pPr>
      <w:r>
        <w:rPr/>
        <w:t>В случае необходимости назначения в рамках Программы стационарным больным лекарственных препаратов, зарегистрированных в установленном порядке в Российской Федерации и разрешенных к медицинскому применению, но не включенных в Перечень, в случае их замены из-за индивидуальной непереносимости, по жизненным показаниям, их назначение производится по решению врачебной комиссии медицинской организации, которое фиксируется в медицинских документах пациента и журнале врачебной комиссии.</w:t>
      </w:r>
    </w:p>
    <w:p>
      <w:pPr>
        <w:pStyle w:val="ConsPlusNormal"/>
        <w:bidi w:val="0"/>
        <w:spacing w:before="200" w:after="0"/>
        <w:ind w:left="0" w:right="0" w:firstLine="540"/>
        <w:jc w:val="both"/>
        <w:rPr/>
      </w:pPr>
      <w:r>
        <w:rPr/>
        <w:t>Закупка бактериофагов, медицинских газов, мягких лекарственных форм, спиртовых растворов, фармацевтических субстанций, экстемпоральных лекарственных форм, применяемых в лечебно-диагностическом процессе при оказании медицинской помощи и включенных в государственный реестр лекарственных средств, Перечнем не регламентируется и осуществляется по решению руководителей медицинских организаций в соответствии с законодательством.</w:t>
      </w:r>
    </w:p>
    <w:p>
      <w:pPr>
        <w:pStyle w:val="ConsPlusNormal"/>
        <w:bidi w:val="0"/>
        <w:spacing w:before="200" w:after="0"/>
        <w:ind w:left="0" w:right="0" w:firstLine="540"/>
        <w:jc w:val="both"/>
        <w:rPr/>
      </w:pPr>
      <w:r>
        <w:rPr/>
        <w:t>Закупка не включенных в Перечень аллергенов, анатоксинов, вакцин, иммуноглобулинов, лекарственных средств для дезинфекции, радиоизотопных средств, сывороток (в т.ч. диагностических), применяемых в лечебно-диагностическом процессе при оказании медицинской помощи и включенных в государственный реестр лекарственных средств, а также медицинских изделий, применяемых в лечебно-диагностическом процессе при оказании медицинской помощи в соответствии с законодательством Российской Федерации, осуществляется по решению руководителей медицинских организаций в соответствии с законодательством.</w:t>
      </w:r>
    </w:p>
    <w:p>
      <w:pPr>
        <w:pStyle w:val="ConsPlusNormal"/>
        <w:bidi w:val="0"/>
        <w:spacing w:before="200" w:after="0"/>
        <w:ind w:left="0" w:right="0" w:firstLine="540"/>
        <w:jc w:val="both"/>
        <w:rPr/>
      </w:pPr>
      <w:r>
        <w:rPr/>
        <w:t>Закупка остальных лекарственных препаратов, не включенных в Перечень, применение которых в медицинских организациях предусмотрено порядками оказания медицинской помощи, стандартами медицинской помощи, клиническими протоколами, утвержденными в установленном порядке, а также иными нормативными актами Российской Федерации, осуществляется в соответствии с действующим законодательством.</w:t>
      </w:r>
    </w:p>
    <w:p>
      <w:pPr>
        <w:pStyle w:val="ConsPlusNormal"/>
        <w:bidi w:val="0"/>
        <w:spacing w:before="200" w:after="0"/>
        <w:ind w:left="0" w:right="0" w:firstLine="540"/>
        <w:jc w:val="both"/>
        <w:rPr/>
      </w:pPr>
      <w:r>
        <w:rPr/>
        <w:t>При амбулаторном лечении обеспечение граждан бесплатными лекарственными препаратами осуществляется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м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предназначенных для оказания медицинской помощи в амбулаторных условиях (</w:t>
      </w:r>
      <w:hyperlink w:anchor="Par11941">
        <w:r>
          <w:rPr>
            <w:rStyle w:val="InternetLink"/>
            <w:color w:val="0000FF"/>
          </w:rPr>
          <w:t>приложение 3</w:t>
        </w:r>
      </w:hyperlink>
      <w:r>
        <w:rPr/>
        <w:t xml:space="preserve"> к Программе).</w:t>
      </w:r>
    </w:p>
    <w:p>
      <w:pPr>
        <w:pStyle w:val="ConsPlusNormal"/>
        <w:bidi w:val="0"/>
        <w:spacing w:before="200" w:after="0"/>
        <w:ind w:left="0" w:right="0" w:firstLine="540"/>
        <w:jc w:val="both"/>
        <w:rPr/>
      </w:pPr>
      <w:r>
        <w:rPr/>
        <w:t>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8.4. Перечень мероприятий по профилактике заболеваний</w:t>
      </w:r>
    </w:p>
    <w:p>
      <w:pPr>
        <w:pStyle w:val="ConsPlusNormal"/>
        <w:bidi w:val="0"/>
        <w:ind w:left="0" w:right="0" w:hanging="0"/>
        <w:jc w:val="center"/>
        <w:rPr/>
      </w:pPr>
      <w:r>
        <w:rPr/>
        <w:t>и формированию здорового образа жизни, условия и сроки</w:t>
      </w:r>
    </w:p>
    <w:p>
      <w:pPr>
        <w:pStyle w:val="ConsPlusNormal"/>
        <w:bidi w:val="0"/>
        <w:ind w:left="0" w:right="0" w:hanging="0"/>
        <w:jc w:val="center"/>
        <w:rPr/>
      </w:pPr>
      <w:r>
        <w:rPr/>
        <w:t>проведения диспансеризации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bidi w:val="0"/>
        <w:spacing w:before="200" w:after="0"/>
        <w:ind w:left="0" w:right="0" w:firstLine="540"/>
        <w:jc w:val="both"/>
        <w:rPr/>
      </w:pPr>
      <w:r>
        <w:rPr/>
        <w:t>-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bidi w:val="0"/>
        <w:spacing w:before="200" w:after="0"/>
        <w:ind w:left="0" w:right="0" w:firstLine="540"/>
        <w:jc w:val="both"/>
        <w:rPr/>
      </w:pPr>
      <w:r>
        <w:rPr/>
        <w:t>- медицинские осмотры несовершеннолетних, в том числе профилактические медицинские осмотры, в связи с занятием физической культурой и спортом, а также при поступлении в образовательные организации и в период обучения в них;</w:t>
      </w:r>
    </w:p>
    <w:p>
      <w:pPr>
        <w:pStyle w:val="ConsPlusNormal"/>
        <w:bidi w:val="0"/>
        <w:spacing w:before="200" w:after="0"/>
        <w:ind w:left="0" w:right="0" w:firstLine="540"/>
        <w:jc w:val="both"/>
        <w:rPr/>
      </w:pPr>
      <w:r>
        <w:rPr/>
        <w:t>-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сирот и детей, оставшихся без попечения родителей;</w:t>
      </w:r>
    </w:p>
    <w:p>
      <w:pPr>
        <w:pStyle w:val="ConsPlusNormal"/>
        <w:bidi w:val="0"/>
        <w:spacing w:before="200" w:after="0"/>
        <w:ind w:left="0" w:right="0" w:firstLine="540"/>
        <w:jc w:val="both"/>
        <w:rPr/>
      </w:pPr>
      <w:r>
        <w:rPr/>
        <w:t>- диспансерное наблюдение женщин в период беременности;</w:t>
      </w:r>
    </w:p>
    <w:p>
      <w:pPr>
        <w:pStyle w:val="ConsPlusNormal"/>
        <w:bidi w:val="0"/>
        <w:spacing w:before="200" w:after="0"/>
        <w:ind w:left="0" w:right="0" w:firstLine="540"/>
        <w:jc w:val="both"/>
        <w:rPr/>
      </w:pPr>
      <w:r>
        <w:rPr/>
        <w:t>- диспансерное наблюдение больных хроническими заболеваниями и пациентов с высоким риском их развития;</w:t>
      </w:r>
    </w:p>
    <w:p>
      <w:pPr>
        <w:pStyle w:val="ConsPlusNormal"/>
        <w:bidi w:val="0"/>
        <w:spacing w:before="200" w:after="0"/>
        <w:ind w:left="0" w:right="0" w:firstLine="540"/>
        <w:jc w:val="both"/>
        <w:rPr/>
      </w:pPr>
      <w:r>
        <w:rPr/>
        <w:t>- проведение профилактических прививок в соответствии с национальным календарем профилактических прививок и профилактических прививок по эпидемическим показаниям;</w:t>
      </w:r>
    </w:p>
    <w:p>
      <w:pPr>
        <w:pStyle w:val="ConsPlusNormal"/>
        <w:bidi w:val="0"/>
        <w:spacing w:before="200" w:after="0"/>
        <w:ind w:left="0" w:right="0" w:firstLine="540"/>
        <w:jc w:val="both"/>
        <w:rPr/>
      </w:pPr>
      <w:r>
        <w:rPr/>
        <w:t>- проведение профилактических осмотров, проводимых с целью раннего выявления заболеваний и факторов риска, патронаж;</w:t>
      </w:r>
    </w:p>
    <w:p>
      <w:pPr>
        <w:pStyle w:val="ConsPlusNormal"/>
        <w:bidi w:val="0"/>
        <w:spacing w:before="200" w:after="0"/>
        <w:ind w:left="0" w:right="0" w:firstLine="540"/>
        <w:jc w:val="both"/>
        <w:rPr/>
      </w:pPr>
      <w:r>
        <w:rPr/>
        <w:t>- формирование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для взрослого и детского населения), кабинетах и отделениях медицинской профилактики, включая обучение основам здорового образа жизни, в том числе в школах здоровья;</w:t>
      </w:r>
    </w:p>
    <w:p>
      <w:pPr>
        <w:pStyle w:val="ConsPlusNormal"/>
        <w:bidi w:val="0"/>
        <w:spacing w:before="200" w:after="0"/>
        <w:ind w:left="0" w:right="0" w:firstLine="540"/>
        <w:jc w:val="both"/>
        <w:rPr/>
      </w:pPr>
      <w:r>
        <w:rPr/>
        <w:t>- информирование (консультирование) по вопросам профилактики различных заболеваний, пропаганде здорового образа жизни, отказу от вредных привычек;</w:t>
      </w:r>
    </w:p>
    <w:p>
      <w:pPr>
        <w:pStyle w:val="ConsPlusNormal"/>
        <w:bidi w:val="0"/>
        <w:spacing w:before="200" w:after="0"/>
        <w:ind w:left="0" w:right="0" w:firstLine="540"/>
        <w:jc w:val="both"/>
        <w:rPr/>
      </w:pPr>
      <w:r>
        <w:rPr/>
        <w:t>- информирование населения о факторах, способствующих укреплению здоровья и оказывающих на него вредное влияние;</w:t>
      </w:r>
    </w:p>
    <w:p>
      <w:pPr>
        <w:pStyle w:val="ConsPlusNormal"/>
        <w:bidi w:val="0"/>
        <w:spacing w:before="200" w:after="0"/>
        <w:ind w:left="0" w:right="0" w:firstLine="540"/>
        <w:jc w:val="both"/>
        <w:rPr/>
      </w:pPr>
      <w:r>
        <w:rPr/>
        <w:t>- консультирование по вопросам сохранения и укрепления здоровья, профилактике заболеваний.</w:t>
      </w:r>
    </w:p>
    <w:p>
      <w:pPr>
        <w:pStyle w:val="ConsPlusNormal"/>
        <w:bidi w:val="0"/>
        <w:spacing w:before="200" w:after="0"/>
        <w:ind w:left="0" w:right="0" w:firstLine="540"/>
        <w:jc w:val="both"/>
        <w:rPr/>
      </w:pPr>
      <w:r>
        <w:rPr/>
        <w:t>Порядок проведения профилактических осмотров, диспансеризации, диспансерного наблюдения утверждается Министерством здравоохранения Российской Федерации.</w:t>
      </w:r>
    </w:p>
    <w:p>
      <w:pPr>
        <w:pStyle w:val="ConsPlusNormal"/>
        <w:bidi w:val="0"/>
        <w:spacing w:before="200" w:after="0"/>
        <w:ind w:left="0" w:right="0" w:firstLine="540"/>
        <w:jc w:val="both"/>
        <w:rPr/>
      </w:pPr>
      <w:r>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bidi w:val="0"/>
        <w:spacing w:before="200" w:after="0"/>
        <w:ind w:left="0" w:right="0" w:firstLine="540"/>
        <w:jc w:val="both"/>
        <w:rPr/>
      </w:pPr>
      <w:r>
        <w:rPr/>
        <w:t>Диспансеризация взрослого населения проводится медицинскими организациями (иными организациями, осуществляющими медицинскую деятельность) независимо от организационно-правовой формы, участвующими в реализации Программы в части оказания первичной медико-санитарной помощи.</w:t>
      </w:r>
    </w:p>
    <w:p>
      <w:pPr>
        <w:pStyle w:val="ConsPlusNormal"/>
        <w:bidi w:val="0"/>
        <w:spacing w:before="200" w:after="0"/>
        <w:ind w:left="0" w:right="0" w:firstLine="540"/>
        <w:jc w:val="both"/>
        <w:rPr/>
      </w:pPr>
      <w:r>
        <w:rPr/>
        <w:t>Гражданин проходит диспансеризацию в медицинской организации, в которой он получает первичную медико-санитарную помощь.</w:t>
      </w:r>
    </w:p>
    <w:p>
      <w:pPr>
        <w:pStyle w:val="ConsPlusNormal"/>
        <w:bidi w:val="0"/>
        <w:spacing w:before="200" w:after="0"/>
        <w:ind w:left="0" w:right="0" w:firstLine="540"/>
        <w:jc w:val="both"/>
        <w:rPr/>
      </w:pPr>
      <w:r>
        <w:rPr/>
        <w:t>Диспансеризация в каждом возрастном периоде человека может проводиться в два этапа.</w:t>
      </w:r>
    </w:p>
    <w:p>
      <w:pPr>
        <w:pStyle w:val="ConsPlusNormal"/>
        <w:bidi w:val="0"/>
        <w:spacing w:before="200" w:after="0"/>
        <w:ind w:left="0" w:right="0" w:firstLine="540"/>
        <w:jc w:val="both"/>
        <w:rPr/>
      </w:pPr>
      <w:r>
        <w:rPr/>
        <w:t>Первый этап диспансеризации (скрининг) проводится с целью первичного выявления и отбора граждан с подозрением на наличие заболеваний/состояний, граждан, имеющих факторы риска их развития, а также для определения медицинских показаний к выполнению дополнительных обследований и осмотров врачами второго этапа.</w:t>
      </w:r>
    </w:p>
    <w:p>
      <w:pPr>
        <w:pStyle w:val="ConsPlusNormal"/>
        <w:bidi w:val="0"/>
        <w:spacing w:before="200" w:after="0"/>
        <w:ind w:left="0" w:right="0" w:firstLine="540"/>
        <w:jc w:val="both"/>
        <w:rPr/>
      </w:pPr>
      <w:r>
        <w:rPr/>
        <w:t>Первый этап диспансеризации может осуществляться с помощью мобильных комплексов для проведения диспансеризации жителей отдаленных поселений.</w:t>
      </w:r>
    </w:p>
    <w:p>
      <w:pPr>
        <w:pStyle w:val="ConsPlusNormal"/>
        <w:bidi w:val="0"/>
        <w:spacing w:before="200" w:after="0"/>
        <w:ind w:left="0" w:right="0" w:firstLine="540"/>
        <w:jc w:val="both"/>
        <w:rPr/>
      </w:pPr>
      <w:r>
        <w:rPr/>
        <w:t>Второй этап диспансеризации проводится с целью дополнительного обследования и уточнения диагноза заболевания, проведения углубленного профилактического консультирования.</w:t>
      </w:r>
    </w:p>
    <w:p>
      <w:pPr>
        <w:pStyle w:val="ConsPlusNormal"/>
        <w:bidi w:val="0"/>
        <w:spacing w:before="200" w:after="0"/>
        <w:ind w:left="0" w:right="0" w:firstLine="540"/>
        <w:jc w:val="both"/>
        <w:rPr/>
      </w:pPr>
      <w:r>
        <w:rPr/>
        <w:t>Диспансеризация определенных групп взрослого населения проводится в сроки:</w:t>
      </w:r>
    </w:p>
    <w:p>
      <w:pPr>
        <w:pStyle w:val="ConsPlusNormal"/>
        <w:bidi w:val="0"/>
        <w:spacing w:before="200" w:after="0"/>
        <w:ind w:left="0" w:right="0" w:firstLine="540"/>
        <w:jc w:val="both"/>
        <w:rPr/>
      </w:pPr>
      <w:r>
        <w:rPr/>
        <w:t>работающие граждане - 1 раз в 3 года;</w:t>
      </w:r>
    </w:p>
    <w:p>
      <w:pPr>
        <w:pStyle w:val="ConsPlusNormal"/>
        <w:bidi w:val="0"/>
        <w:spacing w:before="200" w:after="0"/>
        <w:ind w:left="0" w:right="0" w:firstLine="540"/>
        <w:jc w:val="both"/>
        <w:rPr/>
      </w:pPr>
      <w:r>
        <w:rPr/>
        <w:t>неработающие граждане - 1 раз в 3 года;</w:t>
      </w:r>
    </w:p>
    <w:p>
      <w:pPr>
        <w:pStyle w:val="ConsPlusNormal"/>
        <w:bidi w:val="0"/>
        <w:spacing w:before="200" w:after="0"/>
        <w:ind w:left="0" w:right="0" w:firstLine="540"/>
        <w:jc w:val="both"/>
        <w:rPr/>
      </w:pPr>
      <w:r>
        <w:rPr/>
        <w:t>обучающиеся в образовательных организациях по очной форме - 1 раз в 3 года;</w:t>
      </w:r>
    </w:p>
    <w:p>
      <w:pPr>
        <w:pStyle w:val="ConsPlusNormal"/>
        <w:bidi w:val="0"/>
        <w:spacing w:before="200" w:after="0"/>
        <w:ind w:left="0" w:right="0" w:firstLine="540"/>
        <w:jc w:val="both"/>
        <w:rPr/>
      </w:pPr>
      <w:r>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1 раз в год;</w:t>
      </w:r>
    </w:p>
    <w:p>
      <w:pPr>
        <w:pStyle w:val="ConsPlusNormal"/>
        <w:bidi w:val="0"/>
        <w:spacing w:before="200" w:after="0"/>
        <w:ind w:left="0" w:right="0" w:firstLine="540"/>
        <w:jc w:val="both"/>
        <w:rPr/>
      </w:pPr>
      <w:r>
        <w:rPr/>
        <w:t>лица, награжденные знаком "Жителю блокадного Ленинграда" и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1 раз в год;</w:t>
      </w:r>
    </w:p>
    <w:p>
      <w:pPr>
        <w:pStyle w:val="ConsPlusNormal"/>
        <w:bidi w:val="0"/>
        <w:spacing w:before="200" w:after="0"/>
        <w:ind w:left="0" w:right="0" w:firstLine="54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1 раз в год.</w:t>
      </w:r>
    </w:p>
    <w:p>
      <w:pPr>
        <w:pStyle w:val="ConsPlusNormal"/>
        <w:bidi w:val="0"/>
        <w:spacing w:before="200" w:after="0"/>
        <w:ind w:left="0" w:right="0" w:firstLine="540"/>
        <w:jc w:val="both"/>
        <w:rPr/>
      </w:pPr>
      <w:r>
        <w:rPr/>
        <w:t>Диспансеризация детского населен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в объеме, предусмотренном перечнем исследований при проведении диспансеризации пребывающих в стационарных учреждениях детей-сирот и детей, находящихся в трудной жизненной ситуации, в том числе усыновленных (удочеренных), принятых под опеку (попечительство), в приемную или патронатную семью (далее - дети, оставшиеся без попечения).</w:t>
      </w:r>
    </w:p>
    <w:p>
      <w:pPr>
        <w:pStyle w:val="ConsPlusNormal"/>
        <w:bidi w:val="0"/>
        <w:spacing w:before="200" w:after="0"/>
        <w:ind w:left="0" w:right="0" w:firstLine="540"/>
        <w:jc w:val="both"/>
        <w:rPr/>
      </w:pPr>
      <w:r>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детей-сирот и детей, оставшихся без опеки.</w:t>
      </w:r>
    </w:p>
    <w:p>
      <w:pPr>
        <w:pStyle w:val="ConsPlusNormal"/>
        <w:bidi w:val="0"/>
        <w:spacing w:before="200" w:after="0"/>
        <w:ind w:left="0" w:right="0" w:firstLine="540"/>
        <w:jc w:val="both"/>
        <w:rPr/>
      </w:pPr>
      <w:r>
        <w:rPr/>
        <w:t>Общая продолжительность I этапа диспансеризации не превышает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 не более 45 рабочих дней (I и II этапы).</w:t>
      </w:r>
    </w:p>
    <w:p>
      <w:pPr>
        <w:pStyle w:val="ConsPlusNormal"/>
        <w:bidi w:val="0"/>
        <w:spacing w:before="200" w:after="0"/>
        <w:ind w:left="0" w:right="0" w:firstLine="540"/>
        <w:jc w:val="both"/>
        <w:rPr/>
      </w:pPr>
      <w:r>
        <w:rPr/>
        <w:t>Профилактические медицинские осмотры несовершеннолетних, в том числе в связи с занятием физической культурой и спортом, проводятся ежегодно в установленные возрастные периоды (от новорожденности до 17 лет)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ConsPlusNormal"/>
        <w:bidi w:val="0"/>
        <w:spacing w:before="200" w:after="0"/>
        <w:ind w:left="0" w:right="0" w:firstLine="540"/>
        <w:jc w:val="both"/>
        <w:rPr/>
      </w:pPr>
      <w:r>
        <w:rPr/>
        <w:t>Профилактические медицинские осмотры проводятся в медицинских организациях независимо от их организационно-правовой формы, оказывающих первичную медико-санитарную помощь несовершеннолетним.</w:t>
      </w:r>
    </w:p>
    <w:p>
      <w:pPr>
        <w:pStyle w:val="ConsPlusNormal"/>
        <w:bidi w:val="0"/>
        <w:spacing w:before="200" w:after="0"/>
        <w:ind w:left="0" w:right="0" w:firstLine="540"/>
        <w:jc w:val="both"/>
        <w:rPr/>
      </w:pPr>
      <w:r>
        <w:rPr/>
        <w:t>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I и II этапы).</w:t>
      </w:r>
    </w:p>
    <w:p>
      <w:pPr>
        <w:pStyle w:val="ConsPlusNormal"/>
        <w:bidi w:val="0"/>
        <w:spacing w:before="200" w:after="0"/>
        <w:ind w:left="0" w:right="0" w:firstLine="540"/>
        <w:jc w:val="both"/>
        <w:rPr/>
      </w:pPr>
      <w:r>
        <w:rPr/>
        <w:t>Условия и сроки диспансеризации населения для отдельных категорий населения регламентированы нормативными документами Министерства здравоохранения Российской Федерации.</w:t>
      </w:r>
    </w:p>
    <w:p>
      <w:pPr>
        <w:pStyle w:val="ConsPlusNormal"/>
        <w:bidi w:val="0"/>
        <w:spacing w:before="200" w:after="0"/>
        <w:ind w:left="0" w:right="0" w:firstLine="540"/>
        <w:jc w:val="both"/>
        <w:rPr/>
      </w:pPr>
      <w:r>
        <w:rPr/>
        <w:t>Финансовое обеспечение мероприятий по профилактике заболеваний и формированию здорового образа жизни осуществляется в соответствии с действующим законодательство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8.5. Условия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При оказании первичной медико-санитарной амбулаторной медицинской помощи в медицинских организациях объем диагностических и лечебных мероприятий для конкретного пациента определяется лечащим врачом в соответствии со стандартами медицинской помощи, утвержденными в установленном порядке.</w:t>
      </w:r>
    </w:p>
    <w:p>
      <w:pPr>
        <w:pStyle w:val="ConsPlusNormal"/>
        <w:bidi w:val="0"/>
        <w:spacing w:before="200" w:after="0"/>
        <w:ind w:left="0" w:right="0" w:firstLine="540"/>
        <w:jc w:val="both"/>
        <w:rPr/>
      </w:pPr>
      <w:r>
        <w:rPr/>
        <w:t>Предполагается совпадение времени приема врача со временем работы основных кабинетов и служб, обеспечивающих консультации, исследования, процедуры, регламентированное режимом работы медицинской организации.</w:t>
      </w:r>
    </w:p>
    <w:p>
      <w:pPr>
        <w:pStyle w:val="ConsPlusNormal"/>
        <w:bidi w:val="0"/>
        <w:spacing w:before="200" w:after="0"/>
        <w:ind w:left="0" w:right="0" w:firstLine="540"/>
        <w:jc w:val="both"/>
        <w:rPr/>
      </w:pPr>
      <w:r>
        <w:rPr/>
        <w:t>К основным кабинетам и службам медицинской организации относятся такие, которые необходимы для своевременной постановки диагноза (ЭКГ-кабинет, клиническая лаборатория, рентген-кабинет и другие).</w:t>
      </w:r>
    </w:p>
    <w:p>
      <w:pPr>
        <w:pStyle w:val="ConsPlusNormal"/>
        <w:bidi w:val="0"/>
        <w:spacing w:before="200" w:after="0"/>
        <w:ind w:left="0" w:right="0" w:firstLine="540"/>
        <w:jc w:val="both"/>
        <w:rPr/>
      </w:pPr>
      <w:r>
        <w:rPr/>
        <w:t>2. Порядок организации приема, вызова врача на дом и режим работы регламентируются внутренними правилами работы медицинской организации. Правила утверждаются приказом руководителя медицинской организации. Ознакомление с этими правилами должно быть доступно каждому пациенту (наличие информации на стендах, интернет-сайте и т.д.). В случаях, если такие правила не обеспечивают права граждан на доступность получения медицинской помощи, они должны быть откорректированы администрацией медицинской организации с учетом требований министерства здравоохранения Нижегородской области, Территориального фонда обязательного медицинского страхования Нижегородской области, других имеющих на то право органов.</w:t>
      </w:r>
    </w:p>
    <w:p>
      <w:pPr>
        <w:pStyle w:val="ConsPlusNormal"/>
        <w:bidi w:val="0"/>
        <w:spacing w:before="200" w:after="0"/>
        <w:ind w:left="0" w:right="0" w:firstLine="540"/>
        <w:jc w:val="both"/>
        <w:rPr/>
      </w:pPr>
      <w:r>
        <w:rPr/>
        <w:t>3. Медицинские карты амбулаторных больных хранятся в регистратуре медицинской организации, за исключением консультативных поликлиник. В консультативных поликлиниках сведения о пациентах оформляются в журнале консультативных заключений, форма которого утверждается приказом министерства здравоохранения Нижегородской области. Работники медицинских организаций обеспечивают доставку медицинских карт амбулаторных больных по месту назначения при необходимости их использования внутри медицинской организации и несут ответственность за их сохранность.</w:t>
      </w:r>
    </w:p>
    <w:p>
      <w:pPr>
        <w:pStyle w:val="ConsPlusNormal"/>
        <w:bidi w:val="0"/>
        <w:spacing w:before="200" w:after="0"/>
        <w:ind w:left="0" w:right="0" w:firstLine="540"/>
        <w:jc w:val="both"/>
        <w:rPr/>
      </w:pPr>
      <w:r>
        <w:rPr/>
        <w:t>4. Медицинские организации обязаны обеспечить преемственность оказания медицинской помощи в выходные и праздничные дни, в период отсутствия специалистов, при необходимости оказания неотложной помощи.</w:t>
      </w:r>
    </w:p>
    <w:p>
      <w:pPr>
        <w:pStyle w:val="ConsPlusNormal"/>
        <w:bidi w:val="0"/>
        <w:spacing w:before="200" w:after="0"/>
        <w:ind w:left="0" w:right="0" w:firstLine="540"/>
        <w:jc w:val="both"/>
        <w:rPr/>
      </w:pPr>
      <w:r>
        <w:rPr/>
        <w:t>5. При направлении пациента в консультативную поликлинику, государственное бюджетное учреждение здравоохранения Нижегородской области "Клинический диагностический центр" оформляются:</w:t>
      </w:r>
    </w:p>
    <w:p>
      <w:pPr>
        <w:pStyle w:val="ConsPlusNormal"/>
        <w:bidi w:val="0"/>
        <w:spacing w:before="200" w:after="0"/>
        <w:ind w:left="0" w:right="0" w:firstLine="540"/>
        <w:jc w:val="both"/>
        <w:rPr/>
      </w:pPr>
      <w:r>
        <w:rPr/>
        <w:t>- направление установленного образца;</w:t>
      </w:r>
    </w:p>
    <w:p>
      <w:pPr>
        <w:pStyle w:val="ConsPlusNormal"/>
        <w:bidi w:val="0"/>
        <w:spacing w:before="200" w:after="0"/>
        <w:ind w:left="0" w:right="0" w:firstLine="540"/>
        <w:jc w:val="both"/>
        <w:rPr/>
      </w:pPr>
      <w:r>
        <w:rPr/>
        <w:t>- выписка из медицинской карты амбулаторного больного установленной формы.</w:t>
      </w:r>
    </w:p>
    <w:p>
      <w:pPr>
        <w:pStyle w:val="ConsPlusNormal"/>
        <w:bidi w:val="0"/>
        <w:spacing w:before="200" w:after="0"/>
        <w:ind w:left="0" w:right="0" w:firstLine="540"/>
        <w:jc w:val="both"/>
        <w:rPr/>
      </w:pPr>
      <w:r>
        <w:rPr/>
        <w:t>6. После консультации на руки пациенту выдается заключение по установленной форме.</w:t>
      </w:r>
    </w:p>
    <w:p>
      <w:pPr>
        <w:pStyle w:val="ConsPlusNormal"/>
        <w:bidi w:val="0"/>
        <w:spacing w:before="200" w:after="0"/>
        <w:ind w:left="0" w:right="0" w:firstLine="540"/>
        <w:jc w:val="both"/>
        <w:rPr/>
      </w:pPr>
      <w:r>
        <w:rPr/>
        <w:t>7. Оказание первичной медико-санитарной амбулаторной медицинской помощи пациенту на дому включает:</w:t>
      </w:r>
    </w:p>
    <w:p>
      <w:pPr>
        <w:pStyle w:val="ConsPlusNormal"/>
        <w:bidi w:val="0"/>
        <w:spacing w:before="200" w:after="0"/>
        <w:ind w:left="0" w:right="0" w:firstLine="540"/>
        <w:jc w:val="both"/>
        <w:rPr/>
      </w:pPr>
      <w:r>
        <w:rPr/>
        <w:t>- осмотр пациента;</w:t>
      </w:r>
    </w:p>
    <w:p>
      <w:pPr>
        <w:pStyle w:val="ConsPlusNormal"/>
        <w:bidi w:val="0"/>
        <w:spacing w:before="200" w:after="0"/>
        <w:ind w:left="0" w:right="0" w:firstLine="540"/>
        <w:jc w:val="both"/>
        <w:rPr/>
      </w:pPr>
      <w:r>
        <w:rPr/>
        <w:t>-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ConsPlusNormal"/>
        <w:bidi w:val="0"/>
        <w:spacing w:before="200" w:after="0"/>
        <w:ind w:left="0" w:right="0" w:firstLine="540"/>
        <w:jc w:val="both"/>
        <w:rPr/>
      </w:pPr>
      <w:r>
        <w:rPr/>
        <w:t>- оформление медицинской документации;</w:t>
      </w:r>
    </w:p>
    <w:p>
      <w:pPr>
        <w:pStyle w:val="ConsPlusNormal"/>
        <w:bidi w:val="0"/>
        <w:spacing w:before="200" w:after="0"/>
        <w:ind w:left="0" w:right="0" w:firstLine="540"/>
        <w:jc w:val="both"/>
        <w:rPr/>
      </w:pPr>
      <w:r>
        <w:rPr/>
        <w:t>- представление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ConsPlusNormal"/>
        <w:bidi w:val="0"/>
        <w:spacing w:before="200" w:after="0"/>
        <w:ind w:left="0" w:right="0" w:firstLine="540"/>
        <w:jc w:val="both"/>
        <w:rPr/>
      </w:pPr>
      <w:r>
        <w:rPr/>
        <w:t>- организацию соответствующих профилактических и санитарно-гигиенических мероприятий.</w:t>
      </w:r>
    </w:p>
    <w:p>
      <w:pPr>
        <w:pStyle w:val="ConsPlusNormal"/>
        <w:bidi w:val="0"/>
        <w:spacing w:before="200" w:after="0"/>
        <w:ind w:left="0" w:right="0" w:firstLine="540"/>
        <w:jc w:val="both"/>
        <w:rPr/>
      </w:pPr>
      <w:r>
        <w:rPr/>
        <w:t>8. При оказании амбулаторно-поликлинической помощи в условиях медицинской организации и на дому врач (фельдшер) обеспечивает:</w:t>
      </w:r>
    </w:p>
    <w:p>
      <w:pPr>
        <w:pStyle w:val="ConsPlusNormal"/>
        <w:bidi w:val="0"/>
        <w:spacing w:before="200" w:after="0"/>
        <w:ind w:left="0" w:right="0" w:firstLine="540"/>
        <w:jc w:val="both"/>
        <w:rPr/>
      </w:pPr>
      <w:r>
        <w:rPr/>
        <w:t>- первичную медико-санитарную помощь (доврачебную, врачебную, специализированную), при необходимости - в неотложной форме;</w:t>
      </w:r>
    </w:p>
    <w:p>
      <w:pPr>
        <w:pStyle w:val="ConsPlusNormal"/>
        <w:bidi w:val="0"/>
        <w:spacing w:before="200" w:after="0"/>
        <w:ind w:left="0" w:right="0" w:firstLine="540"/>
        <w:jc w:val="both"/>
        <w:rPr/>
      </w:pPr>
      <w:r>
        <w:rPr/>
        <w:t>- в случае непосредственной угрозы жизни организует перевод пациента в стационар;</w:t>
      </w:r>
    </w:p>
    <w:p>
      <w:pPr>
        <w:pStyle w:val="ConsPlusNormal"/>
        <w:bidi w:val="0"/>
        <w:spacing w:before="200" w:after="0"/>
        <w:ind w:left="0" w:right="0" w:firstLine="540"/>
        <w:jc w:val="both"/>
        <w:rPr/>
      </w:pPr>
      <w:r>
        <w:rPr/>
        <w:t>- организует противоэпидемические и карантинные мероприятия;</w:t>
      </w:r>
    </w:p>
    <w:p>
      <w:pPr>
        <w:pStyle w:val="ConsPlusNormal"/>
        <w:bidi w:val="0"/>
        <w:spacing w:before="200" w:after="0"/>
        <w:ind w:left="0" w:right="0" w:firstLine="540"/>
        <w:jc w:val="both"/>
        <w:rPr/>
      </w:pPr>
      <w:r>
        <w:rPr/>
        <w:t>- дает рекомендации пациенту о лечебно-охранительном режиме, порядке лечения и диагностики, порядке приобретения лекарств;</w:t>
      </w:r>
    </w:p>
    <w:p>
      <w:pPr>
        <w:pStyle w:val="ConsPlusNormal"/>
        <w:bidi w:val="0"/>
        <w:spacing w:before="200" w:after="0"/>
        <w:ind w:left="0" w:right="0" w:firstLine="540"/>
        <w:jc w:val="both"/>
        <w:rPr/>
      </w:pPr>
      <w:r>
        <w:rPr/>
        <w:t xml:space="preserve">- предоставляет пациенту необходимые документы, обеспечивающие возможность лечения амбулаторно или на дому, в том числе в условиях стационара на дому (рецепты, в том числе лицам, имеющим право на обеспечение необходимыми лекарственными средствами в соответствии с </w:t>
      </w:r>
      <w:hyperlink r:id="rId33">
        <w:r>
          <w:rPr>
            <w:rStyle w:val="InternetLink"/>
            <w:color w:val="0000FF"/>
          </w:rPr>
          <w:t>главой 2</w:t>
        </w:r>
      </w:hyperlink>
      <w:r>
        <w:rPr/>
        <w:t xml:space="preserve"> Федерального закона от 17 июля 1999 года N 178-ФЗ "О государственной социальной помощи", справки, листок временной нетрудоспособности, направления на лечебно-диагностические процедуры и т.д.);</w:t>
      </w:r>
    </w:p>
    <w:p>
      <w:pPr>
        <w:pStyle w:val="ConsPlusNormal"/>
        <w:bidi w:val="0"/>
        <w:spacing w:before="200" w:after="0"/>
        <w:ind w:left="0" w:right="0" w:firstLine="540"/>
        <w:jc w:val="both"/>
        <w:rPr/>
      </w:pPr>
      <w:r>
        <w:rPr/>
        <w:t>- оказывает медицинскую помощь по своей специальности;</w:t>
      </w:r>
    </w:p>
    <w:p>
      <w:pPr>
        <w:pStyle w:val="ConsPlusNormal"/>
        <w:bidi w:val="0"/>
        <w:spacing w:before="200" w:after="0"/>
        <w:ind w:left="0" w:right="0" w:firstLine="540"/>
        <w:jc w:val="both"/>
        <w:rPr/>
      </w:pPr>
      <w:r>
        <w:rPr/>
        <w:t>- оказывает медицинскую помощь по своей специальности детям до 15 лет (несовершеннолетним, больным наркоманией, - в возрасте до 16 лет) только в присутствии родителей или замещающих их лиц. В случае оказания медицинской помощи в отсутствие законных представителей врач представляет им впоследствии исчерпывающую информацию о состоянии здоровья ребенка.</w:t>
      </w:r>
    </w:p>
    <w:p>
      <w:pPr>
        <w:pStyle w:val="ConsPlusNormal"/>
        <w:bidi w:val="0"/>
        <w:spacing w:before="200" w:after="0"/>
        <w:ind w:left="0" w:right="0" w:firstLine="540"/>
        <w:jc w:val="both"/>
        <w:rPr/>
      </w:pPr>
      <w:r>
        <w:rPr/>
        <w:t>9. Прием врачей-специалистов внутри медицинской организации обеспечивается по инициативе врачей, оказывающих первичную медико-санитарную помощь, которые выдают пациенту направление на консультацию с указанием ее целей и задач, или, при самообращении, с учетом права выбора пациента.</w:t>
      </w:r>
    </w:p>
    <w:p>
      <w:pPr>
        <w:pStyle w:val="ConsPlusNormal"/>
        <w:bidi w:val="0"/>
        <w:spacing w:before="200" w:after="0"/>
        <w:ind w:left="0" w:right="0" w:firstLine="540"/>
        <w:jc w:val="both"/>
        <w:rPr/>
      </w:pPr>
      <w:r>
        <w:rPr/>
        <w:t>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bidi w:val="0"/>
        <w:spacing w:before="200" w:after="0"/>
        <w:ind w:left="0" w:right="0" w:firstLine="540"/>
        <w:jc w:val="both"/>
        <w:rPr/>
      </w:pPr>
      <w:r>
        <w:rPr/>
        <w:t>10. Направление пациента на госпитализацию в стационар с круглосуточным пребыванием в плановом порядке осуществляется лечащим врачом в соответствии с клиническими показаниями, требующими круглосуточного медицинского наблюдения, применения интенсивных методов лечения, на лечение в дневных стационарах всех типов - в соответствии с клиническими показаниями, не требующими круглосуточного медицинского наблюдения. Перед направлением пациента на стационарное лечение должно быть проведено догоспитальное обследование в соответствии со стандартами медицинской помощи, утвержденными в установленном порядке. В направлении установленной формы должны содержаться данные объективного обследования, результаты дополнительных исследований.</w:t>
      </w:r>
    </w:p>
    <w:p>
      <w:pPr>
        <w:pStyle w:val="ConsPlusNormal"/>
        <w:bidi w:val="0"/>
        <w:spacing w:before="200" w:after="0"/>
        <w:ind w:left="0" w:right="0" w:firstLine="540"/>
        <w:jc w:val="both"/>
        <w:rPr/>
      </w:pPr>
      <w:r>
        <w:rPr/>
        <w:t>11. Условия госпитализации в медицинские организации:</w:t>
      </w:r>
    </w:p>
    <w:p>
      <w:pPr>
        <w:pStyle w:val="ConsPlusNormal"/>
        <w:bidi w:val="0"/>
        <w:spacing w:before="200" w:after="0"/>
        <w:ind w:left="0" w:right="0" w:firstLine="540"/>
        <w:jc w:val="both"/>
        <w:rPr/>
      </w:pPr>
      <w:r>
        <w:rPr/>
        <w:t>11.1. Госпитализация населения обеспечивается в оптимальные сроки:</w:t>
      </w:r>
    </w:p>
    <w:p>
      <w:pPr>
        <w:pStyle w:val="ConsPlusNormal"/>
        <w:bidi w:val="0"/>
        <w:spacing w:before="200" w:after="0"/>
        <w:ind w:left="0" w:right="0" w:firstLine="540"/>
        <w:jc w:val="both"/>
        <w:rPr/>
      </w:pPr>
      <w:r>
        <w:rPr/>
        <w:t>- врачом (лечащим, участковым врачом или иным медицинским работником) при наличии показаний для госпитализации;</w:t>
      </w:r>
    </w:p>
    <w:p>
      <w:pPr>
        <w:pStyle w:val="ConsPlusNormal"/>
        <w:bidi w:val="0"/>
        <w:spacing w:before="200" w:after="0"/>
        <w:ind w:left="0" w:right="0" w:firstLine="540"/>
        <w:jc w:val="both"/>
        <w:rPr/>
      </w:pPr>
      <w:r>
        <w:rPr/>
        <w:t>- скорой медицинской помощью;</w:t>
      </w:r>
    </w:p>
    <w:p>
      <w:pPr>
        <w:pStyle w:val="ConsPlusNormal"/>
        <w:bidi w:val="0"/>
        <w:spacing w:before="200" w:after="0"/>
        <w:ind w:left="0" w:right="0" w:firstLine="540"/>
        <w:jc w:val="both"/>
        <w:rPr/>
      </w:pPr>
      <w:r>
        <w:rPr/>
        <w:t>- при самостоятельном обращении больного при наличии показаний к госпитализации.</w:t>
      </w:r>
    </w:p>
    <w:p>
      <w:pPr>
        <w:pStyle w:val="ConsPlusNormal"/>
        <w:bidi w:val="0"/>
        <w:spacing w:before="200" w:after="0"/>
        <w:ind w:left="0" w:right="0" w:firstLine="540"/>
        <w:jc w:val="both"/>
        <w:rPr/>
      </w:pPr>
      <w:r>
        <w:rPr/>
        <w:t>11.2. Обязательно наличие направления на плановую госпитализацию.</w:t>
      </w:r>
    </w:p>
    <w:p>
      <w:pPr>
        <w:pStyle w:val="ConsPlusNormal"/>
        <w:bidi w:val="0"/>
        <w:spacing w:before="200" w:after="0"/>
        <w:ind w:left="0" w:right="0" w:firstLine="540"/>
        <w:jc w:val="both"/>
        <w:rPr/>
      </w:pPr>
      <w:r>
        <w:rPr/>
        <w:t>11.3. Больные размещаются в палатах на 2 и более места.</w:t>
      </w:r>
    </w:p>
    <w:p>
      <w:pPr>
        <w:pStyle w:val="ConsPlusNormal"/>
        <w:bidi w:val="0"/>
        <w:spacing w:before="200" w:after="0"/>
        <w:ind w:left="0" w:right="0" w:firstLine="540"/>
        <w:jc w:val="both"/>
        <w:rPr/>
      </w:pPr>
      <w:r>
        <w:rPr/>
        <w:t xml:space="preserve">11.4. Размещение пациентов в маломестных палатах (боксах) не более 2 мест осуществляется по медицинским и (или) эпидемиологическим показаниям, утвержденным </w:t>
      </w:r>
      <w:hyperlink r:id="rId34">
        <w:r>
          <w:rPr>
            <w:rStyle w:val="InternetLink"/>
            <w:color w:val="0000FF"/>
          </w:rPr>
          <w:t>приказом</w:t>
        </w:r>
      </w:hyperlink>
      <w:r>
        <w:rPr/>
        <w:t xml:space="preserve"> Минздрава России от 15 мая 2012 года N 535н, с соблюдением санитарно-эпидемиологических </w:t>
      </w:r>
      <w:hyperlink r:id="rId35">
        <w:r>
          <w:rPr>
            <w:rStyle w:val="InternetLink"/>
            <w:color w:val="0000FF"/>
          </w:rPr>
          <w:t>правил</w:t>
        </w:r>
      </w:hyperlink>
      <w:r>
        <w:rPr/>
        <w:t xml:space="preserve">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ода N 58.</w:t>
      </w:r>
    </w:p>
    <w:p>
      <w:pPr>
        <w:pStyle w:val="ConsPlusNormal"/>
        <w:bidi w:val="0"/>
        <w:spacing w:before="200" w:after="0"/>
        <w:ind w:left="0" w:right="0" w:firstLine="540"/>
        <w:jc w:val="both"/>
        <w:rPr/>
      </w:pPr>
      <w:r>
        <w:rPr/>
        <w:t>11.5. Предоставление индивидуального медицинского поста в стационарных условиях по медицинским показаниям.</w:t>
      </w:r>
    </w:p>
    <w:p>
      <w:pPr>
        <w:pStyle w:val="ConsPlusNormal"/>
        <w:bidi w:val="0"/>
        <w:spacing w:before="200" w:after="0"/>
        <w:ind w:left="0" w:right="0" w:firstLine="540"/>
        <w:jc w:val="both"/>
        <w:rPr/>
      </w:pPr>
      <w:r>
        <w:rPr/>
        <w:t>11.6. Возможен перевод в другую медицинскую организацию по медицинским показаниям.</w:t>
      </w:r>
    </w:p>
    <w:p>
      <w:pPr>
        <w:pStyle w:val="ConsPlusNormal"/>
        <w:bidi w:val="0"/>
        <w:spacing w:before="200" w:after="0"/>
        <w:ind w:left="0" w:right="0" w:firstLine="540"/>
        <w:jc w:val="both"/>
        <w:rPr/>
      </w:pPr>
      <w:r>
        <w:rPr/>
        <w:t>11.7. При необходимости проведения пациенту, находящемуся на лечении в стационаре, диагностических исследований в целях выполнения порядков оказания и стандартов медицинской помощи, при отсутствии возможности их проведения медицинской организацией, оказывающей медицинскую помощь, пациент направляется в соответствующую медицинскую организацию. Сопровождение пациента медицинским работником и транспортная услуга обеспечиваются медицинской организацией, оказывающей медицинскую помощь. Плата за транспортную услугу с пациента не взимается.</w:t>
      </w:r>
    </w:p>
    <w:p>
      <w:pPr>
        <w:pStyle w:val="ConsPlusNormal"/>
        <w:bidi w:val="0"/>
        <w:spacing w:before="200" w:after="0"/>
        <w:ind w:left="0" w:right="0" w:firstLine="540"/>
        <w:jc w:val="both"/>
        <w:rPr/>
      </w:pPr>
      <w:r>
        <w:rPr/>
        <w:t>При привлечении к транспортировке машины и бригады скорой медицинской помощи оплата вызова осуществляется медицинской организацией, оказывающей стационарную медицинскую помощь.</w:t>
      </w:r>
    </w:p>
    <w:p>
      <w:pPr>
        <w:pStyle w:val="ConsPlusNormal"/>
        <w:bidi w:val="0"/>
        <w:spacing w:before="200" w:after="0"/>
        <w:ind w:left="0" w:right="0" w:firstLine="540"/>
        <w:jc w:val="both"/>
        <w:rPr/>
      </w:pPr>
      <w:r>
        <w:rPr/>
        <w:t>11.8. При оказании медицинской помощи в стационарных условиях предусматриваетс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bidi w:val="0"/>
        <w:spacing w:before="200" w:after="0"/>
        <w:ind w:left="0" w:right="0" w:firstLine="540"/>
        <w:jc w:val="both"/>
        <w:rPr/>
      </w:pPr>
      <w:r>
        <w:rPr/>
        <w:t>12. Требования к оформлению медицинской документации регламентируются нормативными документами уполномоченного федерального органа исполнительной власти и министерства здравоохранения Нижегородской области.</w:t>
      </w:r>
    </w:p>
    <w:p>
      <w:pPr>
        <w:pStyle w:val="ConsPlusNormal"/>
        <w:bidi w:val="0"/>
        <w:spacing w:before="200" w:after="0"/>
        <w:ind w:left="0" w:right="0" w:firstLine="540"/>
        <w:jc w:val="both"/>
        <w:rPr/>
      </w:pPr>
      <w:r>
        <w:rPr/>
        <w:t>13. Порядок направления пациентов для получения первичной специализированной медицинской помощи, в том числе консультативной, в медицинских организациях, не имеющих прикрепленного населения, а также порядок направления на госпитализацию в медицинские организации Нижегородской области для получения медицинской помощи на третьем уровне определяется нормативными документами министерства здравоохранения Нижегородской области.</w:t>
      </w:r>
    </w:p>
    <w:p>
      <w:pPr>
        <w:pStyle w:val="ConsPlusNormal"/>
        <w:bidi w:val="0"/>
        <w:spacing w:before="200" w:after="0"/>
        <w:ind w:left="0" w:right="0" w:firstLine="540"/>
        <w:jc w:val="both"/>
        <w:rPr/>
      </w:pPr>
      <w:r>
        <w:rPr/>
        <w:t>14. Порядок направления пациентов в медицинские организации и научно-исследовательские институты, в том числе находящиеся за пределами Нижегородской области, разрабатывается и утверждается нормативными документами министерства здравоохранения Нижегородской области на основании нормативных документов уполномоченного федерального органа исполнительной власти.</w:t>
      </w:r>
    </w:p>
    <w:p>
      <w:pPr>
        <w:pStyle w:val="ConsPlusNormal"/>
        <w:bidi w:val="0"/>
        <w:spacing w:before="200" w:after="0"/>
        <w:ind w:left="0" w:right="0" w:firstLine="540"/>
        <w:jc w:val="both"/>
        <w:rPr/>
      </w:pPr>
      <w:r>
        <w:rPr/>
        <w:t>15. Медицинская организация обязана информировать пациента о его правах и обязанностях в области охраны здоровья, для чего обязательным является наличие данной информации на ее сайте в информационно-телекоммуникационной сети "Интернет", в регистратурах и холлах амбулаторно-поликлинических учреждений и их структурных подразделений, в приемных отделениях и на сестринских постах - в стационарах.</w:t>
      </w:r>
    </w:p>
    <w:p>
      <w:pPr>
        <w:pStyle w:val="ConsPlusNormal"/>
        <w:bidi w:val="0"/>
        <w:spacing w:before="200" w:after="0"/>
        <w:ind w:left="0" w:right="0" w:firstLine="540"/>
        <w:jc w:val="both"/>
        <w:rPr/>
      </w:pPr>
      <w:r>
        <w:rPr/>
        <w:t xml:space="preserve">16. Защита прав застрахованных, контроль объемов, сроков, качества и условий предоставления медицинской помощи осуществляются в соответствии с Федеральным </w:t>
      </w:r>
      <w:hyperlink r:id="rId36">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нормативными правовыми актами Министерства здравоохранения Российской Федерации, Федерального фонда обязательного медицинского страхования, в том числе </w:t>
      </w:r>
      <w:hyperlink r:id="rId37">
        <w:r>
          <w:rPr>
            <w:rStyle w:val="InternetLink"/>
            <w:color w:val="0000FF"/>
          </w:rPr>
          <w:t>приказом</w:t>
        </w:r>
      </w:hyperlink>
      <w:r>
        <w:rPr/>
        <w:t xml:space="preserve">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ConsPlusNormal"/>
        <w:bidi w:val="0"/>
        <w:spacing w:before="200" w:after="0"/>
        <w:ind w:left="0" w:right="0" w:firstLine="540"/>
        <w:jc w:val="both"/>
        <w:rPr/>
      </w:pPr>
      <w:r>
        <w:rPr/>
        <w:t>17. Медицинские организации, участвующие в реализации Территориальной программы ОМС, обязаны оказывать медицинскую помощь гражданам, застрахованным по обязательному медицинскому страхованию в других субъектах Российской Федерации. Оплата оказанной медицинской помощи осуществляется Территориальным фондом обязательного медицинского страхования Нижегородской области в соответствии с действующим законодательством.</w:t>
      </w:r>
    </w:p>
    <w:p>
      <w:pPr>
        <w:pStyle w:val="ConsPlusNormal"/>
        <w:bidi w:val="0"/>
        <w:spacing w:before="200" w:after="0"/>
        <w:ind w:left="0" w:right="0" w:firstLine="540"/>
        <w:jc w:val="both"/>
        <w:rPr/>
      </w:pPr>
      <w:r>
        <w:rPr/>
        <w:t>18. Медицинские организации, участвующие в реализации Территориальной программы ОМС, оказывающие медицинскую помощь в амбулаторных и стационарных условиях, обязаны соблюдать Порядок информационного сопровождения застрахованных лиц на всех этапах оказания им медицинской помощи в соответствии с действующим законодательством.</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словия предоставления детям-сиротам и детям, оставшимся</w:t>
      </w:r>
    </w:p>
    <w:p>
      <w:pPr>
        <w:pStyle w:val="ConsPlusNormal"/>
        <w:bidi w:val="0"/>
        <w:ind w:left="0" w:right="0" w:hanging="0"/>
        <w:jc w:val="center"/>
        <w:rPr/>
      </w:pPr>
      <w:r>
        <w:rPr/>
        <w:t>без попечения родителей, в случае выявления у них</w:t>
      </w:r>
    </w:p>
    <w:p>
      <w:pPr>
        <w:pStyle w:val="ConsPlusNormal"/>
        <w:bidi w:val="0"/>
        <w:ind w:left="0" w:right="0" w:hanging="0"/>
        <w:jc w:val="center"/>
        <w:rPr/>
      </w:pPr>
      <w:r>
        <w:rPr/>
        <w:t>заболеваний медицинской помощи всех видов, включая</w:t>
      </w:r>
    </w:p>
    <w:p>
      <w:pPr>
        <w:pStyle w:val="ConsPlusNormal"/>
        <w:bidi w:val="0"/>
        <w:ind w:left="0" w:right="0" w:hanging="0"/>
        <w:jc w:val="center"/>
        <w:rPr/>
      </w:pPr>
      <w:r>
        <w:rPr/>
        <w:t>специализированную, в том числе высокотехнологичную,</w:t>
      </w:r>
    </w:p>
    <w:p>
      <w:pPr>
        <w:pStyle w:val="ConsPlusNormal"/>
        <w:bidi w:val="0"/>
        <w:ind w:left="0" w:right="0" w:hanging="0"/>
        <w:jc w:val="center"/>
        <w:rPr/>
      </w:pPr>
      <w:r>
        <w:rPr/>
        <w:t>медицинскую помощь</w:t>
      </w:r>
    </w:p>
    <w:p>
      <w:pPr>
        <w:pStyle w:val="ConsPlusNormal"/>
        <w:bidi w:val="0"/>
        <w:ind w:left="0" w:right="0" w:firstLine="540"/>
        <w:jc w:val="both"/>
        <w:rPr/>
      </w:pPr>
      <w:r>
        <w:rPr/>
      </w:r>
    </w:p>
    <w:p>
      <w:pPr>
        <w:pStyle w:val="ConsPlusNormal"/>
        <w:bidi w:val="0"/>
        <w:ind w:left="0" w:right="0" w:firstLine="540"/>
        <w:jc w:val="both"/>
        <w:rPr/>
      </w:pPr>
      <w:r>
        <w:rPr/>
        <w:t>В случае выявления у детей-сирот и детей, оставшихся без попечения родителей (далее - несовершеннолетние), заболеваний, требующих оказания медицинской помощи всех видов, включая специализированную, в том числе высокотехнологичную, медицинскую помощь, таким несовершеннолетним медицинская помощь всех видов, включая специализированную, в том числе высокотехнологичную, медицинскую помощь, оказывается в соответствии с медицинскими показаниями.</w:t>
      </w:r>
    </w:p>
    <w:p>
      <w:pPr>
        <w:pStyle w:val="ConsPlusNormal"/>
        <w:bidi w:val="0"/>
        <w:spacing w:before="200" w:after="0"/>
        <w:ind w:left="0" w:right="0" w:firstLine="540"/>
        <w:jc w:val="both"/>
        <w:rPr/>
      </w:pPr>
      <w:r>
        <w:rPr/>
        <w:t>При необходимости стационарного лечения госпитализацию детей-сирот, детей, оставшихся без опеки и попечения родителей, пребывающих в стационарных учреждениях, в возрасте до 15 лет осуществлять в сопровождении сотрудников этих учреждений. Медицинская реабилитация, санаторно-курортное лечение и высокотехнологичная медицинская помощь оказываются данной категории несовершеннолетних в первоочеред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роки ожидания медицинской помощи, оказываемой</w:t>
      </w:r>
    </w:p>
    <w:p>
      <w:pPr>
        <w:pStyle w:val="ConsPlusNormal"/>
        <w:bidi w:val="0"/>
        <w:ind w:left="0" w:right="0" w:hanging="0"/>
        <w:jc w:val="center"/>
        <w:rPr/>
      </w:pPr>
      <w:r>
        <w:rPr/>
        <w:t>в плановой форме, в том числе сроки ожидания оказания</w:t>
      </w:r>
    </w:p>
    <w:p>
      <w:pPr>
        <w:pStyle w:val="ConsPlusNormal"/>
        <w:bidi w:val="0"/>
        <w:ind w:left="0" w:right="0" w:hanging="0"/>
        <w:jc w:val="center"/>
        <w:rPr/>
      </w:pPr>
      <w:r>
        <w:rPr/>
        <w:t>медицинской помощи в стационарных условиях, проведения</w:t>
      </w:r>
    </w:p>
    <w:p>
      <w:pPr>
        <w:pStyle w:val="ConsPlusNormal"/>
        <w:bidi w:val="0"/>
        <w:ind w:left="0" w:right="0" w:hanging="0"/>
        <w:jc w:val="center"/>
        <w:rPr/>
      </w:pPr>
      <w:r>
        <w:rPr/>
        <w:t>отдельных диагностических обследований,</w:t>
      </w:r>
    </w:p>
    <w:p>
      <w:pPr>
        <w:pStyle w:val="ConsPlusNormal"/>
        <w:bidi w:val="0"/>
        <w:ind w:left="0" w:right="0" w:hanging="0"/>
        <w:jc w:val="center"/>
        <w:rPr/>
      </w:pPr>
      <w:r>
        <w:rPr/>
        <w:t>а также консультаций врачей-специалистов</w:t>
      </w:r>
    </w:p>
    <w:p>
      <w:pPr>
        <w:pStyle w:val="ConsPlusNormal"/>
        <w:bidi w:val="0"/>
        <w:ind w:left="0" w:right="0" w:firstLine="540"/>
        <w:jc w:val="both"/>
        <w:rPr/>
      </w:pPr>
      <w:r>
        <w:rPr/>
      </w:r>
    </w:p>
    <w:p>
      <w:pPr>
        <w:pStyle w:val="ConsPlusNormal"/>
        <w:bidi w:val="0"/>
        <w:ind w:left="0" w:right="0" w:firstLine="540"/>
        <w:jc w:val="both"/>
        <w:rPr/>
      </w:pPr>
      <w:r>
        <w:rPr/>
        <w:t>В целях обеспечения прав граждан на получение бесплатной медицинской помощи предельные сроки ожидания составляют:</w:t>
      </w:r>
    </w:p>
    <w:p>
      <w:pPr>
        <w:pStyle w:val="ConsPlusNormal"/>
        <w:bidi w:val="0"/>
        <w:spacing w:before="200" w:after="0"/>
        <w:ind w:left="0" w:right="0"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bidi w:val="0"/>
        <w:spacing w:before="200" w:after="0"/>
        <w:ind w:left="0" w:right="0"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bidi w:val="0"/>
        <w:spacing w:before="200" w:after="0"/>
        <w:ind w:left="0" w:righ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bidi w:val="0"/>
        <w:spacing w:before="200" w:after="0"/>
        <w:ind w:left="0" w:right="0"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bidi w:val="0"/>
        <w:spacing w:before="200" w:after="0"/>
        <w:ind w:left="0" w:right="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bidi w:val="0"/>
        <w:spacing w:before="200" w:after="0"/>
        <w:ind w:left="0" w:right="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bidi w:val="0"/>
        <w:spacing w:before="200" w:after="0"/>
        <w:ind w:left="0" w:right="0" w:firstLine="540"/>
        <w:jc w:val="both"/>
        <w:rPr/>
      </w:pPr>
      <w:r>
        <w:rPr/>
        <w:t>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bidi w:val="0"/>
        <w:spacing w:before="200" w:after="0"/>
        <w:ind w:left="0" w:right="0" w:firstLine="540"/>
        <w:jc w:val="both"/>
        <w:rPr/>
      </w:pPr>
      <w:r>
        <w:rPr/>
        <w:t>При расстоянии от отделения (подстанции) скорой медицинской помощи до места нахождения пациента от 20 до 40 километров время доезда может составлять до 40 минут, при расстоянии от 40 до 60 километров время доезда может составлять до 60 минут, при расстоянии свыше 60 км время доезда может составлять до 90 мин.</w:t>
      </w:r>
    </w:p>
    <w:p>
      <w:pPr>
        <w:pStyle w:val="ConsPlusNormal"/>
        <w:bidi w:val="0"/>
        <w:spacing w:before="200" w:after="0"/>
        <w:ind w:left="0" w:right="0" w:firstLine="540"/>
        <w:jc w:val="both"/>
        <w:rPr/>
      </w:pPr>
      <w:r>
        <w:rPr/>
        <w:t>В условиях гололедицы, снегопадов, неудовлетворительного состояния дорожного покрытия и дорожного движения время доезда до пациента может увеличиваться.</w:t>
      </w:r>
    </w:p>
    <w:p>
      <w:pPr>
        <w:pStyle w:val="ConsPlusNormal"/>
        <w:bidi w:val="0"/>
        <w:spacing w:before="200" w:after="0"/>
        <w:ind w:left="0" w:righ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4" w:name="Par749"/>
      <w:bookmarkEnd w:id="14"/>
      <w:r>
        <w:rPr/>
        <w:t>IX. Критерии доступности и качества медицинской помощи</w:t>
      </w:r>
    </w:p>
    <w:p>
      <w:pPr>
        <w:pStyle w:val="ConsPlusNormal"/>
        <w:bidi w:val="0"/>
        <w:ind w:left="0" w:right="0" w:firstLine="540"/>
        <w:jc w:val="both"/>
        <w:rPr/>
      </w:pPr>
      <w:r>
        <w:rPr/>
      </w:r>
    </w:p>
    <w:p>
      <w:pPr>
        <w:pStyle w:val="ConsPlusNormal"/>
        <w:bidi w:val="0"/>
        <w:ind w:left="0" w:right="0" w:firstLine="540"/>
        <w:jc w:val="both"/>
        <w:rPr/>
      </w:pPr>
      <w:r>
        <w:rPr/>
        <w:t>Критериями доступности и качества медицинской помощи являются:</w:t>
      </w:r>
    </w:p>
    <w:p>
      <w:pPr>
        <w:pStyle w:val="ConsPlusNormal"/>
        <w:bidi w:val="0"/>
        <w:ind w:left="0" w:right="0" w:firstLine="540"/>
        <w:jc w:val="both"/>
        <w:rPr/>
      </w:pPr>
      <w:r>
        <w:rPr/>
      </w:r>
    </w:p>
    <w:tbl>
      <w:tblPr>
        <w:tblW w:w="9048" w:type="dxa"/>
        <w:jc w:val="left"/>
        <w:tblInd w:w="0" w:type="dxa"/>
        <w:tblLayout w:type="fixed"/>
        <w:tblCellMar>
          <w:top w:w="102" w:type="dxa"/>
          <w:left w:w="62" w:type="dxa"/>
          <w:bottom w:w="102" w:type="dxa"/>
          <w:right w:w="62" w:type="dxa"/>
        </w:tblCellMar>
      </w:tblPr>
      <w:tblGrid>
        <w:gridCol w:w="793"/>
        <w:gridCol w:w="3231"/>
        <w:gridCol w:w="2189"/>
        <w:gridCol w:w="964"/>
        <w:gridCol w:w="965"/>
        <w:gridCol w:w="90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казател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левое значени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левое значени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левое значение</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Критерии качества медицинской помощ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довлетворенность населения медицинской помощь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числа опроше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довлетворенность городского населения медицинской помощь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числа опроше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довлетворенность сельского населения медицинской помощь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числа опроше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ертность населения в трудоспособном возрасте</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0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умерших в трудоспособном возрасте на дому в общем количестве умерших в трудоспособном возрасте</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числа умерших в трудоспособном возрас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теринская смерт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0 родившихся живы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ладенческая смерт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 родившихся живы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ладенческая смертность в городской местност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 родившихся живыми в городской мест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ладенческая смертность в сельской местност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 родившихся живыми в сельской мест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умерших в возрасте до 1 года на дому в общем количестве умерших в возрасте 1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умерших в возрасте 1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ертность детей в возрасте 0 - 4 лет</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0 человек населения соответствующего возрас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умерших в возрасте 0 - 4 лет на дому в общем количестве умерших в возрасте 0 - 4 лет</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умерших в возрасте 0 - 4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ертность детей в возрасте 0 - 17 лет</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0 человек населения соответствующего возрас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умерших в возрасте 0 - 17 лет на дому в общем количестве умерших в возрасте 0 - 17 лет</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умерших в возрасте 0 - 17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пациентов со злокачественными новообразованиями, состоящих на уче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впервые выявленных случаев фиброзно-кавернозного туберкулеза в общем количестве случаев выявленного туберкулеза 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случаев выявленного туберкулеза в течение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впервые выявленных случаев онкологических заболеваний на ранней стадии (I и II стадии) в общем количестве выявленных случаев онкологических заболеваний 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выявленных случаев онкологических заболеваний в течение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госпитализированных пациентов с инфарктом миокар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пациентов с острым инфарктом миокар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2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2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пациентов с острым инфарктом миокарда (суммарный процент реперфузий (ТЛТ + ЧКВ) при ОИМ должен быть не менее 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пациентов с острым и повторным инфарктом миокарда, которым оказана медицинская помощь выездными бригадами скорой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госпитализированных пациентов с острыми цереброваскулярными болезнями (федеральный КИ - 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3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пациентов с острым ишемическим инсульт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личество обоснованных жалоб, в том числе на отказ в оказании медицинской помощи, предоставляемой в рамках Программы</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исло жало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более 2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более 2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более 250</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Критерии доступности медицинской помощ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населения врачами, в том числе оказывающими медицинскую помощь в амбулаторных и стациона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городского населения врачами, оказывающими медицинскую помощь в амбулато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город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городского населения врачами, в том числе оказывающими медицинскую помощь в стациона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город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сельского населения врачами, оказывающими медицинскую помощь в амбулато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сель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сельского населения врачами, в том числе оказывающими медицинскую помощь в стациона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сель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населения средним медицинским персоналом, в том числе оказывающим медицинскую помощь в амбулаторных и стациона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городского населения средним медицинским персоналом, оказывающим медицинскую помощь в стациона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город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городского населения средним медицинским персоналом, оказывающим медицинскую помощь в амбулато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город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сельского населения средним медицинским персоналом, в том числе оказывающим медицинскую помощь в стациона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сель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ность сельского населения средним медицинским персоналом, в том числе оказывающим медицинскую помощь в амбулатор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0 сель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расходов на оказание медицинской помощи в условиях дневных стационаров в общих расходах на Программу</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всех расходов на Программ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расходов на оказание медицинской помощи в амбулаторных условиях в неотложной форме в общих расходах на Программу</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всех расходов на Программ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охвата профилактическими осмотрами детей</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числа детей, подлежащих профилактическим осмотр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охвата профилактическими осмотрами детей, проживающих в городской местност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числа детей, подлежащих профилактическим осмотр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охвата профилактическими осмотрами детей, проживающих в сельской местност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числа детей, подлежащих профилактическим осмотр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пациентов, которым была оказана медицинская помощь в стационарных условиях в рамках Территориальной программы 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исло лиц, проживающих в сельской местности, которым оказана скорая медицинская помощ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1000 человек сель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общего количества фельдшерско-акушерских пунктов и фельдшерских пун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bl>
    <w:p>
      <w:pPr>
        <w:pStyle w:val="ConsPlusNormal"/>
        <w:bidi w:val="0"/>
        <w:ind w:left="0" w:right="0" w:firstLine="540"/>
        <w:jc w:val="both"/>
        <w:rPr/>
      </w:pPr>
      <w:r>
        <w:rPr/>
      </w:r>
    </w:p>
    <w:p>
      <w:pPr>
        <w:pStyle w:val="ConsPlusNormal"/>
        <w:bidi w:val="0"/>
        <w:ind w:left="0" w:right="0" w:firstLine="540"/>
        <w:jc w:val="both"/>
        <w:rPr/>
      </w:pPr>
      <w:r>
        <w:rPr/>
        <w:t>Кроме того, министерством здравоохранения Нижегородской области и Территориальным фондом обязательного медицинского страхования Нижегородской област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5" w:name="Par1025"/>
      <w:bookmarkEnd w:id="15"/>
      <w:r>
        <w:rPr/>
        <w:t>X. Порядок и размеры возмещения расходов, связанных</w:t>
      </w:r>
    </w:p>
    <w:p>
      <w:pPr>
        <w:pStyle w:val="ConsPlusNormal"/>
        <w:bidi w:val="0"/>
        <w:ind w:left="0" w:right="0" w:hanging="0"/>
        <w:jc w:val="center"/>
        <w:rPr/>
      </w:pPr>
      <w:r>
        <w:rPr/>
        <w:t>с оказанием гражданам медицинской помощи в экстренной</w:t>
      </w:r>
    </w:p>
    <w:p>
      <w:pPr>
        <w:pStyle w:val="ConsPlusNormal"/>
        <w:bidi w:val="0"/>
        <w:ind w:left="0" w:right="0" w:hanging="0"/>
        <w:jc w:val="center"/>
        <w:rPr/>
      </w:pPr>
      <w:r>
        <w:rPr/>
        <w:t>форме медицинской организацией, не участвующей</w:t>
      </w:r>
    </w:p>
    <w:p>
      <w:pPr>
        <w:pStyle w:val="ConsPlusNormal"/>
        <w:bidi w:val="0"/>
        <w:ind w:left="0" w:right="0" w:hanging="0"/>
        <w:jc w:val="center"/>
        <w:rPr/>
      </w:pPr>
      <w:r>
        <w:rPr/>
        <w:t>в реализации Программы</w:t>
      </w:r>
    </w:p>
    <w:p>
      <w:pPr>
        <w:pStyle w:val="ConsPlusNormal"/>
        <w:bidi w:val="0"/>
        <w:ind w:left="0" w:right="0" w:firstLine="540"/>
        <w:jc w:val="both"/>
        <w:rPr/>
      </w:pPr>
      <w:r>
        <w:rPr/>
      </w:r>
    </w:p>
    <w:p>
      <w:pPr>
        <w:pStyle w:val="ConsPlusNormal"/>
        <w:bidi w:val="0"/>
        <w:ind w:left="0" w:right="0" w:firstLine="540"/>
        <w:jc w:val="both"/>
        <w:rPr/>
      </w:pPr>
      <w:r>
        <w:rPr/>
        <w:t>1. Расходы, связанные с оказанием гражданам медицинской помощи в экстренной форме медицинской организацией, не участвующей в реализации Программы, подлежат возмещению, в том числе:</w:t>
      </w:r>
    </w:p>
    <w:p>
      <w:pPr>
        <w:pStyle w:val="ConsPlusNormal"/>
        <w:bidi w:val="0"/>
        <w:spacing w:before="200" w:after="0"/>
        <w:ind w:left="0" w:right="0" w:firstLine="540"/>
        <w:jc w:val="both"/>
        <w:rPr/>
      </w:pPr>
      <w:r>
        <w:rPr/>
        <w:t>1.1. При оказании медицинской помощи в экстренной форме застрахованным лицам в рамках базовой программы ОМС за счет средств ОМС по тарифам, установленным Тарифным соглашением в сфере обязательного медицинского страхования на территории Нижегородской области на соответствующий год.</w:t>
      </w:r>
    </w:p>
    <w:p>
      <w:pPr>
        <w:pStyle w:val="ConsPlusNormal"/>
        <w:bidi w:val="0"/>
        <w:spacing w:before="200" w:after="0"/>
        <w:ind w:left="0" w:right="0" w:firstLine="540"/>
        <w:jc w:val="both"/>
        <w:rPr/>
      </w:pPr>
      <w:r>
        <w:rPr/>
        <w:t>Возмещение затрат осуществляется на основании договора:</w:t>
      </w:r>
    </w:p>
    <w:p>
      <w:pPr>
        <w:pStyle w:val="ConsPlusNormal"/>
        <w:bidi w:val="0"/>
        <w:spacing w:before="200" w:after="0"/>
        <w:ind w:left="0" w:right="0" w:firstLine="540"/>
        <w:jc w:val="both"/>
        <w:rPr/>
      </w:pPr>
      <w:r>
        <w:rPr/>
        <w:t>- по амбулаторной медицинской помощи и скорой медицинской помощи между медицинской организацией, оказавшей экстренную помощь, и медицинской организацией, к которой прикреплен застрахованный;</w:t>
      </w:r>
    </w:p>
    <w:p>
      <w:pPr>
        <w:pStyle w:val="ConsPlusNormal"/>
        <w:bidi w:val="0"/>
        <w:spacing w:before="200" w:after="0"/>
        <w:ind w:left="0" w:right="0" w:firstLine="540"/>
        <w:jc w:val="both"/>
        <w:rPr/>
      </w:pPr>
      <w:r>
        <w:rPr/>
        <w:t>- по стационарной помощи между медицинской организацией, оказавшей экстренную помощь, и Территориальным фондом обязательного медицинского страхования Нижегородской области.</w:t>
      </w:r>
    </w:p>
    <w:p>
      <w:pPr>
        <w:pStyle w:val="ConsPlusNormal"/>
        <w:bidi w:val="0"/>
        <w:spacing w:before="200" w:after="0"/>
        <w:ind w:left="0" w:right="0" w:firstLine="540"/>
        <w:jc w:val="both"/>
        <w:rPr/>
      </w:pPr>
      <w:r>
        <w:rPr/>
        <w:t>1.2. При оказании медицинской помощи в экстренной форме незастрахованным лицам или застрахованным лицам медицинской помощи в экстренной форме по видам, не включенным в базовую программу ОМС, за счет бюджетных ассигнований областного бюджета по тарифам, установленным Тарифным соглашением в сфере обязательного медицинского страхования на территории Нижегородской области на соответствующий год, а также в соответствии с нормативом финансовых затрат за единицу объема медицинской помощи, утвержденным Программой, в соответствии с нормативными документами Правительства Нижегородской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6" w:name="Par1037"/>
      <w:bookmarkEnd w:id="16"/>
      <w:r>
        <w:rPr/>
        <w:t>XI. Перечень жизненно необходимых и важнейших лекарственных</w:t>
      </w:r>
    </w:p>
    <w:p>
      <w:pPr>
        <w:pStyle w:val="ConsPlusNormal"/>
        <w:bidi w:val="0"/>
        <w:ind w:left="0" w:right="0" w:hanging="0"/>
        <w:jc w:val="center"/>
        <w:rPr/>
      </w:pPr>
      <w:r>
        <w:rPr/>
        <w:t>препаратов, применяемых в рамках Программы</w:t>
      </w:r>
    </w:p>
    <w:p>
      <w:pPr>
        <w:pStyle w:val="ConsPlusNormal"/>
        <w:bidi w:val="0"/>
        <w:ind w:left="0" w:right="0" w:firstLine="540"/>
        <w:jc w:val="both"/>
        <w:rPr/>
      </w:pPr>
      <w:r>
        <w:rPr/>
      </w:r>
    </w:p>
    <w:p>
      <w:pPr>
        <w:pStyle w:val="ConsPlusNormal"/>
        <w:bidi w:val="0"/>
        <w:ind w:left="0" w:right="0" w:firstLine="540"/>
        <w:jc w:val="both"/>
        <w:rPr/>
      </w:pPr>
      <w:hyperlink w:anchor="Par1834">
        <w:r>
          <w:rPr>
            <w:rStyle w:val="InternetLink"/>
            <w:color w:val="0000FF"/>
          </w:rPr>
          <w:t>Перечень</w:t>
        </w:r>
      </w:hyperlink>
      <w:r>
        <w:rPr/>
        <w:t xml:space="preserve"> жизненно необходимых и важнейших лекарственных препаратов, применяемых в рамках Программы, приведен в приложении 2 к Программ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7" w:name="Par1042"/>
      <w:bookmarkEnd w:id="17"/>
      <w:r>
        <w:rPr/>
        <w:t>XII. Перечень лекарственных препаратов и медицинских</w:t>
      </w:r>
    </w:p>
    <w:p>
      <w:pPr>
        <w:pStyle w:val="ConsPlusNormal"/>
        <w:bidi w:val="0"/>
        <w:ind w:left="0" w:right="0" w:hanging="0"/>
        <w:jc w:val="center"/>
        <w:rPr/>
      </w:pPr>
      <w:r>
        <w:rPr/>
        <w:t>изделий, отпускаемых населению в соответствии с перечнем</w:t>
      </w:r>
    </w:p>
    <w:p>
      <w:pPr>
        <w:pStyle w:val="ConsPlusNormal"/>
        <w:bidi w:val="0"/>
        <w:ind w:left="0" w:right="0" w:hanging="0"/>
        <w:jc w:val="center"/>
        <w:rPr/>
      </w:pPr>
      <w:r>
        <w:rPr/>
        <w:t>групп населения и категорий заболеваний, при амбулаторном</w:t>
      </w:r>
    </w:p>
    <w:p>
      <w:pPr>
        <w:pStyle w:val="ConsPlusNormal"/>
        <w:bidi w:val="0"/>
        <w:ind w:left="0" w:right="0" w:hanging="0"/>
        <w:jc w:val="center"/>
        <w:rPr/>
      </w:pPr>
      <w:r>
        <w:rPr/>
        <w:t>лечении которых лекарственные средства и изделия</w:t>
      </w:r>
    </w:p>
    <w:p>
      <w:pPr>
        <w:pStyle w:val="ConsPlusNormal"/>
        <w:bidi w:val="0"/>
        <w:ind w:left="0" w:right="0" w:hanging="0"/>
        <w:jc w:val="center"/>
        <w:rPr/>
      </w:pPr>
      <w:r>
        <w:rPr/>
        <w:t>медицинского назначения отпускаются по рецептам врачей</w:t>
      </w:r>
    </w:p>
    <w:p>
      <w:pPr>
        <w:pStyle w:val="ConsPlusNormal"/>
        <w:bidi w:val="0"/>
        <w:ind w:left="0" w:right="0" w:hanging="0"/>
        <w:jc w:val="center"/>
        <w:rPr/>
      </w:pPr>
      <w:r>
        <w:rPr/>
        <w:t>бесплатно, а также в соответствии с перечнем групп</w:t>
      </w:r>
    </w:p>
    <w:p>
      <w:pPr>
        <w:pStyle w:val="ConsPlusNormal"/>
        <w:bidi w:val="0"/>
        <w:ind w:left="0" w:right="0" w:hanging="0"/>
        <w:jc w:val="center"/>
        <w:rPr/>
      </w:pPr>
      <w:r>
        <w:rPr/>
        <w:t>населения, при амбулаторном лечении которых лекарственные</w:t>
      </w:r>
    </w:p>
    <w:p>
      <w:pPr>
        <w:pStyle w:val="ConsPlusNormal"/>
        <w:bidi w:val="0"/>
        <w:ind w:left="0" w:right="0" w:hanging="0"/>
        <w:jc w:val="center"/>
        <w:rPr/>
      </w:pPr>
      <w:r>
        <w:rPr/>
        <w:t>препараты отпускаются по рецептам врачей</w:t>
      </w:r>
    </w:p>
    <w:p>
      <w:pPr>
        <w:pStyle w:val="ConsPlusNormal"/>
        <w:bidi w:val="0"/>
        <w:ind w:left="0" w:right="0" w:hanging="0"/>
        <w:jc w:val="center"/>
        <w:rPr/>
      </w:pPr>
      <w:r>
        <w:rPr/>
        <w:t>с 50-процентной скидкой</w:t>
      </w:r>
    </w:p>
    <w:p>
      <w:pPr>
        <w:pStyle w:val="ConsPlusNormal"/>
        <w:bidi w:val="0"/>
        <w:ind w:left="0" w:right="0" w:firstLine="540"/>
        <w:jc w:val="both"/>
        <w:rPr/>
      </w:pPr>
      <w:r>
        <w:rPr/>
      </w:r>
    </w:p>
    <w:p>
      <w:pPr>
        <w:pStyle w:val="ConsPlusNormal"/>
        <w:bidi w:val="0"/>
        <w:ind w:left="0" w:right="0" w:firstLine="540"/>
        <w:jc w:val="both"/>
        <w:rPr/>
      </w:pPr>
      <w:hyperlink w:anchor="Par11941">
        <w:r>
          <w:rPr>
            <w:rStyle w:val="InternetLink"/>
            <w:color w:val="0000FF"/>
          </w:rPr>
          <w:t>Перечень</w:t>
        </w:r>
      </w:hyperlink>
      <w:r>
        <w:rPr/>
        <w:t xml:space="preserve">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предназначенных для оказания медицинской помощи в амбулаторных условиях, приведен в приложении 3 к Программ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8" w:name="Par1054"/>
      <w:bookmarkEnd w:id="18"/>
      <w:r>
        <w:rPr/>
        <w:t>XIII. Перечень медицинских организаций Нижегородской</w:t>
      </w:r>
    </w:p>
    <w:p>
      <w:pPr>
        <w:pStyle w:val="ConsPlusNormal"/>
        <w:bidi w:val="0"/>
        <w:ind w:left="0" w:right="0" w:hanging="0"/>
        <w:jc w:val="center"/>
        <w:rPr/>
      </w:pPr>
      <w:r>
        <w:rPr/>
        <w:t>области, участвующих в реализации Программы и оказывающих</w:t>
      </w:r>
    </w:p>
    <w:p>
      <w:pPr>
        <w:pStyle w:val="ConsPlusNormal"/>
        <w:bidi w:val="0"/>
        <w:ind w:left="0" w:right="0" w:hanging="0"/>
        <w:jc w:val="center"/>
        <w:rPr/>
      </w:pPr>
      <w:r>
        <w:rPr/>
        <w:t>медицинскую помощь за счет средств областного бюджета</w:t>
      </w:r>
    </w:p>
    <w:p>
      <w:pPr>
        <w:pStyle w:val="ConsPlusNormal"/>
        <w:bidi w:val="0"/>
        <w:ind w:left="0" w:right="0" w:firstLine="540"/>
        <w:jc w:val="both"/>
        <w:rPr/>
      </w:pPr>
      <w:r>
        <w:rPr/>
      </w:r>
    </w:p>
    <w:p>
      <w:pPr>
        <w:pStyle w:val="ConsPlusNormal"/>
        <w:bidi w:val="0"/>
        <w:ind w:left="0" w:right="0" w:firstLine="540"/>
        <w:jc w:val="both"/>
        <w:rPr/>
      </w:pPr>
      <w:hyperlink w:anchor="Par12957">
        <w:r>
          <w:rPr>
            <w:rStyle w:val="InternetLink"/>
            <w:color w:val="0000FF"/>
          </w:rPr>
          <w:t>Перечень</w:t>
        </w:r>
      </w:hyperlink>
      <w:r>
        <w:rPr/>
        <w:t xml:space="preserve"> медицинских организаций Нижегородской области, участвующих в реализации Программы и оказывающих медицинскую помощь за счет средств областного бюджета, приведен в приложении 4 к Программ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9" w:name="Par1060"/>
      <w:bookmarkEnd w:id="19"/>
      <w:r>
        <w:rPr/>
        <w:t>XIV. Перечень медицинских организаций Нижегородской области,</w:t>
      </w:r>
    </w:p>
    <w:p>
      <w:pPr>
        <w:pStyle w:val="ConsPlusNormal"/>
        <w:bidi w:val="0"/>
        <w:ind w:left="0" w:right="0" w:hanging="0"/>
        <w:jc w:val="center"/>
        <w:rPr/>
      </w:pPr>
      <w:r>
        <w:rPr/>
        <w:t>участвующих в реализации Территориальной программы ОМС</w:t>
      </w:r>
    </w:p>
    <w:p>
      <w:pPr>
        <w:pStyle w:val="ConsPlusNormal"/>
        <w:bidi w:val="0"/>
        <w:ind w:left="0" w:right="0" w:firstLine="540"/>
        <w:jc w:val="both"/>
        <w:rPr/>
      </w:pPr>
      <w:r>
        <w:rPr/>
      </w:r>
    </w:p>
    <w:p>
      <w:pPr>
        <w:pStyle w:val="ConsPlusNormal"/>
        <w:bidi w:val="0"/>
        <w:ind w:left="0" w:right="0" w:firstLine="540"/>
        <w:jc w:val="both"/>
        <w:rPr/>
      </w:pPr>
      <w:hyperlink w:anchor="Par16063">
        <w:r>
          <w:rPr>
            <w:rStyle w:val="InternetLink"/>
            <w:color w:val="0000FF"/>
          </w:rPr>
          <w:t>Перечень</w:t>
        </w:r>
      </w:hyperlink>
      <w:r>
        <w:rPr/>
        <w:t xml:space="preserve"> медицинских организаций Нижегородской области, участвующих в реализации Территориальной программы ОМС, приведен в приложении 5 к Программ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0" w:name="Par1065"/>
      <w:bookmarkEnd w:id="20"/>
      <w:r>
        <w:rPr/>
        <w:t>XV. Перечень медицинских организаций,</w:t>
      </w:r>
    </w:p>
    <w:p>
      <w:pPr>
        <w:pStyle w:val="ConsPlusNormal"/>
        <w:bidi w:val="0"/>
        <w:ind w:left="0" w:right="0" w:hanging="0"/>
        <w:jc w:val="center"/>
        <w:rPr/>
      </w:pPr>
      <w:r>
        <w:rPr/>
        <w:t>оказывающих высокотехнологичную медицинскую помощь</w:t>
      </w:r>
    </w:p>
    <w:p>
      <w:pPr>
        <w:pStyle w:val="ConsPlusNormal"/>
        <w:bidi w:val="0"/>
        <w:ind w:left="0" w:right="0" w:firstLine="540"/>
        <w:jc w:val="both"/>
        <w:rPr/>
      </w:pPr>
      <w:r>
        <w:rPr/>
      </w:r>
    </w:p>
    <w:tbl>
      <w:tblPr>
        <w:tblW w:w="9070" w:type="dxa"/>
        <w:jc w:val="left"/>
        <w:tblInd w:w="0" w:type="dxa"/>
        <w:tblLayout w:type="fixed"/>
        <w:tblCellMar>
          <w:top w:w="102" w:type="dxa"/>
          <w:left w:w="62" w:type="dxa"/>
          <w:bottom w:w="102" w:type="dxa"/>
          <w:right w:w="62" w:type="dxa"/>
        </w:tblCellMar>
      </w:tblPr>
      <w:tblGrid>
        <w:gridCol w:w="680"/>
        <w:gridCol w:w="839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медицин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Нижегородская областная клиническая больница им. Н.А. Семашк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Нижегородская областная детская клиническая больн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Специализированная кардиохирургическая клиническая больн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Городская клиническая больница N 13 Автозаводского района г. Нижне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Городская клиническая больница N 39 Канавинского района г. Нижне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Городская клиническая больница N 5 Нижегородского района г. Нижне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БУЗ "Приволжский окружной медицинский центр" Федерального медико-биологического агент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ГБУ "Приволжский федеральный медицинский исследовательский центр" Министерства здравоохранения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УЗ "Дорожная клиническая больница на ст. Нижний Новгород ОАО "РЖ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Городская клиническая больница N 3" (Нижегородский гериатрический цен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Детская городская клиническая больница N 1 Приокского района г. Нижне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АО "Нижегородский кардиохирургический цен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Нижегородский областной клинический онкологический диспанс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Городская больница N 33 Ленинского района г. Нижне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Дзержинский перинатальный цен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егородский филиал ФГБУ "Государственный научный центр дерматовенерологии и косметологии" Министерства здравоохранения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ГБУЗ "Клиническая больница N 50 Федерального медико-биологического агент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БУЗ НО "Городская клиническая больница N 40 Автозаводского района г. Нижнего Новгорода"</w:t>
            </w:r>
          </w:p>
        </w:tc>
      </w:tr>
    </w:tbl>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1" w:name="Par1107"/>
      <w:bookmarkEnd w:id="21"/>
      <w:r>
        <w:rPr/>
        <w:t>XVI. Перечень видов высокотехнологичной медицинской помощи,</w:t>
      </w:r>
    </w:p>
    <w:p>
      <w:pPr>
        <w:pStyle w:val="ConsPlusNormal"/>
        <w:bidi w:val="0"/>
        <w:ind w:left="0" w:right="0" w:hanging="0"/>
        <w:jc w:val="center"/>
        <w:rPr/>
      </w:pPr>
      <w:r>
        <w:rPr/>
        <w:t>оказываемой бесплатно в рамках Программы, содержащий</w:t>
      </w:r>
    </w:p>
    <w:p>
      <w:pPr>
        <w:pStyle w:val="ConsPlusNormal"/>
        <w:bidi w:val="0"/>
        <w:ind w:left="0" w:right="0" w:hanging="0"/>
        <w:jc w:val="center"/>
        <w:rPr/>
      </w:pPr>
      <w:r>
        <w:rPr/>
        <w:t>в том числе методы лечения и источники финансового</w:t>
      </w:r>
    </w:p>
    <w:p>
      <w:pPr>
        <w:pStyle w:val="ConsPlusNormal"/>
        <w:bidi w:val="0"/>
        <w:ind w:left="0" w:right="0" w:hanging="0"/>
        <w:jc w:val="center"/>
        <w:rPr/>
      </w:pPr>
      <w:r>
        <w:rPr/>
        <w:t>обеспечения высокотехнологичной медицинской помощи</w:t>
      </w:r>
    </w:p>
    <w:p>
      <w:pPr>
        <w:pStyle w:val="ConsPlusNormal"/>
        <w:bidi w:val="0"/>
        <w:ind w:left="0" w:right="0" w:firstLine="540"/>
        <w:jc w:val="both"/>
        <w:rPr/>
      </w:pPr>
      <w:r>
        <w:rPr/>
      </w:r>
    </w:p>
    <w:p>
      <w:pPr>
        <w:pStyle w:val="ConsPlusNormal"/>
        <w:bidi w:val="0"/>
        <w:ind w:left="0" w:right="0" w:firstLine="540"/>
        <w:jc w:val="both"/>
        <w:rPr/>
      </w:pPr>
      <w:hyperlink w:anchor="Par17996">
        <w:r>
          <w:rPr>
            <w:rStyle w:val="InternetLink"/>
            <w:color w:val="0000FF"/>
          </w:rPr>
          <w:t>Перечень</w:t>
        </w:r>
      </w:hyperlink>
      <w:r>
        <w:rPr/>
        <w:t xml:space="preserve"> видов высокотехнологичной медицинской помощи, оказываемой бесплатно в рамках Программы, содержащий в том числе методы лечения и источники финансового обеспечения высокотехнологичной медицинской помощи, приведен в приложении 6 к Программ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2" w:name="Par1114"/>
      <w:bookmarkEnd w:id="22"/>
      <w:r>
        <w:rPr/>
        <w:t>XVII Перечень медикаментов и лечебных стоматологических</w:t>
      </w:r>
    </w:p>
    <w:p>
      <w:pPr>
        <w:pStyle w:val="ConsPlusNormal"/>
        <w:bidi w:val="0"/>
        <w:ind w:left="0" w:right="0" w:hanging="0"/>
        <w:jc w:val="center"/>
        <w:rPr/>
      </w:pPr>
      <w:r>
        <w:rPr/>
        <w:t>расходных материалов, применяемых при оказании</w:t>
      </w:r>
    </w:p>
    <w:p>
      <w:pPr>
        <w:pStyle w:val="ConsPlusNormal"/>
        <w:bidi w:val="0"/>
        <w:ind w:left="0" w:right="0" w:hanging="0"/>
        <w:jc w:val="center"/>
        <w:rPr/>
      </w:pPr>
      <w:r>
        <w:rPr/>
        <w:t>стоматологической помощи в рамках Программы</w:t>
      </w:r>
    </w:p>
    <w:p>
      <w:pPr>
        <w:pStyle w:val="ConsPlusNormal"/>
        <w:bidi w:val="0"/>
        <w:ind w:left="0" w:right="0" w:firstLine="540"/>
        <w:jc w:val="both"/>
        <w:rPr/>
      </w:pPr>
      <w:r>
        <w:rPr/>
      </w:r>
    </w:p>
    <w:p>
      <w:pPr>
        <w:pStyle w:val="ConsPlusNormal"/>
        <w:bidi w:val="0"/>
        <w:ind w:left="0" w:right="0" w:firstLine="540"/>
        <w:jc w:val="both"/>
        <w:rPr/>
      </w:pPr>
      <w:hyperlink w:anchor="Par21861">
        <w:r>
          <w:rPr>
            <w:rStyle w:val="InternetLink"/>
            <w:color w:val="0000FF"/>
          </w:rPr>
          <w:t>Перечень</w:t>
        </w:r>
      </w:hyperlink>
      <w:r>
        <w:rPr/>
        <w:t xml:space="preserve"> медикаментов и лечебных стоматологических расходных материалов, применяемых при оказании стоматологической помощи в рамках Программы, приведен в приложении 7 к Программ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sectPr>
          <w:type w:val="nextPage"/>
          <w:pgSz w:w="11906" w:h="16838"/>
          <w:pgMar w:left="1133" w:right="566" w:gutter="0" w:header="0" w:top="678"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firstLine="540"/>
        <w:jc w:val="both"/>
        <w:rPr/>
      </w:pPr>
      <w:r>
        <w:rPr/>
      </w:r>
    </w:p>
    <w:p>
      <w:pPr>
        <w:pStyle w:val="ConsPlusNormal"/>
        <w:bidi w:val="0"/>
        <w:ind w:left="0" w:right="0" w:hanging="0"/>
        <w:jc w:val="center"/>
        <w:rPr/>
      </w:pPr>
      <w:bookmarkStart w:id="23" w:name="Par1132"/>
      <w:bookmarkEnd w:id="23"/>
      <w:r>
        <w:rPr/>
        <w:t>Стоимость Программы государственных гарантий</w:t>
      </w:r>
    </w:p>
    <w:p>
      <w:pPr>
        <w:pStyle w:val="ConsPlusNormal"/>
        <w:bidi w:val="0"/>
        <w:ind w:left="0" w:right="0" w:hanging="0"/>
        <w:jc w:val="center"/>
        <w:rPr/>
      </w:pPr>
      <w:r>
        <w:rPr/>
        <w:t>бесплатного оказания населению Нижегородской области</w:t>
      </w:r>
    </w:p>
    <w:p>
      <w:pPr>
        <w:pStyle w:val="ConsPlusNormal"/>
        <w:bidi w:val="0"/>
        <w:ind w:left="0" w:right="0" w:hanging="0"/>
        <w:jc w:val="center"/>
        <w:rPr/>
      </w:pPr>
      <w:r>
        <w:rPr/>
        <w:t>медицинской помощи по источникам финансового обеспечения</w:t>
      </w:r>
    </w:p>
    <w:p>
      <w:pPr>
        <w:pStyle w:val="ConsPlusNormal"/>
        <w:bidi w:val="0"/>
        <w:ind w:left="0" w:right="0" w:hanging="0"/>
        <w:jc w:val="center"/>
        <w:rPr/>
      </w:pPr>
      <w:r>
        <w:rPr/>
        <w:t>на 2018 год и на плановый период 2019 и 2020 годов</w:t>
      </w:r>
    </w:p>
    <w:p>
      <w:pPr>
        <w:pStyle w:val="ConsPlusNormal"/>
        <w:bidi w:val="0"/>
        <w:ind w:left="0" w:right="0" w:firstLine="540"/>
        <w:jc w:val="both"/>
        <w:rPr/>
      </w:pPr>
      <w:r>
        <w:rPr/>
      </w:r>
    </w:p>
    <w:tbl>
      <w:tblPr>
        <w:tblW w:w="13604" w:type="dxa"/>
        <w:jc w:val="left"/>
        <w:tblInd w:w="0" w:type="dxa"/>
        <w:tblLayout w:type="fixed"/>
        <w:tblCellMar>
          <w:top w:w="102" w:type="dxa"/>
          <w:left w:w="62" w:type="dxa"/>
          <w:bottom w:w="102" w:type="dxa"/>
          <w:right w:w="62" w:type="dxa"/>
        </w:tblCellMar>
      </w:tblPr>
      <w:tblGrid>
        <w:gridCol w:w="3118"/>
        <w:gridCol w:w="679"/>
        <w:gridCol w:w="1815"/>
        <w:gridCol w:w="1361"/>
        <w:gridCol w:w="1870"/>
        <w:gridCol w:w="1474"/>
        <w:gridCol w:w="1872"/>
        <w:gridCol w:w="141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точники финансового обеспечения Программы государственных гарантий бесплатного оказания населению Нижегородской области медицинской помощ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строк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твержденная стоимость Программы на 2018 го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счетная стоимость Программы на 2019 год</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счетная стоимость Программы на 2020 год</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сего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одного жителя (одно застрахованное лицо по ОМС) в год (руб.)</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сего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одного жителя (одно застрахованное лицо по ОМС) в год (руб.)</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сего (тыс. руб.)</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одного жителя (одно застрахованное лицо по ОМС) в год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Стоимость Программы всего (сумма </w:t>
            </w:r>
            <w:hyperlink w:anchor="Par1172">
              <w:r>
                <w:rPr>
                  <w:rStyle w:val="InternetLink"/>
                  <w:color w:val="0000FF"/>
                </w:rPr>
                <w:t>строк 02</w:t>
              </w:r>
            </w:hyperlink>
            <w:r>
              <w:rPr/>
              <w:t xml:space="preserve"> + </w:t>
            </w:r>
            <w:hyperlink w:anchor="Par1180">
              <w:r>
                <w:rPr>
                  <w:rStyle w:val="InternetLink"/>
                  <w:color w:val="0000FF"/>
                </w:rPr>
                <w:t>03</w:t>
              </w:r>
            </w:hyperlink>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 667 67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 999,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 118 96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51,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 699 115,4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944,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24" w:name="Par1172"/>
            <w:bookmarkEnd w:id="24"/>
            <w:r>
              <w:rPr/>
              <w:t xml:space="preserve">I. Средства областного бюджета </w:t>
            </w:r>
            <w:hyperlink w:anchor="Par1246">
              <w:r>
                <w:rPr>
                  <w:rStyle w:val="InternetLink"/>
                  <w:color w:val="0000FF"/>
                </w:rPr>
                <w:t>&lt;*&gt;</w:t>
              </w:r>
            </w:hyperlink>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416 12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18,1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574 998,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74,7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693 056,3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320,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25" w:name="Par1180"/>
            <w:bookmarkEnd w:id="25"/>
            <w:r>
              <w:rPr/>
              <w:t xml:space="preserve">II. Стоимость территориальной программы ОМС всего </w:t>
            </w:r>
            <w:hyperlink w:anchor="Par1247">
              <w:r>
                <w:rPr>
                  <w:rStyle w:val="InternetLink"/>
                  <w:color w:val="0000FF"/>
                </w:rPr>
                <w:t>&lt;**&gt;</w:t>
              </w:r>
            </w:hyperlink>
            <w:r>
              <w:rPr/>
              <w:t xml:space="preserve"> (сумма </w:t>
            </w:r>
            <w:hyperlink w:anchor="Par1188">
              <w:r>
                <w:rPr>
                  <w:rStyle w:val="InternetLink"/>
                  <w:color w:val="0000FF"/>
                </w:rPr>
                <w:t>строк 04</w:t>
              </w:r>
            </w:hyperlink>
            <w:r>
              <w:rPr/>
              <w:t xml:space="preserve"> + </w:t>
            </w:r>
            <w:hyperlink w:anchor="Par1220">
              <w:r>
                <w:rPr>
                  <w:rStyle w:val="InternetLink"/>
                  <w:color w:val="0000FF"/>
                </w:rPr>
                <w:t>08</w:t>
              </w:r>
            </w:hyperlink>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 251 55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781,7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 543 96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177,0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006 059,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624,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26" w:name="Par1188"/>
            <w:bookmarkEnd w:id="26"/>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1247">
              <w:r>
                <w:rPr>
                  <w:rStyle w:val="InternetLink"/>
                  <w:color w:val="0000FF"/>
                </w:rPr>
                <w:t>&lt;**&gt;</w:t>
              </w:r>
            </w:hyperlink>
            <w:r>
              <w:rPr/>
              <w:t xml:space="preserve"> (сумма </w:t>
            </w:r>
            <w:hyperlink w:anchor="Par1196">
              <w:r>
                <w:rPr>
                  <w:rStyle w:val="InternetLink"/>
                  <w:color w:val="0000FF"/>
                </w:rPr>
                <w:t>строк 05</w:t>
              </w:r>
            </w:hyperlink>
            <w:r>
              <w:rPr/>
              <w:t xml:space="preserve"> + </w:t>
            </w:r>
            <w:hyperlink w:anchor="Par1204">
              <w:r>
                <w:rPr>
                  <w:rStyle w:val="InternetLink"/>
                  <w:color w:val="0000FF"/>
                </w:rPr>
                <w:t>06</w:t>
              </w:r>
            </w:hyperlink>
            <w:r>
              <w:rPr/>
              <w:t xml:space="preserve"> + </w:t>
            </w:r>
            <w:hyperlink w:anchor="Par1212">
              <w:r>
                <w:rPr>
                  <w:rStyle w:val="InternetLink"/>
                  <w:color w:val="0000FF"/>
                </w:rPr>
                <w:t>07</w:t>
              </w:r>
            </w:hyperlink>
            <w:r>
              <w:rPr/>
              <w:t>), 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 251 55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781,7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 543 96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177,0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006 059,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624,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27" w:name="Par1196"/>
            <w:bookmarkEnd w:id="27"/>
            <w:r>
              <w:rPr/>
              <w:t xml:space="preserve">1.1. Субвенции из бюджета ФОМС </w:t>
            </w:r>
            <w:hyperlink w:anchor="Par1247">
              <w:r>
                <w:rPr>
                  <w:rStyle w:val="InternetLink"/>
                  <w:color w:val="0000FF"/>
                </w:rPr>
                <w:t>&lt;**&gt;</w:t>
              </w:r>
            </w:hyperlink>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 222 65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772,9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 513 6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167,8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 974 336,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614,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28" w:name="Par1204"/>
            <w:bookmarkEnd w:id="28"/>
            <w:r>
              <w:rPr/>
              <w:t>1.2. Межбюджетные трансферты областного бюджета на финансовое обеспечение территориальной программы обязательного медицинского страхования в части базовой программы ОМС</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29" w:name="Par1212"/>
            <w:bookmarkEnd w:id="29"/>
            <w:r>
              <w:rPr/>
              <w:t>1.3. Прочие поступ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27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 723,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30" w:name="Par1220"/>
            <w:bookmarkEnd w:id="30"/>
            <w:r>
              <w:rPr/>
              <w:t>2. Межбюджетные трансферты областного бюджета на финансовое обеспечение дополнительных видов и условий оказания медицинской помощи, не установленных базовой программой ОМС, из ни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Межбюджетные трансферты, передаваемые из областного бюджета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31" w:name="Par1236"/>
            <w:bookmarkEnd w:id="31"/>
            <w:r>
              <w:rPr/>
              <w:t>2.2. Межбюджетные трансферты, передаваемые из областного бюджета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bl>
    <w:p>
      <w:pPr>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firstLine="540"/>
        <w:jc w:val="both"/>
        <w:rPr/>
      </w:pPr>
      <w:r>
        <w:rPr/>
        <w:t>--------------------------------</w:t>
      </w:r>
    </w:p>
    <w:p>
      <w:pPr>
        <w:pStyle w:val="ConsPlusNormal"/>
        <w:bidi w:val="0"/>
        <w:spacing w:before="200" w:after="0"/>
        <w:ind w:left="0" w:right="0" w:firstLine="540"/>
        <w:jc w:val="both"/>
        <w:rPr/>
      </w:pPr>
      <w:bookmarkStart w:id="32" w:name="Par1246"/>
      <w:bookmarkEnd w:id="32"/>
      <w:r>
        <w:rPr/>
        <w:t>&lt;*&gt; Без учета бюджетных ассигнований федерального бюджета на обеспечение необходимыми лекарственными средствами (ОНЛС), целевые программы, а также межбюджетных трансфертов (</w:t>
      </w:r>
      <w:hyperlink w:anchor="Par1204">
        <w:r>
          <w:rPr>
            <w:rStyle w:val="InternetLink"/>
            <w:color w:val="0000FF"/>
          </w:rPr>
          <w:t>строки 06</w:t>
        </w:r>
      </w:hyperlink>
      <w:r>
        <w:rPr/>
        <w:t xml:space="preserve"> и </w:t>
      </w:r>
      <w:hyperlink w:anchor="Par1236">
        <w:r>
          <w:rPr>
            <w:rStyle w:val="InternetLink"/>
            <w:color w:val="0000FF"/>
          </w:rPr>
          <w:t>10</w:t>
        </w:r>
      </w:hyperlink>
      <w:r>
        <w:rPr/>
        <w:t>).</w:t>
      </w:r>
    </w:p>
    <w:p>
      <w:pPr>
        <w:pStyle w:val="ConsPlusNormal"/>
        <w:bidi w:val="0"/>
        <w:spacing w:before="200" w:after="0"/>
        <w:ind w:left="0" w:right="0" w:firstLine="540"/>
        <w:jc w:val="both"/>
        <w:rPr/>
      </w:pPr>
      <w:bookmarkStart w:id="33" w:name="Par1247"/>
      <w:bookmarkEnd w:id="33"/>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ConsPlusNormal"/>
        <w:bidi w:val="0"/>
        <w:ind w:left="0" w:right="0" w:firstLine="540"/>
        <w:jc w:val="both"/>
        <w:rPr/>
      </w:pPr>
      <w:r>
        <w:rPr/>
      </w:r>
    </w:p>
    <w:tbl>
      <w:tblPr>
        <w:tblW w:w="9014" w:type="dxa"/>
        <w:jc w:val="left"/>
        <w:tblInd w:w="0" w:type="dxa"/>
        <w:tblLayout w:type="fixed"/>
        <w:tblCellMar>
          <w:top w:w="102" w:type="dxa"/>
          <w:left w:w="62" w:type="dxa"/>
          <w:bottom w:w="102" w:type="dxa"/>
          <w:right w:w="62" w:type="dxa"/>
        </w:tblCellMar>
      </w:tblPr>
      <w:tblGrid>
        <w:gridCol w:w="1813"/>
        <w:gridCol w:w="1418"/>
        <w:gridCol w:w="1134"/>
        <w:gridCol w:w="1362"/>
        <w:gridCol w:w="1019"/>
        <w:gridCol w:w="1305"/>
        <w:gridCol w:w="963"/>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равочн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18 го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20 год</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 1 застрахованное лицо (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сего (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 1 застрахованное лицо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сего (тыс. 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 1 застрахованное лицо (ру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сходы на обеспечение выполнения ТФОМС свои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 4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2 27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3 55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79</w:t>
            </w:r>
          </w:p>
        </w:tc>
      </w:tr>
    </w:tbl>
    <w:p>
      <w:pPr>
        <w:pStyle w:val="ConsPlusNormal"/>
        <w:bidi w:val="0"/>
        <w:ind w:left="0" w:right="0" w:firstLine="540"/>
        <w:jc w:val="both"/>
        <w:rPr/>
      </w:pPr>
      <w:r>
        <w:rPr/>
      </w:r>
    </w:p>
    <w:p>
      <w:pPr>
        <w:pStyle w:val="ConsPlusNormal"/>
        <w:bidi w:val="0"/>
        <w:ind w:left="0" w:right="0" w:firstLine="540"/>
        <w:jc w:val="both"/>
        <w:rPr/>
      </w:pPr>
      <w:r>
        <w:rPr/>
        <w:t>Численность населения Нижегородской области на 1 января 2018 года - 3236734 человека, на 1 января 2019 года - 3229238 человек, на 1 января 2020 года - 3220669 человек.</w:t>
      </w:r>
    </w:p>
    <w:p>
      <w:pPr>
        <w:pStyle w:val="ConsPlusNormal"/>
        <w:bidi w:val="0"/>
        <w:spacing w:before="200" w:after="0"/>
        <w:ind w:left="0" w:right="0" w:firstLine="540"/>
        <w:jc w:val="both"/>
        <w:rPr/>
      </w:pPr>
      <w:r>
        <w:rPr/>
        <w:t>Численность застрахованных по ОМС Нижегородской области на 1 апреля 2017 года - 3269550 человек.</w:t>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w:t>
      </w:r>
    </w:p>
    <w:p>
      <w:pPr>
        <w:pStyle w:val="ConsPlusNormal"/>
        <w:bidi w:val="0"/>
        <w:ind w:left="0" w:right="0" w:firstLine="540"/>
        <w:jc w:val="both"/>
        <w:rPr/>
      </w:pPr>
      <w:r>
        <w:rPr/>
      </w:r>
    </w:p>
    <w:p>
      <w:pPr>
        <w:pStyle w:val="ConsPlusNormal"/>
        <w:bidi w:val="0"/>
        <w:ind w:left="0" w:right="0" w:hanging="0"/>
        <w:jc w:val="center"/>
        <w:rPr/>
      </w:pPr>
      <w:bookmarkStart w:id="34" w:name="Par1272"/>
      <w:bookmarkEnd w:id="34"/>
      <w:r>
        <w:rPr/>
        <w:t>Утвержденная стоимость Программы государственных гарантий</w:t>
      </w:r>
    </w:p>
    <w:p>
      <w:pPr>
        <w:pStyle w:val="ConsPlusNormal"/>
        <w:bidi w:val="0"/>
        <w:ind w:left="0" w:right="0" w:hanging="0"/>
        <w:jc w:val="center"/>
        <w:rPr/>
      </w:pPr>
      <w:r>
        <w:rPr/>
        <w:t>бесплатного оказания населению Нижегородской области</w:t>
      </w:r>
    </w:p>
    <w:p>
      <w:pPr>
        <w:pStyle w:val="ConsPlusNormal"/>
        <w:bidi w:val="0"/>
        <w:ind w:left="0" w:right="0" w:hanging="0"/>
        <w:jc w:val="center"/>
        <w:rPr/>
      </w:pPr>
      <w:r>
        <w:rPr/>
        <w:t>медицинской помощи по условиям ее оказания на 2018 год</w:t>
      </w:r>
    </w:p>
    <w:p>
      <w:pPr>
        <w:pStyle w:val="ConsPlusNormal"/>
        <w:bidi w:val="0"/>
        <w:ind w:left="0" w:right="0" w:firstLine="540"/>
        <w:jc w:val="both"/>
        <w:rPr/>
      </w:pPr>
      <w:r>
        <w:rPr/>
      </w:r>
    </w:p>
    <w:tbl>
      <w:tblPr>
        <w:tblW w:w="15709" w:type="dxa"/>
        <w:jc w:val="left"/>
        <w:tblInd w:w="-709" w:type="dxa"/>
        <w:tblLayout w:type="fixed"/>
        <w:tblCellMar>
          <w:top w:w="102" w:type="dxa"/>
          <w:left w:w="62" w:type="dxa"/>
          <w:bottom w:w="102" w:type="dxa"/>
          <w:right w:w="62" w:type="dxa"/>
        </w:tblCellMar>
      </w:tblPr>
      <w:tblGrid>
        <w:gridCol w:w="1643"/>
        <w:gridCol w:w="971"/>
        <w:gridCol w:w="793"/>
        <w:gridCol w:w="737"/>
        <w:gridCol w:w="1362"/>
        <w:gridCol w:w="1247"/>
        <w:gridCol w:w="1587"/>
        <w:gridCol w:w="1304"/>
        <w:gridCol w:w="1360"/>
        <w:gridCol w:w="1815"/>
        <w:gridCol w:w="1871"/>
        <w:gridCol w:w="1019"/>
      </w:tblGrid>
      <w:tr>
        <w:trPr/>
        <w:tc>
          <w:tcPr>
            <w:tcW w:w="34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строк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душевые нормативы финансирования Программы</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имость Программы по источникам ее финансового обеспечения</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у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 к итогу</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а счет средств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а счет средств ОМ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а счет средств област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редства ОМС</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both"/>
              <w:outlineLvl w:val="3"/>
              <w:rPr/>
            </w:pPr>
            <w:bookmarkStart w:id="35" w:name="Par1300"/>
            <w:bookmarkEnd w:id="35"/>
            <w:r>
              <w:rPr/>
              <w:t>I. Медицинская помощь, предоставляемая за счет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18,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416 121,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в том числе </w:t>
            </w:r>
            <w:hyperlink w:anchor="Par1817">
              <w:r>
                <w:rPr>
                  <w:rStyle w:val="InternetLink"/>
                  <w:color w:val="0000FF"/>
                </w:rPr>
                <w:t>&lt;*&gt;</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Скорая медицинская помощь, в том числе скорая специализированная медицинская помощь, не включенн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3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 40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8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Медицинская помощь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с профилактической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3 84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1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3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 535,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с профилактической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02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 0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7,4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077 06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 00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Медицинская помощь в условиях дневного стационар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 44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 38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92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5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7 92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304 67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 Высокотехнологичная медицинская помощь, оказываемая в медицинских организациях Нижегоро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 047,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4 29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both"/>
              <w:outlineLvl w:val="3"/>
              <w:rPr/>
            </w:pPr>
            <w:bookmarkStart w:id="36" w:name="Par1448"/>
            <w:bookmarkEnd w:id="36"/>
            <w:r>
              <w:rPr/>
              <w:t xml:space="preserve">II. Средства областного бюджета на приобретение медицинского оборудования для медицинских организаций, работающих в системе ОМС </w:t>
            </w:r>
            <w:hyperlink w:anchor="Par1818">
              <w:r>
                <w:rPr>
                  <w:rStyle w:val="InternetLink"/>
                  <w:color w:val="0000FF"/>
                </w:rPr>
                <w:t>&lt;**&gt;</w:t>
              </w:r>
            </w:hyperlink>
            <w:r>
              <w:rPr/>
              <w:t>, в том числе на приобрет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санитарного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М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иного медицин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both"/>
              <w:outlineLvl w:val="3"/>
              <w:rPr/>
            </w:pPr>
            <w:bookmarkStart w:id="37" w:name="Par1498"/>
            <w:bookmarkEnd w:id="37"/>
            <w:r>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781,7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 251 552,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2</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 скорая медицинская помощь (сумма </w:t>
            </w:r>
            <w:hyperlink w:anchor="Par1610">
              <w:r>
                <w:rPr>
                  <w:rStyle w:val="InternetLink"/>
                  <w:color w:val="0000FF"/>
                </w:rPr>
                <w:t>строк 27</w:t>
              </w:r>
            </w:hyperlink>
            <w:r>
              <w:rPr/>
              <w:t xml:space="preserve"> + </w:t>
            </w:r>
            <w:hyperlink w:anchor="Par1707">
              <w:r>
                <w:rPr>
                  <w:rStyle w:val="InternetLink"/>
                  <w:color w:val="0000FF"/>
                </w:rPr>
                <w:t>3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9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00 184,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медицинская помощь в амбулаторных условиях</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умма стро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hyperlink w:anchor="Par1640">
              <w:r>
                <w:rPr>
                  <w:rStyle w:val="InternetLink"/>
                  <w:color w:val="0000FF"/>
                </w:rPr>
                <w:t>29.1</w:t>
              </w:r>
            </w:hyperlink>
            <w:r>
              <w:rPr/>
              <w:t xml:space="preserve"> + </w:t>
            </w:r>
            <w:hyperlink w:anchor="Par1728">
              <w:r>
                <w:rPr>
                  <w:rStyle w:val="InternetLink"/>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с профилактической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72,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05 668,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hyperlink w:anchor="Par1649">
              <w:r>
                <w:rPr>
                  <w:rStyle w:val="InternetLink"/>
                  <w:color w:val="0000FF"/>
                </w:rPr>
                <w:t>29.2</w:t>
              </w:r>
            </w:hyperlink>
            <w:r>
              <w:rPr/>
              <w:t xml:space="preserve"> + </w:t>
            </w:r>
            <w:hyperlink w:anchor="Par1737">
              <w:r>
                <w:rPr>
                  <w:rStyle w:val="InternetLink"/>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7,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69 488,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hyperlink w:anchor="Par1658">
              <w:r>
                <w:rPr>
                  <w:rStyle w:val="InternetLink"/>
                  <w:color w:val="0000FF"/>
                </w:rPr>
                <w:t>29.3</w:t>
              </w:r>
            </w:hyperlink>
            <w:r>
              <w:rPr/>
              <w:t xml:space="preserve"> + </w:t>
            </w:r>
            <w:hyperlink w:anchor="Par1746">
              <w:r>
                <w:rPr>
                  <w:rStyle w:val="InternetLink"/>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7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530,9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274 985,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 специализированная медицинская помощь в стационарных условиях (сумма </w:t>
            </w:r>
            <w:hyperlink w:anchor="Par1667">
              <w:r>
                <w:rPr>
                  <w:rStyle w:val="InternetLink"/>
                  <w:color w:val="0000FF"/>
                </w:rPr>
                <w:t>строк 30</w:t>
              </w:r>
            </w:hyperlink>
            <w:r>
              <w:rPr/>
              <w:t xml:space="preserve"> + </w:t>
            </w:r>
            <w:hyperlink w:anchor="Par1755">
              <w:r>
                <w:rPr>
                  <w:rStyle w:val="InternetLink"/>
                  <w:color w:val="0000FF"/>
                </w:rPr>
                <w:t>35</w:t>
              </w:r>
            </w:hyperlink>
            <w:r>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7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15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197,9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 995 066,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медицинская реабилитация в стационарных условиях (сумма </w:t>
            </w:r>
            <w:hyperlink w:anchor="Par1677">
              <w:r>
                <w:rPr>
                  <w:rStyle w:val="InternetLink"/>
                  <w:color w:val="0000FF"/>
                </w:rPr>
                <w:t>строк 30.1</w:t>
              </w:r>
            </w:hyperlink>
            <w:r>
              <w:rPr/>
              <w:t xml:space="preserve"> + </w:t>
            </w:r>
            <w:hyperlink w:anchor="Par1765">
              <w:r>
                <w:rPr>
                  <w:rStyle w:val="InternetLink"/>
                  <w:color w:val="0000FF"/>
                </w:rPr>
                <w:t>35.1</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4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8 132,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высокотехнологичная медицинская помощь (сумма </w:t>
            </w:r>
            <w:hyperlink w:anchor="Par1687">
              <w:r>
                <w:rPr>
                  <w:rStyle w:val="InternetLink"/>
                  <w:color w:val="0000FF"/>
                </w:rPr>
                <w:t>строк 30.2</w:t>
              </w:r>
            </w:hyperlink>
            <w:r>
              <w:rPr/>
              <w:t xml:space="preserve"> + </w:t>
            </w:r>
            <w:hyperlink w:anchor="Par1775">
              <w:r>
                <w:rPr>
                  <w:rStyle w:val="InternetLink"/>
                  <w:color w:val="0000FF"/>
                </w:rPr>
                <w:t>35.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 1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4,7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108 110,3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 медицинская помощь в условиях дневного стационара (сумма </w:t>
            </w:r>
            <w:hyperlink w:anchor="Par1697">
              <w:r>
                <w:rPr>
                  <w:rStyle w:val="InternetLink"/>
                  <w:color w:val="0000FF"/>
                </w:rPr>
                <w:t>строк 31</w:t>
              </w:r>
            </w:hyperlink>
            <w:r>
              <w:rPr/>
              <w:t xml:space="preserve"> + </w:t>
            </w:r>
            <w:hyperlink w:anchor="Par1785">
              <w:r>
                <w:rPr>
                  <w:rStyle w:val="InternetLink"/>
                  <w:color w:val="0000FF"/>
                </w:rPr>
                <w:t>36</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74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4,4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891 850,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 паллиативная медицинская помощь </w:t>
            </w:r>
            <w:hyperlink w:anchor="Par1819">
              <w:r>
                <w:rPr>
                  <w:rStyle w:val="InternetLink"/>
                  <w:color w:val="0000FF"/>
                </w:rPr>
                <w:t>&lt;***&gt;</w:t>
              </w:r>
            </w:hyperlink>
            <w:r>
              <w:rPr/>
              <w:t xml:space="preserve"> (равно </w:t>
            </w:r>
            <w:hyperlink w:anchor="Par1795">
              <w:r>
                <w:rPr>
                  <w:rStyle w:val="InternetLink"/>
                  <w:color w:val="0000FF"/>
                </w:rPr>
                <w:t>строке 37</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затраты на ведение дела СМ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4 3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38" w:name="Par1610"/>
            <w:bookmarkEnd w:id="38"/>
            <w:r>
              <w:rPr/>
              <w:t xml:space="preserve">из </w:t>
            </w:r>
            <w:hyperlink w:anchor="Par1498">
              <w:r>
                <w:rPr>
                  <w:rStyle w:val="InternetLink"/>
                  <w:color w:val="0000FF"/>
                </w:rPr>
                <w:t>строки 20</w:t>
              </w:r>
            </w:hyperlink>
            <w:r>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685,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 937 243,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5</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Медицинская помощь, предоставляемая в рамках базовой программы ОМС застрахованным лица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9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00 184,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9" w:name="Par1640"/>
            <w:bookmarkEnd w:id="39"/>
            <w:r>
              <w:rPr/>
              <w:t>29.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с профилактической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72,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05 668,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0" w:name="Par1649"/>
            <w:bookmarkEnd w:id="40"/>
            <w:r>
              <w:rPr/>
              <w:t>29.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7,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69 488,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1" w:name="Par1658"/>
            <w:bookmarkEnd w:id="41"/>
            <w:r>
              <w:rPr/>
              <w:t>29.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7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530,9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274 985,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42" w:name="Par1667"/>
            <w:bookmarkEnd w:id="42"/>
            <w:r>
              <w:rPr/>
              <w:t>-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и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7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15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197,9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 995 066,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43" w:name="Par1677"/>
            <w:bookmarkEnd w:id="43"/>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4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8 132,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44" w:name="Par1687"/>
            <w:bookmarkEnd w:id="44"/>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 1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4,7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108 110,3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45" w:name="Par1697"/>
            <w:bookmarkEnd w:id="45"/>
            <w:r>
              <w:rPr/>
              <w:t>- медицинская помощь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74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4,4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891 850,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46" w:name="Par1707"/>
            <w:bookmarkEnd w:id="46"/>
            <w:r>
              <w:rPr/>
              <w:t>2. Медицинская помощь по видам и заболеваниям сверх базов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7" w:name="Par1728"/>
            <w:bookmarkEnd w:id="47"/>
            <w:r>
              <w:rPr/>
              <w:t>34.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с профилактической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8" w:name="Par1737"/>
            <w:bookmarkEnd w:id="48"/>
            <w:r>
              <w:rPr/>
              <w:t>34.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9" w:name="Par1746"/>
            <w:bookmarkEnd w:id="49"/>
            <w:r>
              <w:rPr/>
              <w:t>34.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50" w:name="Par1755"/>
            <w:bookmarkEnd w:id="50"/>
            <w:r>
              <w:rPr/>
              <w:t>-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и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51" w:name="Par1765"/>
            <w:bookmarkEnd w:id="51"/>
            <w:r>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52" w:name="Par1775"/>
            <w:bookmarkEnd w:id="52"/>
            <w:r>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53" w:name="Par1785"/>
            <w:bookmarkEnd w:id="53"/>
            <w:r>
              <w:rPr/>
              <w:t>- медицинская помощь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bookmarkStart w:id="54" w:name="Par1795"/>
            <w:bookmarkEnd w:id="54"/>
            <w:r>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ТОГО (сумма </w:t>
            </w:r>
            <w:hyperlink w:anchor="Par1300">
              <w:r>
                <w:rPr>
                  <w:rStyle w:val="InternetLink"/>
                  <w:color w:val="0000FF"/>
                </w:rPr>
                <w:t>строк 01</w:t>
              </w:r>
            </w:hyperlink>
            <w:r>
              <w:rPr/>
              <w:t xml:space="preserve"> + </w:t>
            </w:r>
            <w:hyperlink w:anchor="Par1448">
              <w:r>
                <w:rPr>
                  <w:rStyle w:val="InternetLink"/>
                  <w:color w:val="0000FF"/>
                </w:rPr>
                <w:t>15</w:t>
              </w:r>
            </w:hyperlink>
            <w:r>
              <w:rPr/>
              <w:t xml:space="preserve"> + </w:t>
            </w:r>
            <w:hyperlink w:anchor="Par1498">
              <w:r>
                <w:rPr>
                  <w:rStyle w:val="InternetLink"/>
                  <w:color w:val="0000FF"/>
                </w:rPr>
                <w:t>20</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18,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781,7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416 121,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 251 552,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bookmarkStart w:id="55" w:name="Par1817"/>
      <w:bookmarkEnd w:id="55"/>
      <w:r>
        <w:rPr/>
        <w:t>&lt;*&gt; Без учета финансовых средств областного бюджета на приобретение оборудования для медицинских организаций, работающих в системе ОМС.</w:t>
      </w:r>
    </w:p>
    <w:p>
      <w:pPr>
        <w:pStyle w:val="ConsPlusNormal"/>
        <w:bidi w:val="0"/>
        <w:spacing w:before="200" w:after="0"/>
        <w:ind w:left="0" w:right="0" w:firstLine="540"/>
        <w:jc w:val="both"/>
        <w:rPr/>
      </w:pPr>
      <w:bookmarkStart w:id="56" w:name="Par1818"/>
      <w:bookmarkEnd w:id="56"/>
      <w:r>
        <w:rPr/>
        <w:t>&lt;**&gt; Указываются расходы областного бюджета на приобретение медицинского оборудования для медицинских организаций, работающих в системе ОМС.</w:t>
      </w:r>
    </w:p>
    <w:p>
      <w:pPr>
        <w:pStyle w:val="ConsPlusNormal"/>
        <w:bidi w:val="0"/>
        <w:spacing w:before="200" w:after="0"/>
        <w:ind w:left="0" w:right="0" w:firstLine="540"/>
        <w:jc w:val="both"/>
        <w:rPr/>
      </w:pPr>
      <w:bookmarkStart w:id="57" w:name="Par1819"/>
      <w:bookmarkEnd w:id="57"/>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bidi w:val="0"/>
        <w:ind w:left="0" w:right="0" w:firstLine="540"/>
        <w:jc w:val="both"/>
        <w:rPr/>
      </w:pPr>
      <w:r>
        <w:rPr/>
      </w:r>
    </w:p>
    <w:p>
      <w:pPr>
        <w:pStyle w:val="ConsPlusNormal"/>
        <w:bidi w:val="0"/>
        <w:ind w:left="0" w:right="0" w:firstLine="540"/>
        <w:jc w:val="both"/>
        <w:rPr/>
      </w:pPr>
      <w:r>
        <w:rPr/>
        <w:t>Численность населения Нижегородской области на 1 января 2018 года 3236734 человека.</w:t>
      </w:r>
    </w:p>
    <w:p>
      <w:pPr>
        <w:pStyle w:val="ConsPlusNormal"/>
        <w:bidi w:val="0"/>
        <w:spacing w:before="200" w:after="0"/>
        <w:ind w:left="0" w:right="0" w:firstLine="540"/>
        <w:jc w:val="both"/>
        <w:rPr/>
      </w:pPr>
      <w:r>
        <w:rPr/>
        <w:t>Численность застрахованных по ОМС Нижегородской области на 1 апреля 2017 года 3269550 человек.</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pStyle w:val="ConsPlusNormal"/>
        <w:bidi w:val="0"/>
        <w:ind w:left="0" w:right="0" w:firstLine="540"/>
        <w:jc w:val="both"/>
        <w:rPr/>
      </w:pPr>
      <w:r>
        <w:rPr/>
      </w:r>
    </w:p>
    <w:p>
      <w:pPr>
        <w:pStyle w:val="ConsPlusNormal"/>
        <w:bidi w:val="0"/>
        <w:ind w:left="0" w:right="0" w:hanging="0"/>
        <w:jc w:val="center"/>
        <w:rPr/>
      </w:pPr>
      <w:bookmarkStart w:id="58" w:name="Par1834"/>
      <w:bookmarkEnd w:id="58"/>
      <w:r>
        <w:rPr/>
        <w:t>ПЕРЕЧЕНЬ</w:t>
      </w:r>
    </w:p>
    <w:p>
      <w:pPr>
        <w:pStyle w:val="ConsPlusNormal"/>
        <w:bidi w:val="0"/>
        <w:ind w:left="0" w:right="0" w:hanging="0"/>
        <w:jc w:val="center"/>
        <w:rPr/>
      </w:pPr>
      <w:r>
        <w:rPr/>
        <w:t>ЖИЗНЕННО НЕОБХОДИМЫХ И ВАЖНЕЙШИХ ЛЕКАРСТВЕННЫХ ПРЕПАРАТОВ,</w:t>
      </w:r>
    </w:p>
    <w:p>
      <w:pPr>
        <w:pStyle w:val="ConsPlusNormal"/>
        <w:bidi w:val="0"/>
        <w:ind w:left="0" w:right="0" w:hanging="0"/>
        <w:jc w:val="center"/>
        <w:rPr/>
      </w:pPr>
      <w:r>
        <w:rPr/>
        <w:t>ПРИМЕНЯЕМЫХ В РАМКАХ ПРОГРАММЫ ГОСУДАРСТВЕННЫХ ГАРАНТИЙ</w:t>
      </w:r>
    </w:p>
    <w:p>
      <w:pPr>
        <w:pStyle w:val="ConsPlusNormal"/>
        <w:bidi w:val="0"/>
        <w:ind w:left="0" w:right="0" w:hanging="0"/>
        <w:jc w:val="center"/>
        <w:rPr/>
      </w:pPr>
      <w:r>
        <w:rPr/>
        <w:t>БЕСПЛАТНОГО ОКАЗАНИЯ НАСЕЛЕНИЮ НИЖЕГОРОДСКОЙ ОБЛАСТИ</w:t>
      </w:r>
    </w:p>
    <w:p>
      <w:pPr>
        <w:pStyle w:val="ConsPlusNormal"/>
        <w:bidi w:val="0"/>
        <w:ind w:left="0" w:right="0" w:hanging="0"/>
        <w:jc w:val="center"/>
        <w:rPr/>
      </w:pPr>
      <w:r>
        <w:rPr/>
        <w:t>МЕДИЦИНСКОЙ ПОМОЩИ НА 2018 ГОД И НА ПЛАНОВЫЙ ПЕРИОД</w:t>
      </w:r>
    </w:p>
    <w:p>
      <w:pPr>
        <w:pStyle w:val="ConsPlusNormal"/>
        <w:bidi w:val="0"/>
        <w:ind w:left="0" w:right="0" w:hanging="0"/>
        <w:jc w:val="center"/>
        <w:rPr/>
      </w:pPr>
      <w:r>
        <w:rPr/>
        <w:t>2019 И 2020 ГОДОВ</w:t>
      </w:r>
    </w:p>
    <w:p>
      <w:pPr>
        <w:pStyle w:val="ConsPlusNormal"/>
        <w:bidi w:val="0"/>
        <w:ind w:left="0" w:right="0" w:firstLine="540"/>
        <w:jc w:val="both"/>
        <w:rPr/>
      </w:pPr>
      <w:r>
        <w:rPr/>
      </w:r>
    </w:p>
    <w:tbl>
      <w:tblPr>
        <w:tblW w:w="15583" w:type="dxa"/>
        <w:jc w:val="left"/>
        <w:tblInd w:w="-851" w:type="dxa"/>
        <w:tblLayout w:type="fixed"/>
        <w:tblCellMar>
          <w:top w:w="102" w:type="dxa"/>
          <w:left w:w="62" w:type="dxa"/>
          <w:bottom w:w="102" w:type="dxa"/>
          <w:right w:w="62" w:type="dxa"/>
        </w:tblCellMar>
      </w:tblPr>
      <w:tblGrid>
        <w:gridCol w:w="1198"/>
        <w:gridCol w:w="2592"/>
        <w:gridCol w:w="681"/>
        <w:gridCol w:w="3175"/>
        <w:gridCol w:w="2276"/>
        <w:gridCol w:w="2438"/>
        <w:gridCol w:w="1532"/>
        <w:gridCol w:w="1691"/>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д АТХ</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атомо-терапевтическо-химическая классификация (АТ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ждународное непатентованное наименование (МНН) или группировочное наименование (при отсутствии МНН) или химическое наименование (при отсутствии МНН и группировочного наименования) или торговое наименование (при отсутствии иных наименований)</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ОСОБ ВВЕДЕНИЯ, ЛЕКАРСТВЕННАЯ ФОРМ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д по АТХ</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нтераль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рентеральны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ружно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щеварительный тракт и обмен вещест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связанных с нарушением кислотност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аторы Н2-гистаминовых рецептор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анит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2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мот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2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протонового насос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мепр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кишечнорастворимые; табл. п/пл.о; 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инфузий; 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2B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зомепр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ишечнорастворимые; табл. кишечнорастворимые; табл. кишечнорастворимые п/пл.о; табл. п/кишечнорастворимой оболочкой.;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2B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смута трикалия дицит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2BX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функциональных нарушений желудочно-кишечного трак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функциональных нарушений желудочно-кишечного трак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нтетические антихолинергические средства, эфиры с третичной аминогруппо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беве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пролонгированного действия;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3A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атиф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3AP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паверин и его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отаве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3A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белладон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алоиды белладонны, третичные ам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тро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3BA01, G04BD15, S01FA01, V03AB4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имуляторы моторики желудочно-кишечного трак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F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имуляторы моторики желудочно-кишечного трак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оклопр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3F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рво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рво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4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аторы серотониновых 5HT3рецептор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ндансет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 сиро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рект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4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печени и желчевыводящих пу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желчевыводящих пу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желчных кисло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рсодезоксихоле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сусп. д/приема внутрь;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5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печени, липотроп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печен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сфолипиды + Глицирризи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5BP02 (A05BA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Янтарная кислота + Меглумин + Инозин + Метионин + Никотин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A05B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абитель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абитель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актные слабитель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исакод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 табл. п/кишечнорастворимой сахарн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рект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6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еннозиды A и 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6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мотические слабитель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актуло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ро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6AD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крог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приема внутрь; пор. д/пригот. р-ра д/приема внутрь (для д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6AD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диарейные, кишечные противовоспалительные и противомикроб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сорбирующие кишеч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сорбирующие кишечные препараты друг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мектит диоктаэдрическ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B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нижающие моторику желудочно-кишечного трак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нижающие моторику желудочно-кишечного трак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пер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табл. для рассасывания; табл. жеватель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D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шечные противовоспалите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E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салициловая кислота и аналогич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сал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 табл. п/кишечнорастворимой пленочной оболочкой; табл. пролонгированного действия; табл. пролонгированного действия,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ректальные; сусп. ректаль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E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льфасал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EC01, M01C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диарейные микроорганиз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F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диарейные микроорганиз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ифидобактерии бифиду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лиофил. д/пригот. р-ра д/приема внутрь и местного применения; лиофил. д/пригот. сусп. д/приема внутрь и местного применения; пор. д/приема внутрь; пор. д/приема внутрь и местного применения; 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приема внутрь и местного применения; лиофил. д/пригот. сусп. д/приема внутрь и местного применения; пор. д/приема внутрь и местного применения; супп. ваг. и рект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A07F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9</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пищеварению, включая фермен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9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пищеварению, включая фермен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9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рмен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нкре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анулы кишечнорастворимые; капс.; капс. кишечнорастворимые; табл. п/о; табл.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9AA5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сахарного диабе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и их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короткого действия и их аналоги для инъекцио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аспар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и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глули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лизп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растворимый (человеческий генно-инженер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средней продолжительности действия и их аналоги для инъекцио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изофан (человеческий генно-инженер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аспарт двухфаз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D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двухфазный (человеческий генно-инженер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деглудек + инсулин аспар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D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лизпро двухфаз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D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длительного действия и их аналоги для инъекцио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гларг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E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детем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E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сулин деглуде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AE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гликемические препараты, кроме инсули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гуан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фор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кишечнорастворимой оболочкой; табл. п/о; табл. п/пл.о; табл. пролонгированного действия; табл. пролонгированного действия п/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сульфонилмочев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ибенкл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иклаз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с модифицированным высвобождением; табл.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B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B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дипептидилпептидазы-4 (ДПП-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оглип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H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лдаглип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H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наглип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H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ксаглип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H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таглип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H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гипогликемические препараты, кроме инсули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паглифло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X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ксисена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X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епаглин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мпаглифло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0BX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ы A и D, включая их комбина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етин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 капли д/приема внутрь и нар. применения; капс.; р-р д/приема внутрь; р-р д/приема внутрь и нар. применения (мас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д/приема внутрь и нар. применения; мазь д/нар. применения; р-р д/приема внутрь и нар. применения (мас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CA01, D10AD02, R01AX02, S01X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C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D и его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ьфакальцид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ли д/приема внутрь; р-р д/приема внутрь (в масл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C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ьцитри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CC04, D05A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лекальциф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д/приема внутрь; р-р д/приема внутрь (мас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C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B1 и его комбинации с витаминами B6 и B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D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скорбиновая кислота (витамин C), включая комбинации с другими средств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G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скорбиновая кислота (витамин 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скорби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 табл.; капс. пролонгированного действия; капли д/приема внутрь; пор. д/пригот. р-ра д/приема внутрь; по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GA01, G01AD03, S01XA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витамин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H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витамин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идок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1H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еральные добав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кальц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кальц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ьция глюко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2AA03, D11A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минеральные добав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C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минеральные веще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я и магния аспараги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инф;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уточнен, подгруппа A12C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болические средства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болические стер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4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эстре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ндрол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ма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4AB01, S01XA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желудочно-кишечного тракта и нарушений обмена вещест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желудочно-кишечного тракта и нарушений обмена вещест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и их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деметион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A02, M09AX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рмен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галсидаза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галсидаза б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лаглюцераза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B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дурсульф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B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иглюцер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аронид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 для лечения заболеваний желудочно-кишечного тракта и нарушений обмена вещест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глус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X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тизин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пропте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диспергируе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X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окт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конц. д/пригот. р-ра для в/в введения; конц. д/пригот. р-ра д/инф; 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X01, N07X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лиглус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16AX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ь и система кроветвор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ромбо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ромбо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витамина 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рфа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уппа гепар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парин 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B01AB01, B05CX05, C05AX08, C05BA03, S01XA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ноксапарин 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греганты, кроме гепар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опидогр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C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кагрело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C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рмен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тепл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урокин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B01A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екомбинантный белок, содержащий аминокислотную последовательность стафилокиназ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B01A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ямые ингибиторы тромб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бигатрана этексил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E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ямые ингибиторы фактора Х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пиксаб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F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вароксаб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1AX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оста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фибриноли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нокапро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нексам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протеиназ плаз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протин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р-р д/инф;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K и другие гемоста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надиона натрия бисульфи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гемоста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ибриноген + Тром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уб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B02B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ы свертывания кров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тиингибиторный коагулянтный компле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роктоког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токог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онаког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 свертывания крови VI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 свертывания крови VII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лиофил. д/пригот. р-ра д/инф; р-р д/инф (замороженны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 свертывания крови I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ы свертывания крови II, IX и X в комбина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B02B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ы свертывания крови II, VII, IX, X в комбинации (протромбиновый компле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 свертывания крови VIII + фактор Виллебран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птаког альфа (активирован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D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системные гемоста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омиплост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лтромбопа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X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амзил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в/м введения; р-р д/ин и наружного примен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и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2B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нем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желе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оральные препараты трехвалентного желе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елеза (III) гидроксид полимальтоз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жевательные; капли д/приема внутрь; р-р д/приема внутрь; сиро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AC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ентеральные препараты трехвалентного желе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елеза (III) гидроксида сахарозный компле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AC02, B03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елеза карбоксимальтоз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B12 и фолиевая кисло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B12 (цианокобаламин и его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анокобал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BA01, S01XA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лиевая кислота и ее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лие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анем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X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анем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рбэпоэтин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X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оксиполиэтиленгликоль-эпоэтин б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X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поэтин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B03XA (точно не определен B03X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поэтин б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п/к введения; лиофил. д/пригот. р-ра для в/в и п/к введения; 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B03XA (точно не определен B03X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езаменители и перфузионные раств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ь и препараты кров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езаменители и препараты плазмы кров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ьбумин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дроксиэтилкрахма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AA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кстр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A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ел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AA06 (B05AA56) (B05AA5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для внутриве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для парентерального пит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ировые эмульсии для парентерального пит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мульсия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влияющие на водно-электролитный балан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кстроза + Калия хлорид + Натрия хлорид + Натрия цит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приема внутрь; пор. д/пригот. р-ра д/приема внутрь (для д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CA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я хлорид + Натрия ацетат + Натрия хло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глюмина натрия сукци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B05B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лактата раствор сложный (Калия хлорид + Кальция хлорид + Натрия хлорид + Натрия лак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хлорида раствор сложный (Калия хлорид + Кальция хлорид + Натрия хло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B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B05B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с осмодиуретическим действие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ннит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ригационные раств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C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ирригационные раств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кстро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A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для перитонеального диали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астворы для перитонеального диали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еритонеального диализ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B05D, изотонические - B05DA, гипертонические - B05D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авки к растворам для внутриве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X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электролит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я хло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и 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ля в/в введения; конц. д/пригот. р-ра д/инф и приема внутр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X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гния сульф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6AD04, A12CC02, B05XA05, D11AX05, V04C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гидрокарбо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C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хло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 р-р д/ин; растворитель д/пригот. лекарственных форм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12CA01, B05CB01, B05XA03, R01AX16, R04A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рдечно-сосудистая систем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сердц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рдечные гликоз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икозиды наперстян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гок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для д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A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ритмические препараты, классы I и 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ритмические препараты, класс 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каин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ритмические препараты, класс I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дока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рей для местного применения дозированный; спрей для местного и нар. применения; капли глазные; гель для мест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E01; C01BB01; C05AD01; D04AB01; N01BB02; R02AD02; S01HA07; S02D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ритмические препараты, класс I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пафен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B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ритмические препараты, класс 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ода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B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аритмические препараты класса I и 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аппаконитина гидро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B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диотонические средства, кроме сердечных гликозид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ергические и дофаминерг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бут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р-ра д/инф; 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CA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C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орэпинеф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C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илэф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C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пинеф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CA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C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кардиотон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сименд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CX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зодилататоры для лечения заболеваний сердц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ические нит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сорбида динит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ролонгированного действия; спрей дозированный; спрей подъязычный дозирован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DA08, C05AE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сорбида мононит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пролонгированного действия; капс. ретард; капс. с пролонгированным высвобождением; табл.; табл.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DA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троглице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дъязычные; табл. сублингвальные; аэр. подъязычный дозированный; капс. подъязычные; спрей подъязычный дозирован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енки для наклеивания на десн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D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сердц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E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агланд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простад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E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E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сердц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вабра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EB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льдон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парабульбарного введения; р-р для в/в, в/м и парабульбар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C01E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пертензив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дренергические средства централь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илдоп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илдоп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2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онисты имидазолиновых рецептор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он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2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ксон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2A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дренергические средства периферическ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ьф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рапид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2C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K</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гипертензив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K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пертензивные средства для лечения легочной артериальной гипертенз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озент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диспергируемые;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2K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ур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ные диур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дрохлоротиаз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3AA03 (C03EA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оподобные диур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онам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дап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 табл. пролонгированного действия п/о; табл. пролонгированного действия п/пл.о; табл. с контролируемым высвобождением п/пл.о; табл. с модифицированным высвобождением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3BA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левые" диур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онам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уросе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3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йсберегающие диур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альдостеро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иронолакт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3D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ферические вазодилат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ферические вазодилат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4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ур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нтоксиф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и внутриартериального введения; конц. д/пригот. р-ра д/инф; конц. д/пригот. р-ра д/ин; р-р для в/в и внутриартериального введения.; р-р для в/в введения; р-р д/инф;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4AD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елективные бет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прано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7A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та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7AA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ет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тено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7A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исопро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7AB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опро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с замедленным высвобождением п/о; табл. п/пл.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7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A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ьфа- и бет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веди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7AG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аторы кальциевых канал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локаторы кальциевых каналов с преимущественным действием на сосу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дигидропирид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лоди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8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моди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8CA06, N06DX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феди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 табл. п/пл.о, с модифицированным высвобождением; табл. пролонгированного действия п/о; табл. пролонгированного действия п/пл.о; табл. с контролируемым высвобождением п/о; табл. с контролируемым высвобождением п/пл.о; табл. с модифицированным высвобождением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8C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локаторы кальциевых каналов с прямым действием на сердц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фенилалкилам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апам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табл. пролонгированного действия п/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8D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действующие на ренин-ангиотензиновую систем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АП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АП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топр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9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зинопр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9A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риндопр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 табл., диспергируемые в полости р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9A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налапр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9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ангиотензина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ангиотензина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зарт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9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D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рецепторов ангиотензина II в комбинации с другими средств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лсартан + Сакубитр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9D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липидем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липидем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ГМГ-КоА-редукт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торваст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10A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мваст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10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б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офиб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пролонгированного действия;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10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гиполипидем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ирок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10AX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волок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10AX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матолог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применяемые в дермат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для местного приме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отивогрибковые препараты для местного приме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лицил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 р-р д/нар. применения (спиртов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D01AE12, D02AF01, D10AX11, D11AF01, S01BC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ран и яз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нормальному рубцевани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3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способствующие нормальному рубцевани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 роста эпидермаль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D03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 и противомикробные средства, применяемые в дермат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6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 в комбинации с противомикробными средств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оксометилтетрагидропиримидин + Сульфадиметоксин + Тримекаин + Хлорамфеник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D06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 применяемые в дермат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7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7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 с высокой активностью (группа 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мета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ем д/нар. применения; мазь д/нар. применения; р-р д/нар. применения; спрей назальный дозированный; пор. д/инг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7AC13 (D07X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септики и дезинфицирующ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септики и дезинфицирующ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гуаниды и амид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лоргекс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местного применения; р-р для местного и нар. применения; р-р для нар. применения; р-р для нар. применения (спиртовой); спрей для нар. применения (спиртовой); супп. ваг.; табл. ва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B03, B05CA02, D08AC02, D09AA12, G04BX19, R02AA05, S01AX09, S02AA09, S03A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A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йо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видон - Йо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местного и нар. применения; р-р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D08AG02, D09AA09, D11AC06, G01AX11, R02AA15, S01AX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септики и дезинфицирующ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одорода перокс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местного и 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1AB02, D08A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я перманга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местного и 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8AX06, V03AB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ан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нар. применения; конц. д/пригот. р-ра д/нар. применения и приготовления лекарственных форм; р-р д/нар. применения; р-р д/нар. применения и приготовления лекарственных фор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B05XX04, D08AX08, V03AB16, V03AZ01, V07A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дерматолог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дерматолог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A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дерматита, кроме глюкокортикоид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мекролим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ем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11AX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чеполовая система и половые гормо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и антисептики, применяемые в гинек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и антисептики, кроме комбинированных препаратов с глюкокортикоид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AА</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актериа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ва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1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имидаз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отрим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ль ваг.; супп. ваг.; табл. ва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1AB18, D01AC01, G01AF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применяемые в гинек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теротонизирующ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алоиды спорынь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илэргомет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2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агланд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нопрост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ль интрацервикаль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2A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зопрост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2BB01, G02AD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применяемые в гинек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омиметики, токоли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ксопрена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C06, R03C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C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пролакт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ромокрип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BC01, G02C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C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 применяемые в гинек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тозиб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2C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вые гормоны и модуляторы функции половых орга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альные контрацептив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дро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3-оксоандрост-4-е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стос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ль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стостерон (смесь эфир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ма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стро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ста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регн-4-е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гес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DA04, G03D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регнадие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дрогес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D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эстре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орэтис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AC01, G03D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надотропины и другие стимуляторы овуля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G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надотроп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онадотропин хорионическ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 лиофил. д/пригот. р-ра для в/м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G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рифоллитропин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GA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ллитропин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и п/к введения; лиофил. д/пригот. р-ра для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G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G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нтетические стимуляторы овуля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омиф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G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ндро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H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ндро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про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ма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3H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рименяемые в ур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рименяемые в ур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B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для лечения учащенного мочеиспускания и недержания моч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лифен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4BD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доброкачественной гиперплазии предстательной желе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ьф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фузо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с контролируемым высвобождением п/о; табл. пролонгированного действия; табл. пролонгированного действия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4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ксазо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2CA04, G04C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мсуло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ишечнорастворимые пролонгированного действия; капс. с модифицированным высвобождением; капс. пролонгированного действия; табл. пролонгированного действия п/пл.о; табл. с контролируемым высвобождением п/о; табл. с пролонгированным высвобождением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4C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C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тестостерон-5-альфа-редукт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инасте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G04CB01, D11AX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альные препараты системного действия, кроме половых гормонов и инсули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гипофиза и гипоталамуса и их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передней доли гипофиза и их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матропин и его агонис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матро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задней доли гипофи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зопрессин и его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смопрес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дъязыч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рей назальный дозированный; капли наз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рлипрес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B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ситоцин и его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сито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ф и в/м введения; р-р д/ин; р-р д/ин и местного примен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B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бето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B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гипоталамус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C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замедляющие рос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анрео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ль для п/к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C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трео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сусп. для в/м введения пролонгированного действия; микросферы д/пригот. сусп. для в/м введения; микросферы д/пригот. сусп. для в/м введения пролонгированного действия; р-р для в/в и п/к введения; р-р д/инф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C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сирео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C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C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онадотропин-рилизинг гормо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нирели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C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трорели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1C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тикостероид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тикостероид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ералокортик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дрокорти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2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тамета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 крем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C05, A07EA04, C05AA05, D07AC01, D07XC01, H02AB01, R01AD06, R03BA04, S01BA06, S01CB04, S02BA07, S03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дрокорти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 сусп. для в/м и внутрисустав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 крем д/нар. применения; мазь глазная; р-р для нар. применения; эмульсия для 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C03, A07EA02, C05AA01, D07AA02, D07XA01, H02AB09, S01BA02, S01CB03, S02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ксамета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 имплантат для интравитреаль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C02, C05AA09, D07AB19, D07XB05, D10AA03, H02AB02, R01AD03, R03BA09, S01BA01, S01CB01, S02BA06, S03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илпреднизол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7AA01, D10AA02, H02A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еднизол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C04, A07EA01, C05AA04, D07AA03, D07XA02, D10AA06, H02AB06, R01AD02, S01BA04, S01CB02, S02BA03, S03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щитовидной желе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щитовидной желе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щитовидной желе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тироксин 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3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иреоид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росодержащие производные имидаз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ам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3B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йо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йо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я йод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 табл. жеватель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5CA02, S01XA04, V03AB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поджелудочной желе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расщепляющие гликоге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4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расщепляющие гликоге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юкаг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4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регулирующие обмен кальц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тиреоидные гормоны и их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тиреоидные гормоны и их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рипара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5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паратиреоид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кальцитон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ьцитон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рей назальный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ьцитонин лососевый H05BA01, кальцитонин свиной H05BA02, кальцитонин человеческий H05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антипаратиреоид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рикальцит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5B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накалц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5B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елкальце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H05B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актериальные препарат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трацик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трацик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ксицик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табл. диспергируе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1AB22, J01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гецик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AA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феникол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феникол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лорамфеник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лактамные антибактериальные препараты: пеницил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ины широкого спектра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оксиц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ан. д/пригот. сусп. д/приема внутрь; капс.; пор. д/пригот. сусп. д/приема внутрь; табл.; табл. диспергируемые;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пиц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м введения; пор.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C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ины, чувствительные к бета-лактамаза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нзатина бензилпениц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ля в/м введения; пор. д/пригот. сусп. для в/м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CE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нзилпениц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ля в/м и п/к введения; пор. д/пригот. р-ра д/ин; пор. д/пригот. сусп. для в/м введения; пор. д/пригот. р-ра д/ин и местного примен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C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оксиметилпениц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приема внутрь; 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CE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C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ины, устойчивые к бета-лактамаза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сац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CF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CR</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ации пенициллинов, включая комбинации с ингибиторами бета-лактама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оксициллин + Клавула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приема внутрь; табл. диспергируемые; табл. п/о; табл. п/пл. о; табл. с модифицированным высвобождением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CA04 (J01CR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бета-лактамные антибактериа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фалоспорины 1-го покол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азо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алек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анулы д/пригот. сусп. д/приема внутрь; капс.;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фалоспорины 2-го покол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урокс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гранулы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ля в/м введения; пор. д/пригот. р-ра для в/в введения; пор. д/пригот. р-ра д/ин; пор.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фалоспорины 3-го покол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отакс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ля в/м введения; пор.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тазид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ин; пор.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триакс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введения; пор. д/пригот. р-ра для в/в и в/м введения; пор. д/пригот. р-ра для в/м и в/в введения; пор. д/пригот. р-ра для в/м введения; пор. д/пригот. р-ра д/инф; пор.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D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операзон + Сульбакт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D12 (J01DD6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фалоспорины 4-го покол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еп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бапен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ипенем + Циласт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H5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ропене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H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ртапене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H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I</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цефалоспорины и пен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фтаролина фосам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DI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аниламиды и триметопри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E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ые препараты сульфаниламидов и триметоприма, включая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тримокс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E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ролиды, линкозамиды и стрептограм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F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рол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зитр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 табл. диспергируемые; пор. д/пригот. сусп. д/приема внутрь; пор. д/пригот. сусп. д/приема внутрь (для детей); пор. д/пригот. сусп. пролонгированного действия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FA10, S01AA2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жоз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диспергируемые; табл.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FA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аритр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анулы д/пригот. сусп. д/приема внутрь; капс.; табл. п/о; табл. п/пл.о; табл. пролонгированного действия п/о; табл. пролонгированного действия п/пл.о; 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FA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F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козам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инд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10AF01, G01AA10, J01FF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гликоз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G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ептомиц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трепт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AA04, J01G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G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миногликоз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к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 пор. д/пригот. р-ра для в/в и в/м введения; пор. д/пригот. р-ра для в/м введения; р-р для в/в и в/м введения; р-р д/инф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6AX12, J01GB06, S01AA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нт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пор.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D06AX07, J01GB03, S01AA11, S02AA14, S03A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н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м введения; пор.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AA08, J01GB04, S01AA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обр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 капсулы с порошком д/инг; р-р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GB01, S01AA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M</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актериальные препараты, производные хиноло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M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торхиноло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ти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12, S01AX1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 капли глазные и ушные; мазь глаз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01, S01AX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про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 капли глазные и ушные; капли ушные; мазь глаз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02, S01AX13, S02AA15, S03AA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кси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14, S01AX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ме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парфлокса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MA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бактериа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X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 гликопептидной структу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нк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пор.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AA09, J01X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лаван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X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X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антибактериа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пт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XX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незол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гранулы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XX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дизол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1XX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фотерицин 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B04, A07AA07, D01AA10, G01AA03, J02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ст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1AB33, A07AA02, D01AA01, G01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триаз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орикон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приема внутрь;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2A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кон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табл. п/пл.о; 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 р-р для в/в 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1AC15, J02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грибковые препарат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спофунг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2A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кафунг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2AX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активные в отношении микобактер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туберкулез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салициловая кислота и ее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носалицил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анулы замедленного высвобождения д/приема внутрь; гранулы п/о д/приема внутрь; гранулы п/кишечнорастворимой оболочкой; табл.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ре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и в/м введения; пор. д/пригот. р-ра д/инф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B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фабу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фамп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клосе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аз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м, ингаляционного и эндотрахеального введения; р-р д/ин; р-р д/ин и ин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и 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тиокарбами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тион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ион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D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K</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туберкулез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дакви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K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азин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K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ризид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K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оуреидоиминометилпиридиния перхло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4A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амбут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K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M</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ые противотуберкулез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Ломефлоксацин + Пиразинамид + Этамбутол + Пиридок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Пиразин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C5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Пиразинамид + Рифамп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табл. диспергируе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M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Пиразинамид + Рифампицин + Этамбутол + Пиридок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C5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Рифамп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M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Пиразинамид + Рифампицин + Этамбут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M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зониазид + Этамбут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AM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мефлоксацин + Пиразинамид + Протионамид + Этамбутол + Пиридокс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4A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В</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лепроз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лепроз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пс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4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ирусные препараты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ирусные препараты прям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сабувир; Омбитасвир + Паритапревир + Рито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еток наб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X6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уклеозиды и нуклеотиды, кроме ингибиторов обратной транскрипт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цикло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пор.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глазная; мазь для местного и нар. применения; мазь д/нар. применения; крем д/нар. применения; крем для местного и 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B01, S01AD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лганцикло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B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нцикло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бави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сусп. д/приема внутр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ВИЧ-протеа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таза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ру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рлапре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5A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то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кви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мепре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сампре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уклеозиды и нуклеотиды - ингибиторы обратной транскрипт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бак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приема внутрь;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дано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ишечнорастворимые; пор. д/пригот. р-ра д/приема внутрь; пор. д/пригот. р-ра д/приема внутрь для д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Зидо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р-р д/приема внутрь;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ами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та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пор. д/пригот. р-ра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лби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нофо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F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сфаз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5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нтек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нуклеозидные ингибиторы обратной транскрипт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вира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приема внутрь; 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G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рави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G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фавирен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G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нейроаминид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сельтами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H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R</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ые противовирусные препараты для лечения ВИЧ-инфек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бакавир + Лами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R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бакавир + Ламивудин + Зидо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R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Зидовудин + Ламиву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R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пинавир + Ритон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приема внутрь;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R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лпивирин + Тенофовир + Эмтрицита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R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отивовирус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клатас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Х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лутегр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Х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идазолилэтанамид пентандиовой кисло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V03AF</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гоц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5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рави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Х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алтегра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жевательные;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X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мифенов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5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нфувирт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X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ные сыворотки и иммуноглобу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ные сыворот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ные сыворот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атоксин дифтерий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атоксин дифтерийно-столбняч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7AM5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атоксин столбняч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титоксин яда гадюки обыкновенно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ыворотка противоботулиническа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ыворотка противогангренозная поливалентная очищенная концентрированная лошадиная жидка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ыворотка противодифтерийна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ыворотка противостолбнячна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ы, нормальные человеческ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человека нормаль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A01 - для внесосудистого применения, J06BA02 - для внутрисосудистого примене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фические иммуноглобу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антирабическ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против клещевого энцефали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B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противостолбнячный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человека антирезус RHO[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 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человека противостафилококков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B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лив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6BB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иммуноглобу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муноглобулин антитимоцитар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оличий - L04AA04, лошадиный - L04A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кц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кцины в соответствии с национальным календарем профилактических привив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J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опухолевые препараты и иммуномодуля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опухолев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илирующ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азотистого ипри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ндамус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A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фосф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введения; пор. д/пригот. р-ра д/инф; пор.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лфал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нутрисосудист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лорамбуц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клофосф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сахарной оболочкой;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введения; пор. д/пригот. р-ра для в/в и в/м введения; лиофил.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илсульфон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сульф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нитрозомочев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мус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мус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лкилирующ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карб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мозол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A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метаболи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фолиевой кисл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отрекс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 конц. д/пригот. р-ра д/инф; р-р д/ин;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A01, L04AX03, M01C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алтитрекс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метрексе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пур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ркаптопу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дара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введения; 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лара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B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пиримид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зацит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сусп.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C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мцита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ецита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C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торурац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ля внутрисосудистого введения; р-р для внутрисосудистого и внутриполост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C02, D11AF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тара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B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алоиды растительного происхождения и другие природные веще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алоиды барвинка и их анало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нблас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СА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нкрис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C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норелб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C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C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одофиллотокс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опоз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C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C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кса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цетакс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C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базитакс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CD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клитакс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C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опухолевые антибиотики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D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рациклины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уноруб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ксоруб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введения; конц. д/пригот. р-ра д/инф; конц. д/пригот. р-ра для внутрисосудистого и внутрипузырного введения; лиофил. д/пригот. р-ра для внутрисосудистого и внутрипузырного введения; р-р для внутрисосудистого и внутрипузыр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даруб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токсант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и внутриплеврального введения; 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B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пируб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и внутриполостного введения; лиофил. д/пригот. р-ра для внутрисосудистого и внутрипузырного введения; конц. д/пригот. р-ра для внутрисосудистого и внутрипузыр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D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опухолевые антибио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ле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то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 пор.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D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опухолев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X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лат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бопл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салипл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спл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лиофил. д/пригот. р-ра д/инф; конц. д/пригот. р-ра д/инф и внутрибрюшинного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X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илгидраз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карб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X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ноклональные антите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вац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рентуксимаб ведо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вол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бинуту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нитум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мброл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рту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сту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концентрата д/пригот. р-ра д/инф; лиофил. д/пригот. р-ра д/инф;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стузумаб эмтан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тукси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тукси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C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X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протеинкин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фа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ндета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фи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брафе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2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за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а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бру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2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изо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ло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нтеда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мягк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зопа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егорафе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уксоли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рафе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ни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ме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рло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E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X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отивоопухолев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спарагин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флиберцеп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ля внутриглаз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44; S01L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ортезом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лиофил. д/пригот. р-ра для в/в и п/к введения; 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3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смодег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4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дроксикарб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ринотек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1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филзом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4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етино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14, D10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актор некроза опухоли альфа-1 (тимозин рекомбинант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L01X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рибу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1XX4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опухолевые гормона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ста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дроксипрогес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AB02, G03AC06, G03D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гонадотропин-рилизинг гормо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озере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ула для п/к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AE03, H01C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сере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сусп. для в/м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A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йпроре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 лиофил. д/пригот. сусп. для в/м и п/к введения пролонгированного действия; лиофил. д/пригот. сусп. для п/к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AE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ипторе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сусп. для в/м введения пролонгированного действия; лиофил. д/пригот. сусп. для в/м и п/к введения пролонгированного действия; лиофил. д/пригот. р-ра для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AE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гормонов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эстро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моксиф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улвестран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ндро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икалут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т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нзалут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B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аромат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настро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G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агонисты гормонов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бирате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гарели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2B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стимуля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стимуля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ониестимулирующие фак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илграст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рферо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и п/к введения; лиофил. д/пригот. р-ра д/ин; лиофил. д/пригот. р-ра д/ин и местного применения; р-р для в/в и п/к введения; р-р д/ин;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ль для местного и нар. применения; капли назальные; лиофил. д/пригот. р-ра для в/м, субконъюнктивального введения и закапывания в глаз; лиофил. д/пригот. р-ра для интраназального введения; мазь д/нар. и местного применения; р-р для в/м, субконъюнктивального введения и закапывания в глаз; супп. рект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альфа натуральный - L03AB01, Интерферон альфа-n1 - L03AB06, Интерферон альфа-2a - L03AB04, Интерферон альфа-2b - L03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бета-1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 р-р для в/м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бета-1a - L03AB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бета-1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бета-1b - L03AB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терферон гамм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интраназального вве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B03, Интерферон гамма-1b - L03AB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эгинтерферон альфа-2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B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эгинтерферон альфа-2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B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эгинтерферон бета-1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B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пэгинтерферон альфа-2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L03A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иммуностимуля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зоксимера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 и местного примен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ваг. и ректальные; лиофил. д/пригот. р-ра д/ин и мест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группа L03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кцина для лечения рака мочевого пузыря БЦ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сусп. для внутрипузыр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атирамера аце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3AX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утамил-цистеинил-глицин ди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L03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глюмина акридонаце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L03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лор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J05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депрес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депрес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иммунодепрес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батацеп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р-р для п/к введения; 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емту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3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премилас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3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дол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флун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кофенолата мофет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кофенол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ал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2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рифлун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офацитини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2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инголимо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2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веролим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диспергируе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кул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A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фактора некроза опухоли альфа (ФНО-альф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далим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олим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фликси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инф; лиофил. д/пригот. концентрата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ртолизумаба пэг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анерцеп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интерлейк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азиликси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накин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C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екукин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C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оцил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C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стекин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кальциневр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кролим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D02, D11AX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клоспо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мягкие;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D01, S01XA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иммунодепрес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затиоп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налид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фенид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L04AX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но-мышечная систем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оспалительные и противоревма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ероидные противовоспалительные и противоревма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уксусной кислоты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клофена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кишечнорастворимые; капс. с модифицированным высвобождением; табл. с модифицированным высвобождением; табл. п/кишечнорастворимой оболочкой; табл. п/кишечнорастворимой пл.о; табл. п/о; табл. п/пл.о; табл. пролонгированного действия; табл. пролонгированного действия п/кишечнорастворимой оболочкой; табл. пролонгированного действия п/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1AB05, S01B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еторола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1AB15, S01B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сика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рноксик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1A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ропионовой кисл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кскетопроф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1AE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бупроф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табл. пролонгированного действия п/о; сусп. д/приема внутрь; гранулы д/пригот. р-ра д/приема внутрь; 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ель д/нар. применения; крем д/нар. применения; мазь д/нар. применения; супп. ректальные; супп. ректальные (для дет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1EB16, G02CC01, M01A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етопроф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пролонгированного действия; капс. с модифицированным высвобождением; табл.; табл. п/пл.о; табл. пролонгированного действия; табл. с модифицированным высвобожд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лиофил. д/пригот. р-ра для в/м введения; р-р д/инф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ректальные; супп. ректальные (для дет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1AE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зисные противоревма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C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амин и подоб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ницилл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1C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релак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релаксанты периферическ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хол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ксаметония йодид и хло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четвертичные аммониев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пекурония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AC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окурония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AC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миорелаксанты периферическ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отулинический токсин типа 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AX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отулинический токсин типа А - гемагглютинин компле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 лиофил. д/пригот. р-ра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AX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релаксанты централь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миорелаксанты централь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аклоф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интратекаль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B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зан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капс. с модифицированным высвобожд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3B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одагр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одагр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4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образования мочевой кисл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лопурин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4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кос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влияющие на структуру и минерализацию кос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фосфон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ендро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5B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Золедро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инф; лиофил. д/пригот. р-ра для в/в введения; лиофил.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5BA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влияющие на структуру и минерализацию кос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нос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5BX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тронция ранел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05B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ная систем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ст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общей анестез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логенированные углеводоро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лот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идкость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евофлур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жидкость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B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биту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опентал 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F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иоидные анальг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имепер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N01AH</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общей анестез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нитрогена окс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з сжат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X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ет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оксибути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X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поф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мульсия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X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анест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иры аминобензойной кисл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ка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C05AD05; N01BA02; S01H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пивака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интратекаль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бупивака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BB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опивака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BB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ьг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и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родные алкалоиды оп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рф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ролонгированного действия п/о; капс.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локсон + Оксикод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AA5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фенилпиперид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тан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нсдермальная терапевтическая систем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A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орипав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пренорф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астырь трансдермаль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A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опи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пионилфенилэтоксиэтилпипери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защеч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N02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мад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рект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A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альгетики и антипир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лициловая кислота и ее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цетилсалицил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кишечнорастворимые п/о; табл. кишечнорастворимые п/пл.о; табл. п/кишечнорастворимой оболочкой; табл. п/кишечнорастворимой пленочн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B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ил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рацетам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 сироп; сироп (для детей); гранулы д/пригот. сусп. д/приема внутрь; сусп. д/приема внутрь; сусп. д/приема внутрь (для д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ректальные; супп. ректальные (для дет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2B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эпилеп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эпилеп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битураты и их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нзобарбита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3A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обарбита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для д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A02, N05CA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гиданто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ито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сукциними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осукси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одиазеп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оназеп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карбоксами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бамазе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роп; табл.; табл. пролонгированного действия; табл. пролонгированного действия п/о; табл. пролонгированного действия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F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скарбазе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F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G</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жирных кисло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льпрое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анулы пролонгированного действия; гранулы с пролонгированным высвобождением; капли д/приема внутрь; капс. кишечнорастворимые; сироп; сироп для детей; табл.; табл. п/кишечнорастворимой оболочкой; табл. пролонгированного действия п/о; табл. пролонгированного действия п/пл.о; табл. с пролонгированным высвобождением п/пл. о;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G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эпилеп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акос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X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етирацет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X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рампан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X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егаба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X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опирам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3AX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аркинсон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ерг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тичные ам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ипериде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игексифенид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фаминерг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па и ее производ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допа + Бенсераз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с модифицированным высвобождением; табл.; табл. диспергируе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BA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допа + Карбидоп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BA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адаманта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анта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J05AC04, N04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онисты дофаминовых рецептор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ибеди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с контролируемым высвобождением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BC08, C04AX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амипекс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4BC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сихотроп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психо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ифатические производные фенотиаз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омепром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ф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лорпром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перазиновые производные фенотиаз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рфен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ифлуопер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фен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ма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перидиновые производные фенотиаз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рици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орид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утирофено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лоперид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капли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ля в/м введения (масл.); 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оперид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1AX01; N05AD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инд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ертинд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E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тиоксанте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Зуклопентикс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ма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F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пентикс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ма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F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зепины, оксазепины, тиазепины и оксеп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ветиа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табл. пролонгированного действия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H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ланза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диспергируемые; табл. диспергируемые в полости рта; табл. для рассасывания;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H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L</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нзам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льпи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табл. п/пл.о;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L01, N07C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психо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липерид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ролонгированного действия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в/м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X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сперид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диспергируемые в полости рта; табл. п/о; табл. п/пл.о; табл. для рассасывания;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ля в/м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AX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ксиоли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одиазеп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ромдигидрохлорфенилбензодиазе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5B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азеп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разеп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B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сазеп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B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дифенилмета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дрокси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отворные и седатив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C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одиазеп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дазол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CD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итразеп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CD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C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нзодиазепиноподоб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Зопикл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5CF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сихоаналеп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депрес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елективные ингибиторы обратного захвата моноами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трипти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пролонгированного действия; 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A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ипр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ломипр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табл. пролонгированного действия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ингибиторы обратного захвата серотон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ароксе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 капли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ертра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оксе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B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депресс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гомела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 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X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пофе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с модифицированным высвобожд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AX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ксант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фе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п/к введения; р-р для п/к и субконъюнктиваль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B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сихостимуляторы и ноотроп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нпоце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нц. д/пригот. р-ра д/инф; р-р д/ин;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BX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защечные; табл. подъязыч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6B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ионил-глутамил-гистидил-фенилаланил-пролил-глицил-про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назаль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6B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ацет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р-р д/приема внутрь;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B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липептиды коры головного мозга ск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6B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нтурацета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6B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реброли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6B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тико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BX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демен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эстераз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лант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 капс. пролонгированного 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D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вастиг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нсдермальная терапевтическая систем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D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D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демен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ман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 капли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6D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нервной сист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симпатомим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эстераз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остигмина метилсульф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п/к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AA01, S01E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идостигмина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арасимпатомим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олина альфосце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ф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AX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рименяемые при зависимостя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рименяемые при алкогольной зависимост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лтрекс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табл.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ля в/м введения пролонгированного действ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B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странения головокруж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странения головокруж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тагис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д/приема внутрь; капс.; 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нервной сист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X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 для лечения заболеваний нервной сист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метилфума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ишечнораствори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XX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озин + Никотинамид + Рибофлавин + Янтарн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кишечнорастворимой оболоч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N07X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трабена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07XX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тилметилгидроксипиридина сукци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ы N07XX, V03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аразитарные препараты, инсектициды и репелле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ротозой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амебиаза и других протозойных инфекц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нитроимидаз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ронид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р-р д/ин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пп. ва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1AB17, D06BX01, G01AF01, J01XD01, P01A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алярий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хино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дроксихлорох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1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нолхинол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флох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1B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ельминт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трематодо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хинолина и родствен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азиквант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2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нематодо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имидаз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бенд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2C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C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тетрагидропиримид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ант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приема внутрь; табл.; табл. п/о; 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2C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C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имидазотиазо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вами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2CE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ничтожения эктопаразитов (в т.ч. чесоточного клеща), инсектициды и репелле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ничтожения эктопаразитов (в т.ч. чесоточного клещ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3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 для уничтожения эктопаразитов (в т.ч. чесоточного клещ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нзилбензо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д/нар. применения; эмульсия д/нар.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P03A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ыхательная систем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заль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нгестанты и другие препараты для местного приме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омим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силометазо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назальные; капли назальные (для детей); спрей назальный; спрей назальный дозированный; спрей назальный дозированный (для детей); гель назаль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1AA07, R01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гор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горл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сеп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Йод + Калия йодид + Глиц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местного применения; спрей для мест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8AG03, M02BX08 (не представлен, подгруппа D08A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обструктивных заболеваний дыхательных пу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ергические средства для ингаляцио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ета-2-адреномим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ндака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с порошком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C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льбутам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ролонгированного действия п/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 аэр. д/инг дозированный, активируемый вдохом; пор. д/инг дозированный; р-р д/инг; капс. д/инг; капс. с порошком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C02, R03CC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рмо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инг дозированный; аэр. д/инг дозированный; капс. с порошком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C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K</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клометазон + Формо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K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десонид + Формо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инг дозированный; капсул с порошком д/инг наб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K2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лантерол + Флутиказона фуро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инг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K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метазон + Формо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K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лметерол + Флутика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 пор. д/инг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K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L</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ергические средства в комбинации с антихолинергическими средств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икопиррония бромид + Индака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с порошком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L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пратропия бромид + Феноте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 р-р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L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лодатерол + Тиотропия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г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AL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клометаз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 аэр. д/инг дозированный, активируемый вдохом; аэр. назальный дозированный; спрей назальный дозированный; сусп.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EA07, D07AC15, R01AD01, R03B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десон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капс. кишечнораствори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инг дозированный; р-р д/инг; сусп. д/инг дозированная; аэр. д/инг дозированный; капли назальные; спрей назальный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A07EA06, D07AC09, R01AD05, R03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B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ерг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ликопиррония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с порошком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B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пратропия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 р-р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BB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отропия б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с порошком д/инг; р-р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BB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B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аллергические средства, кроме глюкокортикоид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омоглицие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эр. д/инг дозированный; капли глазные; спрей назальный дозирова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7EB01, D11AX17, R01AC01, R03BC01, S01GX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средства системного действия для лечения обструктивных заболеваний дыхательных пу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D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сант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нофил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DA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D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средства системного действия для лечения обструктивных заболеваний дыхательных пу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мал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DX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енспир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роп; табл. п/пл.о; табл. пролонгированного действия п/пл. о; табл. с пролонгированным высвобождением,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3BX01, R03DX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кашлевые препараты и средства для лечения простудных заболева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5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харкивающие препараты, кроме комбинаций с противокашлевыми средств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5C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оли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брокс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 пролонгированного действия; пастилки; сироп; табл.; табл. диспергируемые; табл. для рассасывания; табл. шипучие; р-р д/приема внутрь и ингаляций; р-р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приема внутрь и ингаляц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2AD05, R05CB06, R07A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цетилцисте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р-ра д/приема внутрь; гранулы д/пригот. р-ра д/приема внутрь; гранулы д/пригот. сиропа; р-р д/приема внутрь; сироп; табл.; табл. шипуч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ин и ингаляц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 и ингаляц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5CB01, S01XA08, V03AB2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рназа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5CB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стаминные средства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стаминные средства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иры алкилами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фенгидр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 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lang w:val="en-US"/>
              </w:rPr>
            </w:pPr>
            <w:r>
              <w:rPr>
                <w:lang w:val="en-US"/>
              </w:rPr>
              <w:t>A04AB05, D04AA32, N01BX06, N05CM20, R06AA02, S01GX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мещенные этилендиами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лоропирам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D04AA09, R06A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ипераз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тириз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д/приема внутрь; табл. п/о; табл. п/пл.о; сиро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6AE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гистаминные средства системного действ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ратад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ироп; табл.;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6AX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дыхательной сист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7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дыхательной систем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7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гочные сурфактан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ерактан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эндотрахеального вве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7A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актант альф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сп. для эндотрахеального вве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7A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рфактант - Б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эмульсии для ингаляционного введения; лиофил. д/пригот. эмульсии для эндотрахеального, эндобронхиального и ингаляционного вве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уточнен, подгруппа R07A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ы чувст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фтальмолог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трацикл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зь глаз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лаукомные препараты и мио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симпатомим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локарп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EB01, S01XA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карбоангидраз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цетазол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EC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рзол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E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адреноблокат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имол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 гель глаз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ED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простагландин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флупрос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EE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глауком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утиламиногидроксипропоксифеноксиметил метилоксадиаз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S01E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дриатические и циклоплег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F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эрг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пик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F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H</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анест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H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анесте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сибупрока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H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J</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гностическ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J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ящ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луоресцеин 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J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K</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используемые при хирургических вмешательствах в офтальмолог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K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скозоэластичные соедин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ипромелло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S01K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L</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применяемые при заболеваниях сосудистой оболочки глаз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L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препятствующие новообразованию сосуд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анибизума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нутриглаз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1L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ух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ифамиц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ли уш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S02AA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ов экстрак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лергены бактер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нутрикож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1AA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ллерген бактерий (туберкулезный рекомбинант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нутрикож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1AA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лечеб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лечеб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д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имеркаптопропансульфонат нат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и п/к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B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й-железо гексацианофер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B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ьция тринатрия пенте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 р-р для в/в введения и ингаляц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и ингаляц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V03A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бокс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V03A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локс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B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тиосульф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B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тамина сульф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B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инка бисвинилимидазола диаце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V03AB, A12C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гаммаде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B3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освязывающие препара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феразиро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диспергируем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C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гиперкалиемии и гиперфосфатем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мплекс-железа (III) оксигидроксида, сахарозы и крахма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жеватель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E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евеламе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3AE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F</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зинтоксикационные препараты для противоопухолевой терап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ьция фолин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и в/м введения; р-р для в/в и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3BB02, V03AF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сн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R01AX17, R05CB05, V03AF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лечеб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езоксирибонуклеиновая кислота плазмидная [сверхскрученная кольцевая двуцепочечна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м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V03A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бное пит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дукты лечебного пит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D</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включая комбинации с полипептидам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нокислоты для парентерального пит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A01, подгруппа V06D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нокислоты и их смес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A01, подгруппа V06D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етоаналоги аминокисло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абл. п/п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V06D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E</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углеводы, минеральные вещества, витамины в комбина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минокислоты для парентерального питания + прочие препара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B05BA10, подгруппа V06D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нелечеб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нелечеб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ители и разбавители, включая ирригационные раствор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ода для инъекц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астворитель д/пригот. лекарственных форм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7АВ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раст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контрастные средства, содержащие й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A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орастворимые нефротропные высокоосмолярные рентгеноконтраст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трия амидотризо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A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A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орастворимые нефротропные низкоосмолярные рентгеноконтраст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Йоверс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и внутриартериального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AB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Йогекс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AB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Йомеп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нутрисосудистого введения; 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AB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Йопро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и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AB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контрастные средства, кроме йодсодержащи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B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контрастные средства, содержащие бария сульфа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ария сульф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р. д/пригот. сусп. д/приема внут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BA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C</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растные средства для магнитно-резонансной томограф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CA</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магнитные контрастны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добен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CA0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добутро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CA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доверсет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CA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додиами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C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доксет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8CA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адопентетовая кисл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дгруппа V08A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9</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гностические радиофармацев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брофен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9D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ентатех 99mТ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9CA01, V09EA0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ирфотех 99mТ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9BA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хнеция (99mТс) фит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09DA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хнеция (99mТс) оксабифо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иофил. д/пригот. р-ра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представлен, подгруппа V09B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ие радиофармацевтические сред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B</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фармацевтические средства для уменьшения боли при новообразованиях костной ткан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BX</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ные радиофармацевтические средства для уменьшения бол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тронция хлорид 89S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р-р для в/в в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V10BX01</w:t>
            </w:r>
          </w:p>
        </w:tc>
      </w:tr>
    </w:tbl>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firstLine="540"/>
        <w:jc w:val="both"/>
        <w:rPr/>
      </w:pPr>
      <w:r>
        <w:rPr/>
        <w:t>ИСПОЛЬЗУЕМЫЕ СОКРАЩЕНИЯ:</w:t>
      </w:r>
    </w:p>
    <w:p>
      <w:pPr>
        <w:pStyle w:val="ConsPlusNormal"/>
        <w:bidi w:val="0"/>
        <w:spacing w:before="200" w:after="0"/>
        <w:ind w:left="0" w:right="0" w:firstLine="540"/>
        <w:jc w:val="both"/>
        <w:rPr/>
      </w:pPr>
      <w:r>
        <w:rPr/>
        <w:t>Перечень - Перечень жизненно необходимых и важнейших лекарственных препаратов, применяемых в рамках программы государственных гарантий бесплатного оказания населению Нижегородской области медицинской помощи.</w:t>
      </w:r>
    </w:p>
    <w:p>
      <w:pPr>
        <w:pStyle w:val="ConsPlusNormal"/>
        <w:bidi w:val="0"/>
        <w:spacing w:before="200" w:after="0"/>
        <w:ind w:left="0" w:right="0" w:firstLine="540"/>
        <w:jc w:val="both"/>
        <w:rPr/>
      </w:pPr>
      <w:r>
        <w:rPr/>
        <w:t>АТХ - Анатомо-терапевтическо-химическая классификация (АТХ классификация) ВОЗ;</w:t>
      </w:r>
    </w:p>
    <w:p>
      <w:pPr>
        <w:pStyle w:val="ConsPlusNormal"/>
        <w:bidi w:val="0"/>
        <w:spacing w:before="200" w:after="0"/>
        <w:ind w:left="0" w:right="0" w:firstLine="540"/>
        <w:jc w:val="both"/>
        <w:rPr/>
      </w:pPr>
      <w:r>
        <w:rPr/>
        <w:t>в/в - внутривенное(го) введение(я);</w:t>
      </w:r>
    </w:p>
    <w:p>
      <w:pPr>
        <w:pStyle w:val="ConsPlusNormal"/>
        <w:bidi w:val="0"/>
        <w:spacing w:before="200" w:after="0"/>
        <w:ind w:left="0" w:right="0" w:firstLine="540"/>
        <w:jc w:val="both"/>
        <w:rPr/>
      </w:pPr>
      <w:r>
        <w:rPr/>
        <w:t>д/ин - для инъекций;</w:t>
      </w:r>
    </w:p>
    <w:p>
      <w:pPr>
        <w:pStyle w:val="ConsPlusNormal"/>
        <w:bidi w:val="0"/>
        <w:spacing w:before="200" w:after="0"/>
        <w:ind w:left="0" w:right="0" w:firstLine="540"/>
        <w:jc w:val="both"/>
        <w:rPr/>
      </w:pPr>
      <w:r>
        <w:rPr/>
        <w:t>д/инф - для инфузий;</w:t>
      </w:r>
    </w:p>
    <w:p>
      <w:pPr>
        <w:pStyle w:val="ConsPlusNormal"/>
        <w:bidi w:val="0"/>
        <w:spacing w:before="200" w:after="0"/>
        <w:ind w:left="0" w:right="0" w:firstLine="540"/>
        <w:jc w:val="both"/>
        <w:rPr/>
      </w:pPr>
      <w:r>
        <w:rPr/>
        <w:t>в/м - внутримышечное(ого) введение(я);</w:t>
      </w:r>
    </w:p>
    <w:p>
      <w:pPr>
        <w:pStyle w:val="ConsPlusNormal"/>
        <w:bidi w:val="0"/>
        <w:spacing w:before="200" w:after="0"/>
        <w:ind w:left="0" w:right="0" w:firstLine="540"/>
        <w:jc w:val="both"/>
        <w:rPr/>
      </w:pPr>
      <w:r>
        <w:rPr/>
        <w:t>супп. - суппозитории;</w:t>
      </w:r>
    </w:p>
    <w:p>
      <w:pPr>
        <w:pStyle w:val="ConsPlusNormal"/>
        <w:bidi w:val="0"/>
        <w:spacing w:before="200" w:after="0"/>
        <w:ind w:left="0" w:right="0" w:firstLine="540"/>
        <w:jc w:val="both"/>
        <w:rPr/>
      </w:pPr>
      <w:r>
        <w:rPr/>
        <w:t>сусп. - суспензия;</w:t>
      </w:r>
    </w:p>
    <w:p>
      <w:pPr>
        <w:pStyle w:val="ConsPlusNormal"/>
        <w:bidi w:val="0"/>
        <w:spacing w:before="200" w:after="0"/>
        <w:ind w:left="0" w:right="0" w:firstLine="540"/>
        <w:jc w:val="both"/>
        <w:rPr/>
      </w:pPr>
      <w:r>
        <w:rPr/>
        <w:t>аэр. - аэрозоль;</w:t>
      </w:r>
    </w:p>
    <w:p>
      <w:pPr>
        <w:pStyle w:val="ConsPlusNormal"/>
        <w:bidi w:val="0"/>
        <w:spacing w:before="200" w:after="0"/>
        <w:ind w:left="0" w:right="0" w:firstLine="540"/>
        <w:jc w:val="both"/>
        <w:rPr/>
      </w:pPr>
      <w:r>
        <w:rPr/>
        <w:t>д/инг - для ингаляций;</w:t>
      </w:r>
    </w:p>
    <w:p>
      <w:pPr>
        <w:pStyle w:val="ConsPlusNormal"/>
        <w:bidi w:val="0"/>
        <w:spacing w:before="200" w:after="0"/>
        <w:ind w:left="0" w:right="0" w:firstLine="540"/>
        <w:jc w:val="both"/>
        <w:rPr/>
      </w:pPr>
      <w:r>
        <w:rPr/>
        <w:t>пор. - порошок;</w:t>
      </w:r>
    </w:p>
    <w:p>
      <w:pPr>
        <w:pStyle w:val="ConsPlusNormal"/>
        <w:bidi w:val="0"/>
        <w:spacing w:before="200" w:after="0"/>
        <w:ind w:left="0" w:right="0" w:firstLine="540"/>
        <w:jc w:val="both"/>
        <w:rPr/>
      </w:pPr>
      <w:r>
        <w:rPr/>
        <w:t>др. - драже;</w:t>
      </w:r>
    </w:p>
    <w:p>
      <w:pPr>
        <w:pStyle w:val="ConsPlusNormal"/>
        <w:bidi w:val="0"/>
        <w:spacing w:before="200" w:after="0"/>
        <w:ind w:left="0" w:right="0" w:firstLine="540"/>
        <w:jc w:val="both"/>
        <w:rPr/>
      </w:pPr>
      <w:r>
        <w:rPr/>
        <w:t>капс. - капсулы;</w:t>
      </w:r>
    </w:p>
    <w:p>
      <w:pPr>
        <w:pStyle w:val="ConsPlusNormal"/>
        <w:bidi w:val="0"/>
        <w:spacing w:before="200" w:after="0"/>
        <w:ind w:left="0" w:right="0" w:firstLine="540"/>
        <w:jc w:val="both"/>
        <w:rPr/>
      </w:pPr>
      <w:r>
        <w:rPr/>
        <w:t>конц. - концентрат(а);</w:t>
      </w:r>
    </w:p>
    <w:p>
      <w:pPr>
        <w:pStyle w:val="ConsPlusNormal"/>
        <w:bidi w:val="0"/>
        <w:spacing w:before="200" w:after="0"/>
        <w:ind w:left="0" w:right="0" w:firstLine="540"/>
        <w:jc w:val="both"/>
        <w:rPr/>
      </w:pPr>
      <w:r>
        <w:rPr/>
        <w:t>лиофил. - лиофилизат;</w:t>
      </w:r>
    </w:p>
    <w:p>
      <w:pPr>
        <w:pStyle w:val="ConsPlusNormal"/>
        <w:bidi w:val="0"/>
        <w:spacing w:before="200" w:after="0"/>
        <w:ind w:left="0" w:right="0" w:firstLine="540"/>
        <w:jc w:val="both"/>
        <w:rPr/>
      </w:pPr>
      <w:r>
        <w:rPr/>
        <w:t>табл. - таблетки;</w:t>
      </w:r>
    </w:p>
    <w:p>
      <w:pPr>
        <w:pStyle w:val="ConsPlusNormal"/>
        <w:bidi w:val="0"/>
        <w:spacing w:before="200" w:after="0"/>
        <w:ind w:left="0" w:right="0" w:firstLine="540"/>
        <w:jc w:val="both"/>
        <w:rPr/>
      </w:pPr>
      <w:r>
        <w:rPr/>
        <w:t>р-р - раствор;</w:t>
      </w:r>
    </w:p>
    <w:p>
      <w:pPr>
        <w:pStyle w:val="ConsPlusNormal"/>
        <w:bidi w:val="0"/>
        <w:spacing w:before="200" w:after="0"/>
        <w:ind w:left="0" w:right="0" w:firstLine="540"/>
        <w:jc w:val="both"/>
        <w:rPr/>
      </w:pPr>
      <w:r>
        <w:rPr/>
        <w:t>масл. - масляный;</w:t>
      </w:r>
    </w:p>
    <w:p>
      <w:pPr>
        <w:pStyle w:val="ConsPlusNormal"/>
        <w:bidi w:val="0"/>
        <w:spacing w:before="200" w:after="0"/>
        <w:ind w:left="0" w:right="0" w:firstLine="540"/>
        <w:jc w:val="both"/>
        <w:rPr/>
      </w:pPr>
      <w:r>
        <w:rPr/>
        <w:t>п/ - покрытые;</w:t>
      </w:r>
    </w:p>
    <w:p>
      <w:pPr>
        <w:pStyle w:val="ConsPlusNormal"/>
        <w:bidi w:val="0"/>
        <w:spacing w:before="200" w:after="0"/>
        <w:ind w:left="0" w:right="0" w:firstLine="540"/>
        <w:jc w:val="both"/>
        <w:rPr/>
      </w:pPr>
      <w:r>
        <w:rPr/>
        <w:t>п/о - покрытые оболочкой;</w:t>
      </w:r>
    </w:p>
    <w:p>
      <w:pPr>
        <w:pStyle w:val="ConsPlusNormal"/>
        <w:bidi w:val="0"/>
        <w:spacing w:before="200" w:after="0"/>
        <w:ind w:left="0" w:right="0" w:firstLine="540"/>
        <w:jc w:val="both"/>
        <w:rPr/>
      </w:pPr>
      <w:r>
        <w:rPr/>
        <w:t>п/пл. о - покрытые пленочной оболочкой;</w:t>
      </w:r>
    </w:p>
    <w:p>
      <w:pPr>
        <w:pStyle w:val="ConsPlusNormal"/>
        <w:bidi w:val="0"/>
        <w:spacing w:before="200" w:after="0"/>
        <w:ind w:left="0" w:right="0" w:firstLine="540"/>
        <w:jc w:val="both"/>
        <w:rPr/>
      </w:pPr>
      <w:r>
        <w:rPr/>
        <w:t>пригот. - приготовление(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pStyle w:val="ConsPlusNormal"/>
        <w:bidi w:val="0"/>
        <w:ind w:left="0" w:right="0" w:firstLine="540"/>
        <w:jc w:val="both"/>
        <w:rPr/>
      </w:pPr>
      <w:r>
        <w:rPr/>
      </w:r>
    </w:p>
    <w:p>
      <w:pPr>
        <w:pStyle w:val="ConsPlusNormal"/>
        <w:bidi w:val="0"/>
        <w:ind w:left="0" w:right="0" w:hanging="0"/>
        <w:jc w:val="center"/>
        <w:rPr/>
      </w:pPr>
      <w:bookmarkStart w:id="59" w:name="Par11941"/>
      <w:bookmarkEnd w:id="59"/>
      <w:r>
        <w:rPr/>
        <w:t>ПЕРЕЧЕНЬ</w:t>
      </w:r>
    </w:p>
    <w:p>
      <w:pPr>
        <w:pStyle w:val="ConsPlusNormal"/>
        <w:bidi w:val="0"/>
        <w:ind w:left="0" w:right="0" w:hanging="0"/>
        <w:jc w:val="center"/>
        <w:rPr/>
      </w:pPr>
      <w:r>
        <w:rPr/>
        <w:t>ЛЕКАРСТВЕННЫХ ПРЕПАРАТОВ И МЕДИЦИНСКИХ ИЗДЕЛИЙ,</w:t>
      </w:r>
    </w:p>
    <w:p>
      <w:pPr>
        <w:pStyle w:val="ConsPlusNormal"/>
        <w:bidi w:val="0"/>
        <w:ind w:left="0" w:right="0" w:hanging="0"/>
        <w:jc w:val="center"/>
        <w:rPr/>
      </w:pPr>
      <w:r>
        <w:rPr/>
        <w:t>ОТПУСКАЕМЫХ НАСЕЛЕНИЮ В СООТВЕТСТВИИ С ПЕРЕЧНЕМ ГРУПП</w:t>
      </w:r>
    </w:p>
    <w:p>
      <w:pPr>
        <w:pStyle w:val="ConsPlusNormal"/>
        <w:bidi w:val="0"/>
        <w:ind w:left="0" w:right="0" w:hanging="0"/>
        <w:jc w:val="center"/>
        <w:rPr/>
      </w:pPr>
      <w:r>
        <w:rPr/>
        <w:t>НАСЕЛЕНИЯ И КАТЕГОРИЙ ЗАБОЛЕВАНИЙ, ПРИ АМБУЛАТОРНОМ ЛЕЧЕНИИ</w:t>
      </w:r>
    </w:p>
    <w:p>
      <w:pPr>
        <w:pStyle w:val="ConsPlusNormal"/>
        <w:bidi w:val="0"/>
        <w:ind w:left="0" w:right="0" w:hanging="0"/>
        <w:jc w:val="center"/>
        <w:rPr/>
      </w:pPr>
      <w:r>
        <w:rPr/>
        <w:t>КОТОРЫХ ЛЕКАРСТВЕННЫЕ СРЕДСТВА И ИЗДЕЛИЯ МЕДИЦИНСКОГО</w:t>
      </w:r>
    </w:p>
    <w:p>
      <w:pPr>
        <w:pStyle w:val="ConsPlusNormal"/>
        <w:bidi w:val="0"/>
        <w:ind w:left="0" w:right="0" w:hanging="0"/>
        <w:jc w:val="center"/>
        <w:rPr/>
      </w:pPr>
      <w:r>
        <w:rPr/>
        <w:t>НАЗНАЧЕНИЯ ОТПУСКАЮТСЯ ПО РЕЦЕПТАМ ВРАЧЕЙ БЕСПЛАТНО,</w:t>
      </w:r>
    </w:p>
    <w:p>
      <w:pPr>
        <w:pStyle w:val="ConsPlusNormal"/>
        <w:bidi w:val="0"/>
        <w:ind w:left="0" w:right="0" w:hanging="0"/>
        <w:jc w:val="center"/>
        <w:rPr/>
      </w:pPr>
      <w:r>
        <w:rPr/>
        <w:t>А ТАКЖЕ В СООТВЕТСТВИИ С ПЕРЕЧНЕМ ГРУПП НАСЕЛЕНИЯ,</w:t>
      </w:r>
    </w:p>
    <w:p>
      <w:pPr>
        <w:pStyle w:val="ConsPlusNormal"/>
        <w:bidi w:val="0"/>
        <w:ind w:left="0" w:right="0" w:hanging="0"/>
        <w:jc w:val="center"/>
        <w:rPr/>
      </w:pPr>
      <w:r>
        <w:rPr/>
        <w:t>ПРИ АМБУЛАТОРНОМ ЛЕЧЕНИИ КОТОРЫХ ЛЕКАРСТВЕННЫЕ</w:t>
      </w:r>
    </w:p>
    <w:p>
      <w:pPr>
        <w:pStyle w:val="ConsPlusNormal"/>
        <w:bidi w:val="0"/>
        <w:ind w:left="0" w:right="0" w:hanging="0"/>
        <w:jc w:val="center"/>
        <w:rPr/>
      </w:pPr>
      <w:r>
        <w:rPr/>
        <w:t>ПРЕПАРАТЫ ОТПУСКАЮТСЯ ПО РЕЦЕПТАМ ВРАЧЕЙ</w:t>
      </w:r>
    </w:p>
    <w:p>
      <w:pPr>
        <w:pStyle w:val="ConsPlusNormal"/>
        <w:bidi w:val="0"/>
        <w:ind w:left="0" w:right="0" w:hanging="0"/>
        <w:jc w:val="center"/>
        <w:rPr/>
      </w:pPr>
      <w:r>
        <w:rPr/>
        <w:t>С 50-ПРОЦЕНТНОЙ СКИДКОЙ</w:t>
      </w:r>
    </w:p>
    <w:p>
      <w:pPr>
        <w:pStyle w:val="ConsPlusNormal"/>
        <w:bidi w:val="0"/>
        <w:ind w:left="0" w:right="0" w:firstLine="540"/>
        <w:jc w:val="both"/>
        <w:rPr/>
      </w:pPr>
      <w:r>
        <w:rPr/>
      </w:r>
    </w:p>
    <w:tbl>
      <w:tblPr>
        <w:tblW w:w="9015" w:type="dxa"/>
        <w:jc w:val="left"/>
        <w:tblInd w:w="0" w:type="dxa"/>
        <w:tblLayout w:type="fixed"/>
        <w:tblCellMar>
          <w:top w:w="102" w:type="dxa"/>
          <w:left w:w="62" w:type="dxa"/>
          <w:bottom w:w="102" w:type="dxa"/>
          <w:right w:w="62" w:type="dxa"/>
        </w:tblCellMar>
      </w:tblPr>
      <w:tblGrid>
        <w:gridCol w:w="794"/>
        <w:gridCol w:w="4139"/>
        <w:gridCol w:w="408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ждународное непатентованное наименование (МНН) или группировочное наименование (при отсутствии МНН) или торговое наименование (при отсутствии МНН и группировочного наименов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орма выпу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 Лекарственные препараты, действующие на ЦН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1. Психолеп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1.1. Нейролеп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лоперид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раствор для внутривенного и внутримышечного введения; 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уклопентикс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ветиа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мепрома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ланза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иперид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циа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сперид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диспергируемые в полости рта; таблетки для рассасывания;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пир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орида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фена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 (масля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прома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аж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1.2. Транквилиза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мдигидрохлорфенилбензодиазе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си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зеп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разеп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тразеп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сазеп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2. Психоаналеп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2.1. Антидепрессан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трипти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пролонгированного действия; раствор для внутримышечного введения; таблетки;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ипр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мипр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е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пептиды коры головного мозг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оксе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2.2. Противосудорож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нзобарбита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ьпрое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 капсулы кишечнорастворимые; сироп; сироп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бамазе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назеп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етирацет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скарбазе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пирам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нобарбита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3. Ноотропные лекарственн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нпоце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ацет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реброли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4 Антихолинэстераз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лант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пролонгированного действия; 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5. Препараты для устранения головокруж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гис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6. Витам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идокс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анокобал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1.7. Лекарственные препараты разных груп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7.1. Антихолинэстераз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идостигмина бро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7.2. Противопаркинсонические средст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анта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допа + Бенсераз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апсулы с модифицированным высвобождением; таблетки; 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допа + Карбидоп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ибед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мипекс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гексифенид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 Анальгетики, нестероидные противовоспалитель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2.1. Наркотические анальге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пренорф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рф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капсулы пролонгированного действия; таблетки пролонгированного действия,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оксон + Оксикод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пионилфенилэтоксиэтилпипери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заще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мад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ролонгированного действия, покрытые пленочной оболочкой; капсулы; 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мепери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нтан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дермальная терапевтическая систе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2.2. Нестероидные противовоспалитель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цетилсалицило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кишечнорастворимой оболочкой; таблетки, покрытые кишечнорастворимой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клофена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бупрофе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топрофе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 таблетки пролонгированного действия; таблетки с модифицированным высвобождением; капсулы; капсулы пролонгированного действия; капсулы с модифицированным высвобождением; раствор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торола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рноксика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цетам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таблетки; таблетки, покрытые пленочной оболочкой; суппозитории ректальные; суппозитории ректальные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3. Лекарственные препараты, применяемые для лечения заболеваний сердечно-сосудистой систе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1. Антигипертензив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1. Диуре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хлоротиаз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ронолакт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росе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2. Бета-адреноблока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сопрол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ведил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опрол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 таблетки пролонгированного действия, покрытые пленочной оболочкой; таблетки с замедленным высвобождением,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3. Блокаторы кальциевых кан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лоди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апам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моди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феди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ролонгированного действия, покрытые оболочкой; таблетки пролонгированного действия, покрытые пленочной оболочкой; таблетки, покрытые оболочкой; таблетки, покрытые пленочной оболочкой; таблетки, покрытые пленочной оболочкой,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4. Ингибиторы АПФ</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зинопр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топр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ндопр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диспергируемые в полости рта;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алапр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5. Антагонисты ангиотензина I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зарта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6. Агонисты имидазолиновых рецепто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ксони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1.7. Сульфонам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ап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таблетки, покрытые оболочкой таблетки пролонгированного действия, покрытые оболочкой; таблетки с контролируемым высвобождением,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2. Препараты, действующие на свертывающую систему кров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фа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пидогре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ингибиторный коагулянтный комплек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роктоког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наког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оког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VIII</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I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VIII + фактор Виллебран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таког альфа (активированны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3. Антианемически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3.1. Препараты желез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а (III) гидроксид полимальтоз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для приема внутрь; 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а (III) гидроксида сахарозный комплек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3.2. Другие антианемически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оэтин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оэтин бе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4. Антиангиналь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сорбида динитр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озированный; спрей подъязычный дозированный; таблетки; 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сорбида мононитр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троглице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подъязыч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5. Антиаритмически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одар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6. Кардиотонически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гокс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7. Стат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торваста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мваста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8. Минеральные добав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я и магния аспарагин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я глюкон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3.9. Фолиевая кисл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лие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4. Лекарственные препараты, применяемые при заболеваниях органов пищева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4.1. Ферментные препара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лаглюцераза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иглюцераз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апсулы кишечнорастворимые; таблетки, покрытые кишечнорастворимой оболочкой; 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иглуст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4.2. Желчегонные средства, гепатопротекторы и средства для растворения желчнохолестериновых кам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содезоксихоле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4.3. Аминокислоты и их производ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еметион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4.4. Прочи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окто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5. Лекарственные препараты, применяемые для лечения обструктивных заболеваний дыхательных пу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5.1. Бронходила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5.1.1. Бета-адреностимуля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льбутам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 аэрозоль для ингаляций дозированный, активируемый вдох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рмотер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 капсулы с порошком для ингаляций; 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5.1.2. Муколитически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брокс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и ингаляций; сироп; 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цетилцисте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анулы для приготовления раствора для приема внутрь; таблетки; таблетки шипучие; раствор для инъекций и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рназа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5.1.3. М-холиноблока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пратропия бро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 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5.1.4. Комбинированн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клометазон + Формотер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десонид + Формотер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 капсул с порошком для ингаляций наб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пратропия бромид + Фенотер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 раствор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лметерол + Флутиказ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 порошок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5.2. Глюкокортико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клометаз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 аэрозоль для ингаляций дозированный, активируемый вдох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десон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 суспензия для ингаляций дозированн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5.3. Глюкокортикоиды, применяемые в дерматолог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метаз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5.4. Стабилизаторы мембран тучных клет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моглицие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5.5. Антигистамин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рата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иро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опир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 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тири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 капли для приема внутрь;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6. Противомикробны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6.1. Антибио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6.1.1. Пеницилл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оксицил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диспергируемые; таблетки, покрытые пленочной оболочкой;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оксициллин + Клавулано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 таблетки, покрытые оболочкой; таблетки, покрытые пленочной оболочкой; таблетки с модифицированным высвобождением, покрытые пленочной оболочкой; порошок для приготовления суспензии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6.1.2. Сульфаниламиды и триметопри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тримоксаз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6.1.3. Макрол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зитром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 таблетки, покрытые оболочкой; таблетки, покрытые пленочной оболочкой;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аритром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6.1.4. Аминогликозид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брам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орошком для ингаля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6.1.5. Производные триазол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коназ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6.2. Противотуберкулезн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салицило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дакви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Ломефлоксацин + Пиразинамид + Этамбутол + Пиридокс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Пиразин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Пиразинамид + Рифамп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Пиразинамид + Рифампицин + Этамбутол + Пиридокс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Рифамп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Пиразинамид + Рифампицин + Этамбут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Этамбут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реом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флокса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мефлокса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мефлоксацин + Пиразинамид + Протионамид + Этамбутол + Пиридокс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флокса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азин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он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фабу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фампи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арфлоксац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изид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оуреидоиминометилпиридиния перхлор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клосе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ион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амбут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7. Лекарственные препараты, применяемые при заболеваниях эндокринной систе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7.1. Лекарственные препараты, применяемые для лечения сахарного диаб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7.1.1. Инсул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аспар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и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аспарт двухфазны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гларг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глули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еглуде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еглудек + инсулин аспар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етем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вухфазный (человеческий генно-инженерны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изофан (человеческий генно-инженерны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лизпр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лизпро двухфазны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растворимый (человеческий генно-инженерны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7.1.2. Производные сульфонилмочев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ибенкл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иклаз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ролонгированного действия; таблетки с модифицированным высвобожд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7.1.3. Бигуан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фор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кишечнорастворим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7.1.4. Ингибиторы дипептидилпептидазы-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лдаглипт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7.1.5. Другие гипогликемически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паглин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7.2. Препараты, влияющие на функцию щитовидной и околощитовидной желе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тироксин натр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7.3. Глюкокортико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ортиз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саметаз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илпреднизол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и внутримышечного введения; 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низол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7.4. Гипоталамические и гипофизарные гормо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мопресс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дъязыч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матро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реот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7.5. Минералокортико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дрокортиз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8. Лекарственные препараты, применяемые в онкологии, гематологии, ревматолог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8.1. Цитотоксические средст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1.1. Антиметаболи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ецитаб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отрекс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 таблетки, покрытые пленочной оболочкой; лиофилизат для приготовления раствора для инъекций; концентрат для приготовления раствора для инфузий; раствор для инъек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1.2. Алкилирующие лекарственн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лфала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каптопу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амбуц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клофосф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сахарной оболочкой; порошок для приготовления раствора для внутривенного и внутримышечного введения; порошок для приготовления раствора для внутривенного введения; лиофилизат для приготовления раствора для внутривенного и внутримышеч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мозоло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1.3. Алкалоиды растительного происхождения и другие природные веще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опоз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1.4. Противоопухолевые гормональн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строз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калут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сере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зере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а для подкожного введения пролонгированного действ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йпроре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моксифе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пторел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 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т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протеро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1.5. Противоопухолев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тезоми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 лиофилизат для приготовления раствора для внутривенного и подкожного введения; лиофилизат для приготовления раствора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фитини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сикарб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атини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алидо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тукси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дараб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концентрат для приготовления раствора для внутривенного введения; лиофилиз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рлотини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1.6 Препараты, влияющие на структуру и минерализацию костей. Бифосфон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ледроно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 лиофилиз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8.2. Средства, влияющие на иммунный отв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2.1. Иммуностимуля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рферон альф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лиофилизат для приготовления раствора для инъекций и местного приме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рферон бета-1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введения; раствор для внутримышечного введения;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рферон бета-1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2.2. Иммунодепрессан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затиоп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тирамера ацет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флуно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офеноловая кисл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офенолата мофети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ализу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кролиму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апсулы пролонгированного действия; концентрат для приготовления раствора для внутривен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ифлуно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клоспо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апсулы мягкие; раствор для приема внутрь; концентрат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веролиму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диспергируем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2.3. Ингибиторы фактора некроза опухоли альфа (ФНО-альф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алиму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иму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фликси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ртолизумаба пэг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анерцеп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8.2.4. Ингибиторы интерлейки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цилизу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 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екинума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8.3. Базисные противоревматически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ам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9. Лекарственные препараты, применяемые в офтальмолог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9.1. Лекарственные препараты для снижения внутриглазного да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9.1.1. Ингибиторы карбоангидраз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цетазол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рзолам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9.1.2. Бета-адреноблока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молол</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0. Лекарственные препараты для лечения ВИЧ/СПИ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ак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акавир + Лами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акавир + Ламивудин + Зидо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тазан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рун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дано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ишечнорастворимые; порошок для приготовления раствора для приема внутрь; порошок для приготовления раствора для приема внутрь для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идо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раствор для приема внутрь; раствор для инфуз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идовудин + Лами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ми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пинавир + Ритон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 раствор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рлапре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вирап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 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лпивирин + Тенофовир + Эмтрицитаб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тон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квин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мепре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порошок для приготовления раствора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бивуд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нофо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ампрен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 суспензия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ази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тека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равир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авиренз</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1. Про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цикло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клофе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фидобактерии бифиду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 порошок для приема внут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асалази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 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мифенови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зированные продукты лечебного пит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2. Медицинские издел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нты, вата (для онкологических больных IV группы клинического уче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к шприц-ручкам для инсул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ы Пеццер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полоски для определения гликем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pStyle w:val="ConsPlusNormal"/>
        <w:bidi w:val="0"/>
        <w:ind w:left="0" w:right="0" w:firstLine="540"/>
        <w:jc w:val="both"/>
        <w:rPr/>
      </w:pPr>
      <w:r>
        <w:rPr/>
      </w:r>
    </w:p>
    <w:p>
      <w:pPr>
        <w:pStyle w:val="ConsPlusNormal"/>
        <w:bidi w:val="0"/>
        <w:ind w:left="0" w:right="0" w:hanging="0"/>
        <w:jc w:val="center"/>
        <w:rPr/>
      </w:pPr>
      <w:bookmarkStart w:id="60" w:name="Par12957"/>
      <w:bookmarkEnd w:id="60"/>
      <w:r>
        <w:rPr/>
        <w:t>ПЕРЕЧЕНЬ</w:t>
      </w:r>
    </w:p>
    <w:p>
      <w:pPr>
        <w:pStyle w:val="ConsPlusNormal"/>
        <w:bidi w:val="0"/>
        <w:ind w:left="0" w:right="0" w:hanging="0"/>
        <w:jc w:val="center"/>
        <w:rPr/>
      </w:pPr>
      <w:r>
        <w:rPr/>
        <w:t>МЕДИЦИНСКИХ ОРГАНИЗАЦИЙ НИЖЕГОРОДСКОЙ ОБЛАСТИ, УЧАСТВУЮЩИХ</w:t>
      </w:r>
    </w:p>
    <w:p>
      <w:pPr>
        <w:pStyle w:val="ConsPlusNormal"/>
        <w:bidi w:val="0"/>
        <w:ind w:left="0" w:right="0" w:hanging="0"/>
        <w:jc w:val="center"/>
        <w:rPr/>
      </w:pPr>
      <w:r>
        <w:rPr/>
        <w:t>В РЕАЛИЗАЦИИ ПРОГРАММЫ И ОКАЗЫВАЮЩИХ МЕДИЦИНСКУЮ ПОМОЩЬ</w:t>
      </w:r>
    </w:p>
    <w:p>
      <w:pPr>
        <w:pStyle w:val="ConsPlusNormal"/>
        <w:bidi w:val="0"/>
        <w:ind w:left="0" w:right="0" w:hanging="0"/>
        <w:jc w:val="center"/>
        <w:rPr/>
      </w:pPr>
      <w:r>
        <w:rPr/>
        <w:t>ЗА СЧЕТ СРЕДСТВ ОБЛАСТНОГО БЮДЖЕТА НА 2018 ГОД</w:t>
      </w:r>
    </w:p>
    <w:p>
      <w:pPr>
        <w:pStyle w:val="ConsPlusNormal"/>
        <w:bidi w:val="0"/>
        <w:ind w:left="0" w:right="0" w:firstLine="540"/>
        <w:jc w:val="both"/>
        <w:rPr/>
      </w:pPr>
      <w:r>
        <w:rPr/>
      </w:r>
    </w:p>
    <w:tbl>
      <w:tblPr>
        <w:tblW w:w="9016" w:type="dxa"/>
        <w:jc w:val="left"/>
        <w:tblInd w:w="0" w:type="dxa"/>
        <w:tblLayout w:type="fixed"/>
        <w:tblCellMar>
          <w:top w:w="102" w:type="dxa"/>
          <w:left w:w="62" w:type="dxa"/>
          <w:bottom w:w="102" w:type="dxa"/>
          <w:right w:w="62" w:type="dxa"/>
        </w:tblCellMar>
      </w:tblPr>
      <w:tblGrid>
        <w:gridCol w:w="795"/>
        <w:gridCol w:w="793"/>
        <w:gridCol w:w="74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личество юр. ли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именование медицинской организации</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2"/>
              <w:rPr/>
            </w:pPr>
            <w:r>
              <w:rPr/>
              <w:t>Государственные бюджетные учреждения</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Арзама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Центральная городская больница г. Арзамаса" (стационарная помощь, не входящая в ОМС;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Арзамасский родильный дом"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скорой медицинской помощи им. М.Ф. Владимирского" (стационарная помощь, не входящая в ОМС; амбулаторная помощь, не входящая в ОМС; скорая медицинская помощь, не входящая в ОМС; патологическая анатомия)</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Арзамас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Арзамасск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брамов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ухин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гов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сильев-Вра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лч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тору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з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вакс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ж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сты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т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иуш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д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ро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у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ш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ротопоп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усты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лем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ме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лизн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сп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ерст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Ардат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Ардатов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ухтоловская районн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втод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тема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лят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Журе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деа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змай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ка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логр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зя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еме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п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х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деж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исар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змаз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Вене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ко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ек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ркуш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Хрипу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у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Щеточн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Балахн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алахнинская центральная районная больница" (стационарная помощь, не входящая в ОМС; амбулаторная помощь, не входящая в ОМС; дневное пребывание, не входящее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лахнинская районная больниц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етская городская больниц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невская врачебная амбулатория (амбулаторная помощь, не входящая в ОМС; дневное пребывани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могиль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стом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ы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еляух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Большеболд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ольшеболдинская центральная районная больница" (стационар, не входящий в систему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о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пракс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казар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пол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ларио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ндры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лч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п. Большеви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рм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икш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рг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 Ахм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умаро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овско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Бо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ор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дневная стационарная помощь, не входящая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итниковская участковая больница (дневная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ндовская участковая (стационар, не входящий в ОМС; дневное пребывание при стационаре, не входящее в ОМС; дневная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ница поселка Память Парижской Коммуны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орло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фана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ладими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родищ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враж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име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в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ли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ержене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слобод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ндо-Пусты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н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едвед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еклюд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лоти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ж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уста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па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уб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Богород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огородская центральная районная больница" (стационарная помощь, не входящая в ОМС; амбулаторная помощь, не входящая в ОМС; дневной стационар при поликлинике, не входящий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Хвощевская врачебная амбулатория (дневной стационар при поликлинике, не входящий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фанас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ню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лючищ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у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лон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ысо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ш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пк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Большемурашк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ольшемурашкин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 патологоанатомическое отделени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рши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риго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уж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в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аб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рл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мураш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ждеств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ве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хман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Бутурл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утурлинская центральная районная больница" (стационарная помощь, не входящая в ОМС; амбулаторная помощь, не входящая в ОМС; дневной стационар при поликлинике, не входящий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лгу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н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еньш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етро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емни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уте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укья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рь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урад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арта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ва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рга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ковле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ад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ад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л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елен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ваш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ье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уто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па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ми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вобод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ре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ма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Щедр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арнав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арнавинская центральная районная больница" (стационарная помощь, не входящая в ОМС; амбулаторная помощь, не входящая в ОМС; дневной стационар при поликлинике, не входящий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верн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ркин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тон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ж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сход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лу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меша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верн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кар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р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хале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ник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еклозавод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емушк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ач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ачская центральная районная больница"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н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ефин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ав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яй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з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отник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авыд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пифан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Жай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Жек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вяг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еленц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л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бк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едоварце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т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ерше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ргее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епан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едур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овской Ф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етлуж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етлужская центральная районная больница им. доктора Гусева П.Ф."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лининский стационар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релицкий стационар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релицкая поликлиник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сил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лы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л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кар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едвед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кр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пок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усп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яз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р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куляб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ра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ознесе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ознесен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лама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хтыз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лагод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р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ка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т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рн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р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н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тыз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се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лх-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чи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р-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рм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уморье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олодар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олодарская центральная районная больница" (амбулаторная помощь, не входящая в ОМС; дневное пребывание при стационаре, не входящее в ОМС; дневное пребывание при поликлиник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ролищенская больница (дневное пребывание при поликлиник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ьиногорск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ешетихинская больница (дневное пребывание при поликлиник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ол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ьина-Гора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ь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нженерны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ул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яч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ороты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оротынская центральная районная больница" (стационарная помощь, не входящая в ОМС; амбулаторная помощь, не входящая в ОМС; дневная стационарная помощь, не входящая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сильсурск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хайло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хп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а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зо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ы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е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иуш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зьмия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ыс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гне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с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т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кро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зне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риш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угун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Воскресе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оскресенская центральная районная больница" (стационарная помощь, не входящая в ОМС; амбулаторная помощь, не входящая в ОМС; дневной стационар при поликлинике, не входящий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сташ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р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ивл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от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п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либ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оку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го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лде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вя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гнат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зъ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ас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ев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юндоос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содо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хр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ре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гат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п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ска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усен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верны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их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др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Выкс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Выксунская центральная районная больница" (стационарная помощь, не входящая в ОМС;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ильск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лижне-Чернов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рхне-Вер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ряз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им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жне-Вер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к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роволоч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новед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амболе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ртап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н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упалей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аг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агин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арат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Ветошк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Н.Благовещен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д. Исуп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Ушак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Итман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Юрье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Николь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Н.Еделе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Березни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Мишук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Покр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Моисее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Ляпн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Ивк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Б.У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Как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Ломак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Соболе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Тархан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Звере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П.Осан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П с. Сыченки</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ец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ецкая центральная районная больница"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N 1 ГБУЗ НО "Городецкая центральная районная больница" - Заволжская городская больница -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иняковская участковая больница -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риляковская участковая больница -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оло-Погостинская участковая больница -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ро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розд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руб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р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ш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ы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рвома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мир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и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др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Дальнеконстантин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альнеконстантинов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ман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озе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семе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ргуш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га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умст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р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аможни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епеле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Дивее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ивеевская центральная районная больница имени академика Н.Н. Блохин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тис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черев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рякуш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ча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н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еме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углоп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ихач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нуч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ре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мир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ук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уво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лу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ван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Княгин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нягининская центральная районная больница" (стационарная помощь, не входящая в ОМС; амбулаторная помощь, не входящая в ОМС; дневная стационарная помощь, не входящая в ОМС; дневной стационар при поликлинике, не входящий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ан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андр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бе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горь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ст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к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р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ишковерд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Коверн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овернин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Бет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Б.Крут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Волк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Наум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Дем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Ермиловская Строй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Каменн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Понур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Рамеш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Тарас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Шадр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Шмаки</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Краснооктябрь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Уразов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лганская участковая больница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бра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кту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кул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лександ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уб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ндовищ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рпел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и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лючищ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я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рес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хай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вечий Овра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ш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р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ме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рехозе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едо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мбилее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Краснобак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раснобаковская центральная районная больница" (стационарная помощь, не входящая в ОМС; амбулаторная помощь, не входящая в ОМС; патологическая анатомия;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еф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ыстру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митри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то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уби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уб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ирил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з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ыси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сов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м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соль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ащ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маш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иби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др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Кст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стовская центральная районная больница" (стационарная помощь, не входящая в ОМС; амбулаторная помощь, не входящая в ОМС; патологическая анатомия;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Ель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рв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лико-Вра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тч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елец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име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гум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зьм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хальчи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два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бот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жа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ме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лобод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олмач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теч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ро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агла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че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Кулеба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улебак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хай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лочной фермы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рвома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ребря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Лукоян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Лукоянов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зинская посел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ндро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Маресье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тинг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мамл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ладими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р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лфи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ван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Пол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ю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дея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па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мамл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пол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ерл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еве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ехорош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ул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михай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сел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ремчал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ч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ичингуш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к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м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вра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лдомано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ольско-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лья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иргуш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уфар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Лыск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Лысков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лко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сташ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озер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ла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рг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ли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л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ири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Осе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еме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етн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т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рофи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ш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о-Маз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ух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Навашин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авашин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оку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ри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ф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роб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ев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оку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н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таль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ш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г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дя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ума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лави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епур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гольн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Павл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авлов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родская больница N 2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етская больница "Айболит"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рсменская городская больница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мботинская больница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рбатовская городск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Боро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ре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Кишк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Комар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Коров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яж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х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Игол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ляв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Старое Щербин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НПС Степаньк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Фролов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Чмут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Щепачиха</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Первомайс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ервомай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щ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ше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ый Макателем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еле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ол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бу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т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сп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утил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Перевоз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еревозская центральная районная больница" (стационарная помощь, не входящая в ОМС; амбулаторная помощь, не входящая в ОМС; дневной стационар при поликлинике, не входящий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льдем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зерж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уб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Кем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рс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ле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илекш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л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евез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ун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или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Центральны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ерш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пил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годи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Пильн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ильнин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едянская участковая больница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рмышская участковая больница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тряксин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кшанд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л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ря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александ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андо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ртсурм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ея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Жд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исл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няже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андо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ь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жаро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ава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мочал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жгиб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зе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р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ар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аромочал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олбищ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енек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Юморг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зы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Починк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очинков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зрап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й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силев-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ивеево-Усад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уб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Журав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ммун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нстант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иуш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Пуз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рес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и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Спа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Урюп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нкр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ля-Казенны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узско-Слобод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изов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аи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имбу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ыря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аг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жовский ФАП (с. Уж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чуева-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г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ишадее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Семенов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еменовская центральная районная больница" (стационарная помощь, не входящая в ОМС; амбулаторная помощь, не входящая в ОМС; дневной стационар при поликлинике, не входящий в ОМС, не входящее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ьино-Забор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гибно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звод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гоявл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лыш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ла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пет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Хаха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лони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си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фну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лом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вет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нер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алдеж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Спас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пасская центральная районная больница" (стационарная помощь, не входящая в ОМС; амбулаторная помощь, не входящая в ОМС; дневная стациона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зловская врачебная амбулатория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то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рон-Ватра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зь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ысоко-Осе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р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л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в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ш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с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Усад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рудищ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усско-Макла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с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аро-Друж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бан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ка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рбан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Сергач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ергач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баи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ку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др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ч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город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скрес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я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риб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шка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па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уговско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кро-Майд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ж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олб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уб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д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пусты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уфар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Сечен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еченов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рхнеталызинская участковая больница (стациона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четко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Богатил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Болховск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Булдак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Ильин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Красный Остр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Красно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Леваш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Лип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Мамлей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Митин Вра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Митрополь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Мурзиц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Николае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Обух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Рато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Рогож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Ручь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Скрип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п. Талызинского совхоз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п. Теплостан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Торговое Талыз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Шемари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д. Шувал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с. Ясное</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Соколь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околь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ксе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та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рма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иле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ороф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ресвищ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болот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Запаш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вриг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рен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др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знец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ртюг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П п. Лесно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етне-Ба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мон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лч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урз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ушкар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елян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атее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Сосн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основ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р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гдан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не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илей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итку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лчихин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лядк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авыд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утец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есун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а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тюше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иколае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ыльк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зон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уруловский Ф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Тонк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Тонкин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дни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зеленолу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ларио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сидо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содо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сточноегор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я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дочиг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кал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ху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л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еп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рош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да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Тоншае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Тоншаев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реполомская участковая больница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ижем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б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Ашка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резя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дочиг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верб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ж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окаме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дошну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хт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ш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мач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ви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ерст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Южны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Уре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Уренская центральная районная больница" (стационарная помощь, не входящая в ОМС; амбулаторная помощь, не входящая в ОМС; скорая медицинская помощь, не входящая в ОМС;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ьев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пунихинс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Устанская участковая больница (дневной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таз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Козл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Красн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Лопа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Непря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Песоч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ороши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я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рп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пыл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м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н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Обход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ит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ла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Широ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Чкаловс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Чкалов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др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е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ршил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ысо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Желе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тунск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знец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ин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урехов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и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ломат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Шаранг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Шаранг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 скорая медицинск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станчург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Руд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Уст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рмол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глану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ушну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оску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ес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зде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ло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оженц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арорудк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ому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Щеко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Щенни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Шатк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Шатковская центральная районная больница" (стационарная помощь, не входящая в ОМС; амбулаторная помощь, не входящая в ОМС; дневное пребывание при стационаре, не входящее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лем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ольше-Пече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ык-Майд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лико-Враж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чкус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ыполз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Ел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алап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ержемок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лючищ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р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утец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исюри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елед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о-Иван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в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асья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нета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чин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тм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ил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сновоб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пас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таро-Иванце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Хир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апа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истоп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Языков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Шахунь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Шахунская центральная районная больница" (стационарная помощь, не входящая в ОМС; амбулаторная помощь, не входящая в ОМС; дневная стационарная помощь, не входящая в ОМС; дневное пребывание при стационаре, не входящее в ОМС; скорая медицинск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ахтанская городская больница (дневной стационар при стационаре, не входящий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явская городская больница (дневная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Хмелевицкая участковая больниц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кат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ндриа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хип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Музя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Свеча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Б.Широк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Верх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Иль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мсомоль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расногор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Лужай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ли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артях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лом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овет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Туманин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Черновский ФА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Щербажский ФАП</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Дзержинс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2 г. Дзержинска" (присоединены 1 июля 2014 года ГБУЗ НО "Городская поликлиника N 4 г. Дзержинска" и ГБУ НО "Централизованная бухгалтерия учреждений здравоохранения г. Дзержинска")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1 г. Дзержинска" (создано 1 июля 2014 года путем слияния ГБУЗ НО "Поликлиника N 1 г. Дзержинска", ГБУЗ НО "Городская поликлиника N 3 г. Дзержинска" и ГБУЗ НО "Пырская городская больница N 6 г. Дзержинска") (стационарная помощь, не входящая в ОМС; амбулаторная помощь, не входящая в ОМС; дневная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7 г. Дзержинска" (присоединены 30 июня 2014 года ГБУЗ НО "Городская больница N 4 г. Дзержинска" и ГБУЗ НО "Центр профессиональной патологии г. Дзержинск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детская больница N 8 г. Дзержинска" (присоединены 2 октября 2013 года Государственное бюджетное учреждение здравоохранения Нижегородской области "Городская детская инфекционная больница N 11 г. Дзержинска" и Государственное бюджетное учреждение здравоохранения Нижегородской области "Детская городская больница N 13 г. Дзержинска") (обеспечение мероприятий, направленных на охрану и укрепление здоровь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Больница скорой медицинской помощи г. Дзержинска" (стационарная помощь, не входящая в ОМС; амбулаторная помощь, не входящая в ОМС; патологоанатомическая помощ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зержинский перинатальный центр"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10 г. Дзержинс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специализированная больница медицинской реабилитации для детей психоневрологического профиля" (стационарная помощь, не входящая в ОМС; дневное пребывание, не входящее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3"/>
              <w:rPr/>
            </w:pPr>
            <w:r>
              <w:rPr/>
              <w:t>Городской округ г. Нижний Новгород</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Автозавод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13 Автозавод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21 Автозавод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24 Автозавод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37 Автозавод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40 Автозаводского района г. Нижнего Новгород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больница N 25 Автозавод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Родильный дом N 3 Автозаводского района г. Нижнего Новгорода" (стационарная помощь, не входящая в ОМС; амбулаторная помощь, не входящая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Канав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4 Канавин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10 Канавинского района г. Нижнего Новгорода" (стационарная помощь, не входящая в ОМС;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39 Канавинского района г. Нижнего Новгорода" (стационарная помощь, не входящая в ОМС;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19 Канавин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51 Канавин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Женская консультация N 5 Канавинского района г. Нижнего Новгорода" (амбулаторная помощь, не входящая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Ленин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7 Ленинского района г. Нижнего Новгорода имени Е.Л. Березова" (стациона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33 Ленинского района г. Нижнего Новгорода" (стационарная помощь, не входящая в ОМС;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47 Ленинского района г. Нижнего Новгород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18 Ленин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32 Ленин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Родильный дом N 4 Ленинского района г. Нижнего Новгорода имени А.Ф. Добротиной" (амбулаторная помощь, не входящая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Моск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28 Москов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30 Московского района г. Нижнего Новгорода" (стационарная помощь, не входящая в ОМС;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17 Москов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Родильный дом N 5 Московского района г. Нижнего Новгорода" (амбулаторная помощь, не входящая в ОМС; патологическая анатомия)</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Нижегород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БУЗ "Молочная кухн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5 Нижегородского района г. Нижнего Новгорода" (стациона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38 Нижегород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7 Нижегород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21 Нижегород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22 Нижегородского района г. Нижнего Новгорода" (обеспечение мероприятий, направленных на охрану и укрепление здоровь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Родильный дом N 1 Нижегородского района г. Нижнего Новгорода" (стационарная помощь, не входящая в ОМС; обеспечение мероприятий, направленных на охрану и укрепление здоровья)</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Приок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1 Приок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50 Приок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НО "Детская городская поликлиника N 1 Приокского района г. Нижнего Новгорода" (дневная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клиническая больница N 1 Приокского района г. Нижнего Новгорода" (стационарная помощь, не входящая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Совет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34 Советского района г. Нижнего Новгород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больница N 35 Совет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поликлиника N 35 Совет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39 Совет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поликлиника N 48 Советского района г. Нижнего Новгорода"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танция скорой медицинской помощи г. Нижнего Новгорода" (скорая медицинская помощь, не входящая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4"/>
              <w:rPr/>
            </w:pPr>
            <w:r>
              <w:rPr/>
              <w:t>Сормовский райо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12 Сормовского района г. Нижнего Новгород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городская больница N 17 Сормовского района г. Нижнего Новгорода"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Родильный дом N 6 Сорм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центр охраны здоровья семьи и репродукции" (амбулаторная помощь, не входящая в ОМС)</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2"/>
              <w:rPr/>
            </w:pPr>
            <w:r>
              <w:rPr/>
              <w:t>Государственные бюджет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ая областная клиническая больница им. Н.А. Семашко"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ая областная детская клиническая больница" (амбулаторная помощь, не входящая в ОМС;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Специализированная кардиохирургическая клиническая больница" (ВМП - стациона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клинический онкологический диспансер" (патологическая анатом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Городская клиническая больница N 3" (Нижегородский гериатрический центр)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линический диагностический центр"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Инфекционная клиническая больница N 2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Инфекционная больница N 9 г. Н.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Инфекционная больница N 23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ая инфекционная больница N 8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неврологический госпиталь ветеранов вой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иселихинский областной терапевтический госпиталь для ветеранов вой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ая областная психоневрологическая больница N 1 им. П.П. Кащенк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Областная психоневрологическая больница N 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ая областная психоневрологическая больница N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линическая психиатрическая больница N 1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сихиатрическая больница N 2 г. Нижнего Новгорода" (филиал "Психоневрологический диспансер г. Н.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аркологическая больниц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клинический противотуберкулезны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Автозавод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Сухобезводнин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Сережин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зержинский противотуберкулезны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Балахнин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Богород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Городец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Кулебак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Павлов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Противотуберкулезный диспансер Канавинского района г. Н.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Борский противотуберкулезны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Кстовский противотуберкулезны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Противотуберкулезный диспансер Ленинского района г. Н.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Противотуберкулезный диспансер Приокского района г. Н.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филиал "Противотуберкулезный диспансер Сормовского района г. Н.Новгород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Арзамасский противотуберкулезны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нарк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зержинский наркологический диспансер (филиал ГБУЗ НО "Нижегородский областной нарк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кожно-венер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Арзамасский кожно-венерологический диспансер (филиал ГБУЗ НО "Нижегородский областной кожно-венер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зержинский кожно-венерологический диспансер (филиал ГБУЗ НО "Нижегородский областной кожно-венер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жно-венерологический диспансер Автозаводского района города Нижнего Новгорода (филиал ГБУЗ НО "Нижегородский областной кожно-венер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жно-венерологический диспансер Сормовского района города Нижнего Новгорода (филиал ГБУЗ НО "Нижегородский областной кожно-венер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зержинский психоневр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Консультативно-диагностический центр по охране психического здоровья детей и подростк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Центр восстановительной медицины и реабилитации для дете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Областной центр по профилактике и борьбе со СПИД и инфекционными заболеваниям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ий санаторий "Городе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ий санаторий "Солнечная поляна" для лечения больных с нарушением опорно-двигательного аппара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зержинский детский пульмонологический санаторий "Светлан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ий санаторий "Большая Ельн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ий психоневрологический санаторий "Павлов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етский психоневрологический санаторий для лечения ДЦП "Автозавод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центр крови им. Н.Я. Климово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ое областное бюро судебно-медицинской экспертиз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Дзержинский госпиталь ветеранов войн имени А.М. Самарина" (филиал "Городская больница N 3 г. Дзержинска") (стационарная помощь, не входящая в ОМС; амбулаторная помощь, не входящая в ОМ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БУЗ НО "Нижегородский областной центр медицинской профилактики"</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2"/>
              <w:rPr/>
            </w:pPr>
            <w:r>
              <w:rPr/>
              <w:t>Государственные казен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Детский санаторий для лечения туберкулеза всех форм "Рой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Санаторий "Старая Пустын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Выксунский специализированный дом ребенка" (содержание детей-сиро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Заволжский специализированный дом ребенка" (содержание детей-сиро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Дзержинский специализированный дом ребенка N 2" (содержание детей-сиро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Нижегородский специализированный дом ребенка" (содержание детей-сиро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Противотуберкулезный санаторий "Бобыль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КУЗ НО "Нижегородский территориальный центр медицины катастроф"</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bidi w:val="0"/>
              <w:ind w:left="0" w:right="0" w:hanging="0"/>
              <w:jc w:val="center"/>
              <w:outlineLvl w:val="2"/>
              <w:rPr/>
            </w:pPr>
            <w:r>
              <w:rPr/>
              <w:t>Государственные автоном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НО "Областная стоматологическая поликлиника" (амбулаторная помощь, не входящая в ОМС)</w:t>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pStyle w:val="ConsPlusNormal"/>
        <w:bidi w:val="0"/>
        <w:ind w:left="0" w:right="0" w:firstLine="540"/>
        <w:jc w:val="both"/>
        <w:rPr/>
      </w:pPr>
      <w:r>
        <w:rPr/>
      </w:r>
    </w:p>
    <w:p>
      <w:pPr>
        <w:pStyle w:val="ConsPlusNormal"/>
        <w:bidi w:val="0"/>
        <w:ind w:left="0" w:right="0" w:hanging="0"/>
        <w:jc w:val="center"/>
        <w:rPr/>
      </w:pPr>
      <w:bookmarkStart w:id="61" w:name="Par16063"/>
      <w:bookmarkEnd w:id="61"/>
      <w:r>
        <w:rPr/>
        <w:t>ПЕРЕЧЕНЬ</w:t>
      </w:r>
    </w:p>
    <w:p>
      <w:pPr>
        <w:pStyle w:val="ConsPlusNormal"/>
        <w:bidi w:val="0"/>
        <w:ind w:left="0" w:right="0" w:hanging="0"/>
        <w:jc w:val="center"/>
        <w:rPr/>
      </w:pPr>
      <w:r>
        <w:rPr/>
        <w:t>МЕДИЦИНСКИХ ОРГАНИЗАЦИЙ, УЧАСТВУЮЩИХ В РЕАЛИЗАЦИИ</w:t>
      </w:r>
    </w:p>
    <w:p>
      <w:pPr>
        <w:pStyle w:val="ConsPlusNormal"/>
        <w:bidi w:val="0"/>
        <w:ind w:left="0" w:right="0" w:hanging="0"/>
        <w:jc w:val="center"/>
        <w:rPr/>
      </w:pPr>
      <w:r>
        <w:rPr/>
        <w:t>ТЕРРИТОРИАЛЬНОЙ ПРОГРАММЫ ОБЯЗАТЕЛЬНОГО МЕДИЦИНСКОГО</w:t>
      </w:r>
    </w:p>
    <w:p>
      <w:pPr>
        <w:pStyle w:val="ConsPlusNormal"/>
        <w:bidi w:val="0"/>
        <w:ind w:left="0" w:right="0" w:hanging="0"/>
        <w:jc w:val="center"/>
        <w:rPr/>
      </w:pPr>
      <w:r>
        <w:rPr/>
        <w:t>СТРАХОВАНИЯ НИЖЕГОРОДСКОЙ ОБЛАСТИ НА 2018 ГОД</w:t>
      </w:r>
    </w:p>
    <w:p>
      <w:pPr>
        <w:pStyle w:val="ConsPlusNormal"/>
        <w:bidi w:val="0"/>
        <w:ind w:left="0" w:right="0" w:firstLine="540"/>
        <w:jc w:val="both"/>
        <w:rPr/>
      </w:pPr>
      <w:r>
        <w:rPr/>
      </w:r>
    </w:p>
    <w:tbl>
      <w:tblPr>
        <w:tblW w:w="9016" w:type="dxa"/>
        <w:jc w:val="left"/>
        <w:tblInd w:w="0" w:type="dxa"/>
        <w:tblLayout w:type="fixed"/>
        <w:tblCellMar>
          <w:top w:w="102" w:type="dxa"/>
          <w:left w:w="62" w:type="dxa"/>
          <w:bottom w:w="102" w:type="dxa"/>
          <w:right w:w="62" w:type="dxa"/>
        </w:tblCellMar>
      </w:tblPr>
      <w:tblGrid>
        <w:gridCol w:w="795"/>
        <w:gridCol w:w="793"/>
        <w:gridCol w:w="74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личество юр. ли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именование медицинской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Государственные учреждения здравоохранения Нижегородской обла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Нижегородская областная клиническая больница им. Н.А. Семашк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Нижегородский областной клинический онкологический диспансе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3" (Нижегородский гериатрический цент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автономное учреждение здравоохранения Нижегородской области "Областная стоматологическая поликлиника", 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втозаводский филиал N 1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втозаводский филиал N 2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навинский филиал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нинский филиал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сковский филиал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егородский филиал N 1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егородский филиал N 2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окский филиал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ветский филиал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рмовский филиал N 1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рмовский филиал N 2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стовский филиал ГАУЗ НО "Областн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Нижегородская областная детская клиниче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зержинский госпиталь ветеранов войн имени А.М. Самар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Клинический диагностический цент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танция скорой медицинской помощи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пециализированная кардиохирургическая клиниче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Ардат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Ардат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хтоловская районная больница (поликлиника, стоматология, дневное пребывание в стационаре),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угл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женде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чаде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Арзамас Нижегородской обла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Центральная городская больница г. Арзамас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скорой медицинской помощи им. М.Ф. Владимирского",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Арзамасская городская больница N 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автономное учреждение здравоохранения Нижегородской области "Арзамасская 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Арзамасский родильный д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Арзамас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Арзамасск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рез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осел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ат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тошк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ирилл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ичанз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сно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о-Усад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ват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лиал - Чернухинская участков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ом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товил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лиал - Абрамовская участков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алахоних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тума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доват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Балахн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алахнин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алахнинск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тская город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ернораменская поликлиник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козинская поликлиник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к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черг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локоз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омай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ыр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анция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Богород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огород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вощ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ме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ар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дьм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лешков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рап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резов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ск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уден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сак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акшин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ин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ра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ря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 Центральны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варих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Большеболд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ольшеболд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ое подраздел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Слобод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Большемурашк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ольшемурашк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ишк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оляз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Бор Нижегородской обла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ор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родская больница N 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клюдовская врачебная амбулатория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дькинская врачебная амбулатория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Пик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орлов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нтауров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истобор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анкинский офис врача общей прак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индов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истопо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итни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частковая больница поселка Память Парижской Коммун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булатория поселка Память Парижской Коммун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анция скорой медицинской помощи, включая Кантауровскую подстанцию, Линдовскую подстанцию, подстанцию поселка Память Парижской Коммуны, Чистоборскую подстанцию, Чистопольскую подстанц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Бутурл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утурлин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Ягуб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чу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Бакалд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рнук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Якш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менищ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аг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ад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ад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уб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тл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арнав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арнав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верн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ркинская участков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город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ач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ач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рефинская участ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осель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лин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улковская участковая больница (поликлиника,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за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Яковц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лтун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етлуж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етлужская центральная районная больница имени доктора Гусева П.Ф.",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лыш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утц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линин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ознесе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ознесе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иушинская участковая больница (поликлиника, стоматология, дневное пребывание при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ышк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олодар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олодарская центральная районная больница" (за исключением стацион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шетихин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льиногор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Юганец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лин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осмолин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ол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ентральн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ролищенск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лодарское отделение СМ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льиногорское отделение СМ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ороты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оротын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ихайловская участковая больница (поликлиника,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сильсурск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сногор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кин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мьян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Воскресе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оскресе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ладимир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здвиженская участковая больница (поликлиника, стоматология, скорая медицинская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тиар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снояр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ароуст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город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лух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Выкс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Выксун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иль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одмитри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иклиника Досчатинской больниц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рк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лижне-Песоч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ружбинский офис врача общей прак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аг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аг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ое подраздел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аратская участковая больница (офис врача общей прак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ец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ец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иняков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риляков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коло-Погостинская участков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роч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вриг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имиряз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р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сентис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дур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оль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лиал N 1 ГБУЗ НО "Городецкая ЦРБ" - Заволжская город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родская больница (поликлиника,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анция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риляковский пост СМ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Дальнеконстантин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альнеконстантин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уроватихинская участковая больница (поликлиника, стоматология, дневное пребывание в стационаре, скорая медицинская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егород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рачебная амбулатория Дальнее Константиново - 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гоявл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убра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жут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азазей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лопиц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умянц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атар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Дивее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тис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лизарь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Дзержинск Нижегородской обла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детская больница N 8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2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7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1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10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стоматологическая поликлиника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Больница скорой медицинской помощи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зержинский перинатальный цент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автономное учреждение здравоохранения Нижегородской области "Стоматологическая поликлиника г. Дзержинс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нягин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Княгин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лк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зрожд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врача общей практики (семейного врача) д. Соловье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оиц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оверн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Ковернин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врил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коробогат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охломская сельская участковая больница (поликлиника,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лбаж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д. Анисимо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с. Горе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д. Семи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раснобак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Краснобак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тлужская амбулатория,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еманихин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уд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раснооктябрь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Ураз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лган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ечас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я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рыбушк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лорыбушк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ст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Ксто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йонная больница N 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йонная больница N 2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лижнеборис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апруд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зводн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фон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Жда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йк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кр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ерныших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длес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волике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ернухинская врачебная амбулатория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кош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яз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дяк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поселка Друж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елокша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Кулеба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Кулебак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ляев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ремячев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летьм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васлей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ом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рзиц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пл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илокша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ебакское отделение СМ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ремячевское отделение СМ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Лукоян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Лукояно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ья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инская поселков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 Разинской поселковой больниц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андровская участков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Маресьевская участков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маресьевское 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кояновское отделение СМ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Лыск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Лыск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лков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рендеев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ньков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ислов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сец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арминск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Навашинск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Наваш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ш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здня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усты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Павл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Павло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дильный дом с женской консультаци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матологическа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родская больница N 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тская больница "Айболи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бабков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арем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Ясенец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фис врача общей практики с. Большое Давыдо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фис врача общей практики д. Лапте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Ярым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рсменская городск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с. Грудци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мботинская больница (поликлиника, стоматология),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рбатовская городск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 ГБУЗ НО "Павловская ЦР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Первомайс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Первомай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тис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гож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Перевоз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Перевоз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чалк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анайк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Пильн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Пильн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янская участков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тряксин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рмыш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Починк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Починко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даев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силе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ля-Хован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чкуров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ксов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рз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ль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жовский ФАП (п. Ужо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жовский ОВОП (п. Ужо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Семеновск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емено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ухобезводнинская участков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льино-Заборская участков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лас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арасихи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ва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имен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ло-Зиновь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ерж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ергач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ергач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н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чко-Пожар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аро-Берез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ице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ус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мк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люч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ечен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ечен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четов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рхнеталызин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с. Алферье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льдшерско-акушерский пункт с. Болтин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фис врача общей практики с. Василье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околь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околь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еоргиев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леговский ОВО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осн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осн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лизаров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жков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литьбен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пас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Спас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атаро-Маклаков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сно-Ватрас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онк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Тонки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оншае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Тоншае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шмин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айги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ижемская городск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уреполом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Уре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Уре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рьевская участков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рпунихинская участковая больниц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станская участковая больница (поликлиника, стоматология, дневной стационар при поликлини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Арь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Горе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мен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мт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Терсен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Чкаловс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Чкалов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уреховская участковая больниц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тельницкая врачебная амбулатория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истовская врачебная амбулатори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тунская больниц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Шаранг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Шаранг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Шатк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Шатковская центральная районн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согорская больниц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стян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рхангель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снобор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етлогор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Шараповская сельская врачебная амбулато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ирновский Ф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еление скорой медицинской помощ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Шахунь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Шахунская центральная районная больница",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мелевицкая больница ГБУЗ НО "Шахунская ЦРБ"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хтанская больница ГБУЗ НО "Шахунская ЦРБ",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явская больница ГБУЗ НО "Шахунская ЦРБ", включая скорую медицинск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ородской округ город Нижний Новгор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Автозавод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21 Автозав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24 Автозаводского района г. Нижнего Новгорода" (за исключением стацион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больница N 25 Автозав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37 Автозаводского района г. Нижнего Новгорода" (за исключением стацион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40 Автозав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13 Автозав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Родильный дом N 3 Автозав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Канав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4 Канав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Женская консультация N 5 Канав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39 Канав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19 Канав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51 Канав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10 Канав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Ленин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33 Лен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Родильный дом N 4 Ленинского района г. Нижнего Новгорода имени А.Ф. Добротино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18 Лен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32 Ленин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47 Ленинского района г. Нижнего Новгорода"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7 Ленинского района г. Нижнего Новгорода имени Е.Л. Березо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Моск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клиническая больница N 27 "Айболит" Моск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28 Моск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30 Моск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больница N 42 Моск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Родильный дом N 5 Моск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17 Моск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Нижегород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Родильный дом N 1 Нижегор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7 Нижегор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21 Нижегор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22 Нижегор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5 Нижегор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38 Нижегород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Приок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1 Приок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50 Приок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1 Приок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29 Приок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клиническая больница N 1 Приок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Совет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34 Советского района г. Нижнего Новгорода" (за исключением стацион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больница N 35 Совет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30 Совет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31 Совет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поликлиника N 35 Совет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39 Совет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поликлиника N 48 Совет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4"/>
              <w:rPr/>
            </w:pPr>
            <w:r>
              <w:rPr/>
              <w:t>Сормовский рай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Городская клиническая больница N 12 Сорм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Детская городская больница N 17 Сорм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Родильный дом N 6 Сормовского района г. Нижнего Новгор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здравоохранения Нижегородской области "Нижегородский областной центр охраны здоровья семьи и репродук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Государственные бюджет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ое бюджетное учреждение "Нижегородский областной реабилитационный центр для инвалидов"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Ведомственные лечебные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ное учреждение здравоохранения "Дорожная клиническая больница на станции Нижний Новгород открытого акционерного общества "Российские железные доро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УЗ "Узловая поликлиника на ст. Сергач ОАО "РЖ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УЗ "Узловая поликлиника на ст. Арзамас ОАО "РЖ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УЗ "Узловая поликлиника на станции Шахунья ОАО "РЖ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Федеральные медицинские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БУЗ "Приволжский окружной медицинский центр" Федерального медико-биологического агентства, включая скорую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ключая обособленные подразд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рская больница филиал ФБУЗ "Приволжский окружной медицинский центр" Федерального медико-биологического агентства (поликлиника, стоматология, дневное пребывание в стациона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деральное государственное бюджетное учреждение здравоохранения "Клиническая больница N 50 Федерального медико-биологического агент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едеральное казенное учреждение здравоохранения "Медико-санитарная часть Министерства внутренних дел Российской Федерации по Нижегородской области"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ГБУ "Приволжский федеральный медицинский исследовательский центр" Министерства здравоохранения Российской Федерации (стацион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егородский филиал ФГБУ "Государственный научный центр дерматовенерологии и косметологии" Министерства здравоохранения Российской Федер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егородский" филиал ФГУП "Московское ПрОП" Минтруда России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r>
              <w:rPr/>
              <w:t>Прочие медицинские орган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ЛПУ "Центр медицинской профилактики ГАЗ" (поликлиника, дневной стацион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ицинское частное учреждение "Медико-санитарная часть завода "Сокол"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ико-санитарная часть АО "Выксунский металлургический завод"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САНЧАСТЬ ОРГСТЕКЛО"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Волга-Поликлиника" (поликлиника, стоматология, дневной стацион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лиал "ФЕСФАРМ НН" ООО "КОМПАНИЯ "ФЕСФАРМ" (амбулаторный гемодиали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ОМИЛЬФО"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Элегра" (поликлиника, ЭКО, стоматология, дневной стацион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оммерсан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ЗДОРОВЬЕ" (г. Выкса)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ЗДОРОВЬЕ" (г. Кулебаки)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ПЕРСОН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Объединенная медицинская компания" (поликлиника, амбулаторный гемодиали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Элегра-Стоматология"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НЕОМЕД"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кадемия здоровья" (поликлиника, МРТ-исслед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Региональный центр диагностики и реабилитации" (МРТ-исслед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АО "Нижегородский кардиохирургический цент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 (г. Н.Новгород)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Обла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кадемия женского здоровья и репродукции человека" (поликлиника, ЭК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лиал ООО "Британская Медицинская Компания" в г. Бор (амбулаторный гемодиали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олинг"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ТВС МЕДИУМ" (стоматологи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ентал Центр"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О "Нижегородская Неотложка" (скорая медицинская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ия "Мастер Клас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ЮН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 и 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Пастораль"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майл"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ИРМА ДЕН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лайн"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Ваш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игма-ден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ксон"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ссоль"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ЭКСПРЕСС-НН" (скорая медицинская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Белин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Научно-медицинская фирма "К-тест" (дневной стацион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ицинское частное учреждение "Поликлиника Вита-М"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Семья и здоровье"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октор Айболи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ИНИР-стом"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ИКО"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профи"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НАДЕЖД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ента-Лайн"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ЭКО-Содействие" (ЭК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ент Вес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С" (поликлиник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елл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омплимен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ВИЗИТ-НН" (стоматология,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МИБС-НН" (МРТ-исслед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ЕвроСтом"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Артден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стандарт" (скорая медицинская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аксес"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НеоМед"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Нефролайн-НН" (амбулаторный гемодиали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нгелы милосердия" (скорая медицинская помощ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Женский центр"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НН"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анаторий "Зеленый город"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анаторий "Городецкий"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ентАр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рсДент"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Зубнофф"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ия "Ц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АО "Санаторий "Рассвет"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диагностики" (МРТ-исслед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ОК "Эксимер НН"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развития стоматологии "Садко"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ля Всех" (г. Дзержинск)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Удача" (стоматолог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анаторий им. ВЦСПС"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иния жизни" (поликлини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База отдыха "Пурхма" (медицинская реабили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Дент Вест"</w:t>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pStyle w:val="ConsPlusNormal"/>
        <w:bidi w:val="0"/>
        <w:ind w:left="0" w:right="0" w:firstLine="540"/>
        <w:jc w:val="both"/>
        <w:rPr/>
      </w:pPr>
      <w:r>
        <w:rPr/>
      </w:r>
    </w:p>
    <w:p>
      <w:pPr>
        <w:pStyle w:val="ConsPlusNormal"/>
        <w:bidi w:val="0"/>
        <w:ind w:left="0" w:right="0" w:hanging="0"/>
        <w:jc w:val="center"/>
        <w:rPr/>
      </w:pPr>
      <w:bookmarkStart w:id="62" w:name="Par17996"/>
      <w:bookmarkEnd w:id="62"/>
      <w:r>
        <w:rPr/>
        <w:t>ПЕРЕЧЕНЬ</w:t>
      </w:r>
    </w:p>
    <w:p>
      <w:pPr>
        <w:pStyle w:val="ConsPlusNormal"/>
        <w:bidi w:val="0"/>
        <w:ind w:left="0" w:right="0" w:hanging="0"/>
        <w:jc w:val="center"/>
        <w:rPr/>
      </w:pPr>
      <w:r>
        <w:rPr/>
        <w:t>ВИДОВ ВЫСОКОТЕХНОЛОГИЧНОЙ МЕДИЦИНСКОЙ ПОМОЩИ, СОДЕРЖАЩИЙ</w:t>
      </w:r>
    </w:p>
    <w:p>
      <w:pPr>
        <w:pStyle w:val="ConsPlusNormal"/>
        <w:bidi w:val="0"/>
        <w:ind w:left="0" w:right="0" w:hanging="0"/>
        <w:jc w:val="center"/>
        <w:rPr/>
      </w:pPr>
      <w:r>
        <w:rPr/>
        <w:t>В ТОМ ЧИСЛЕ МЕТОДЫ ЛЕЧЕНИЯ И ИСТОЧНИКИ ФИНАНСОВОГО</w:t>
      </w:r>
    </w:p>
    <w:p>
      <w:pPr>
        <w:pStyle w:val="ConsPlusNormal"/>
        <w:bidi w:val="0"/>
        <w:ind w:left="0" w:right="0" w:hanging="0"/>
        <w:jc w:val="center"/>
        <w:rPr/>
      </w:pPr>
      <w:r>
        <w:rPr/>
        <w:t>ОБЕСПЕЧЕНИЯ ВЫСОКОТЕХНОЛОГИЧНОЙ МЕДИЦИНСКОЙ ПОМОЩИ</w:t>
      </w: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63" w:name="Par18001"/>
      <w:bookmarkEnd w:id="63"/>
      <w:r>
        <w:rPr/>
        <w:t>Раздел I. ПЕРЕЧЕНЬ ВИДОВ ВЫСОКОТЕХНОЛОГИЧНОЙ МЕДИЦИНСКОЙ</w:t>
      </w:r>
    </w:p>
    <w:p>
      <w:pPr>
        <w:pStyle w:val="ConsPlusNormal"/>
        <w:bidi w:val="0"/>
        <w:ind w:left="0" w:right="0" w:hanging="0"/>
        <w:jc w:val="center"/>
        <w:rPr/>
      </w:pPr>
      <w:r>
        <w:rPr/>
        <w:t>ПОМОЩИ, ВКЛЮЧЕННЫХ В БАЗОВУЮ ПРОГРАММУ ОБЯЗАТЕЛЬНОГО</w:t>
      </w:r>
    </w:p>
    <w:p>
      <w:pPr>
        <w:pStyle w:val="ConsPlusNormal"/>
        <w:bidi w:val="0"/>
        <w:ind w:left="0" w:right="0" w:hanging="0"/>
        <w:jc w:val="center"/>
        <w:rPr/>
      </w:pPr>
      <w:r>
        <w:rPr/>
        <w:t>МЕДИЦИНСКОГО СТРАХОВАНИЯ, ФИНАНСОВОЕ ОБЕСПЕЧЕНИЕ КОТОРЫХ</w:t>
      </w:r>
    </w:p>
    <w:p>
      <w:pPr>
        <w:pStyle w:val="ConsPlusNormal"/>
        <w:bidi w:val="0"/>
        <w:ind w:left="0" w:right="0" w:hanging="0"/>
        <w:jc w:val="center"/>
        <w:rPr/>
      </w:pPr>
      <w:r>
        <w:rPr/>
        <w:t>ОСУЩЕСТВЛЯЕТСЯ ЗА СЧЕТ СУБВЕНЦИИ ИЗ БЮДЖЕТА ФЕДЕРАЛЬНОГО</w:t>
      </w:r>
    </w:p>
    <w:p>
      <w:pPr>
        <w:pStyle w:val="ConsPlusNormal"/>
        <w:bidi w:val="0"/>
        <w:ind w:left="0" w:right="0" w:hanging="0"/>
        <w:jc w:val="center"/>
        <w:rPr/>
      </w:pPr>
      <w:r>
        <w:rPr/>
        <w:t>ФОНДА ОБЯЗАТЕЛЬНОГО МЕДИЦИНСКОГО СТРАХОВАНИЯ БЮДЖЕТАМ</w:t>
      </w:r>
    </w:p>
    <w:p>
      <w:pPr>
        <w:pStyle w:val="ConsPlusNormal"/>
        <w:bidi w:val="0"/>
        <w:ind w:left="0" w:right="0" w:hanging="0"/>
        <w:jc w:val="center"/>
        <w:rPr/>
      </w:pPr>
      <w:r>
        <w:rPr/>
        <w:t>ТЕРРИТОРИАЛЬНЫХ ФОНДОВ ОБЯЗАТЕЛЬНОГО</w:t>
      </w:r>
    </w:p>
    <w:p>
      <w:pPr>
        <w:pStyle w:val="ConsPlusNormal"/>
        <w:bidi w:val="0"/>
        <w:ind w:left="0" w:right="0" w:hanging="0"/>
        <w:jc w:val="center"/>
        <w:rPr/>
      </w:pPr>
      <w:r>
        <w:rPr/>
        <w:t>МЕДИЦИНСКОГО СТРАХОВАНИЯ</w:t>
      </w:r>
    </w:p>
    <w:p>
      <w:pPr>
        <w:pStyle w:val="ConsPlusNormal"/>
        <w:bidi w:val="0"/>
        <w:ind w:left="0" w:right="0" w:firstLine="540"/>
        <w:jc w:val="both"/>
        <w:rPr/>
      </w:pPr>
      <w:r>
        <w:rPr/>
      </w:r>
    </w:p>
    <w:tbl>
      <w:tblPr>
        <w:tblW w:w="14172" w:type="dxa"/>
        <w:jc w:val="left"/>
        <w:tblInd w:w="0" w:type="dxa"/>
        <w:tblLayout w:type="fixed"/>
        <w:tblCellMar>
          <w:top w:w="102" w:type="dxa"/>
          <w:left w:w="62" w:type="dxa"/>
          <w:bottom w:w="102" w:type="dxa"/>
          <w:right w:w="62" w:type="dxa"/>
        </w:tblCellMar>
      </w:tblPr>
      <w:tblGrid>
        <w:gridCol w:w="725"/>
        <w:gridCol w:w="2978"/>
        <w:gridCol w:w="1134"/>
        <w:gridCol w:w="2834"/>
        <w:gridCol w:w="1739"/>
        <w:gridCol w:w="3118"/>
        <w:gridCol w:w="164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группы ВМ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Наименование вида ВМП </w:t>
            </w:r>
            <w:hyperlink w:anchor="Par19460">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Коды по </w:t>
            </w:r>
            <w:hyperlink r:id="rId46">
              <w:r>
                <w:rPr>
                  <w:rStyle w:val="InternetLink"/>
                  <w:color w:val="0000FF"/>
                </w:rPr>
                <w:t>МКБ-10</w:t>
              </w:r>
            </w:hyperlink>
            <w:r>
              <w:rPr/>
              <w:t xml:space="preserve"> </w:t>
            </w:r>
            <w:hyperlink w:anchor="Par19461">
              <w:r>
                <w:rPr>
                  <w:rStyle w:val="InternetLink"/>
                  <w:color w:val="0000FF"/>
                </w:rPr>
                <w:t>&lt;2&gt;</w:t>
              </w:r>
            </w:hyperlink>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дель пациен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д ле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од ле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Норматив финансовых затрат на единицу объема предоставления медицинской помощи </w:t>
            </w:r>
            <w:hyperlink w:anchor="Par19462">
              <w:r>
                <w:rPr>
                  <w:rStyle w:val="InternetLink"/>
                  <w:color w:val="0000FF"/>
                </w:rPr>
                <w:t>&lt;3&gt;</w:t>
              </w:r>
            </w:hyperlink>
            <w:r>
              <w:rPr/>
              <w:t>, рубле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Абдоминальная 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86.0 - K86.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олевания поджелудочной желез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джелудочной железы субтотальна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 023,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ожение гепатикоеюноанастом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джелудочной железы 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льная резекция поджелудочной железы с сохранением селезен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льная резекция поджелудочной железы со спл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инная резекция поджелудочной железы (атипич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одуоденальная резекция с резекцией желуд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бтотальная резекция головки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дольная панкреатоеюн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8.0, D13.4, D13.5, B67.0, K76.6, K76.8, Q26.5, I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ечени с использованием лапароскоп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дного сегмента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егмента (сегментов) печени с реконструктивно-пластическим компонент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ечени атипич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болизация печени с использованием лекарственных средст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егмента (сегментов) печени комбинированная с ангиопластико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ляция при новообразованиях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в том числе лапароскопически ассистированные операции на тонкой, толстой кишке и промеж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2.6, K60.4, N82.2, N82.3, N82.4, K57.2, K59.3, Q43.1, Q43.2, Q43.3, Q52.2; K59.0, K59.3; Z93.2, Z93.3, K55.2, K51, K50.0, K50.1, K50.8, K57.2, K62.3, K6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мейный аденоматоз толстой кишки, тотальное поражение всех отделов толстой кишки полипа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щ прямой кишки 3 - 4 степени слож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товагинальный (коловагинальный) свищ</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свища с пластикой внутреннего свищевого отверстия сегментом прямой или ободочн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вертикулярная болезнь ободочной кишки, осложненное течени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бодочной кишки, в том числе с ликвидацией свищ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гадолихоколон, рецидивирующие завороты сигмовидн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Гиршпрунга, мегадолихосигм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бодочной кишки с формированием наданального конце-бокового колоректального анастом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толстокишечный стаз в стадии декомпенса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остома, илеостома, еюностома, состояние после обструктивной резекции ободочн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ангиодисплазия толст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раженных отделов ободочной и (или) прям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проктэктомия с формированием резервуарного анастомоза, иле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эктомия с брюшно-анальной резекцией прямой кишки, иле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ставшихся отделов ободочной и прямой кишки, иле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проктэктомия с формированием резервуарного анастомоза, иле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раженного участка тонкой и (или) толстой кишки, в том числе с формированием анастомоза, илеостомия (кол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новообразований надпочечников и забрюшинного простран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27.5, D35.0, D48.3, E26.0, E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я надпочечников и забрюшинного пространства, заболевания надпочечников гиперальдостеронизм, гиперкортицизм, Синдром Иценко-Кушинга (кортикостером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сторонняя адреналэктомия открытым доступом (лапаротомия, люмботомия, торакофренолапаро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 024,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араганглиомы открытым доступом (лапаротомия, люмботомия, торакофренолапаро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параганглио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авальная лимфаденэктомия лапаротомным доступ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дреналэктомия с опухоль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сторонняя эндоскопическая адрена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сторонняя эндоскопическая адреналэктомия с опухоля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авальная лимфаденэктомия 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еорганной забрюшинной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Акушерство и гинек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O36.0, O3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вычный выкидыш, сопровождающийся резус-иммунизаци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 654,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O28.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81, N88.4, N88.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эндоскопическим, влагалищным и абдоминальным доступом и их сочетание в различной комбин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инговая операция (TVT-0, TVT, TOT) с использованием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эндоскопическим, влагалищным и абдоминальным доступом и их сочетание в различной комбин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монтофиксация матки или культи влагалища с использованием синтетических сеток</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крепление связочного аппарата матки лапароскопическим доступ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сфинктера прям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шейки м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99.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падение стенок влагалища после экстирпации мат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39.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ессовое недержание мочи в сочетании с опущением и (или) выпадением органов малого таз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инговые операции (TVT-0, TVT, TOT) с использованием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26, D27, D28, D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 536,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астроэнтер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50, K51, K9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 245,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73.2, K74.3, K83.0, B18.0, B18.1, B18.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аутоиммунный гепатит в сочетании с первично-склерозирующим холангит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аутоиммунный гепатит в сочетании с первичным билиарным циррозом печен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аутоиммунный гепатит в сочетании с хроническим вирусным гепатитом С</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аутоиммунный гепатит в сочетании с хроническим вирусным гепатитом В</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емат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69.1, D82.0, D69.5, D58, D5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 22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69.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69.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резистентная к стандартной терапии, и (или) с течением, осложненным тромбозами или тромбоэмболия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3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68.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83.0, E83.1, E8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пенический синдром, перегрузка железом, цинком и медь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59, D56, D57.0, D5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7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ранулоцитоз с показателями нейтрофильных лейкоцитов крови 0,5x10</w:t>
            </w:r>
            <w:r>
              <w:rPr>
                <w:vertAlign w:val="superscript"/>
              </w:rPr>
              <w:t>9</w:t>
            </w:r>
            <w:r>
              <w:rPr/>
              <w:t>/л и ниж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ервативное лечение, в том числе антибактериальная, противовирусная, противогрибковая терапия,использование рекомбинантных колониестимулирующих факторов рос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нсивная терапия, включающая методы экстракорпорального воздействия на кровь у больных с порфир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80.0, E80.1, E80.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 514,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Детская хирургия в период новорожденности</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33.0, Q33.2, Q39.0, Q39.1, Q39.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киста легкого. Секвестрация легкого. Атрезия пищевода. Свищ трахеопищеводны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кисты или секвестра легкого, в том числе с применением эндовидеохирургической техн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6 687,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ямой эзофаго-эзофаго анастомоз, в том числе этапные операции на пищеводе и желуд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квидация трахеопищеводного свищ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Дерматовенер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 266,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1, L4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цитостатических и иммуносупрессивных лекарственных препаратов, синтетических производных витамина А в сочетании с применением плазмафере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10.0, L10.1, L10.2, L10.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тинная (акантолитическая) пузырчат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9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распространенные формы псориаза, резистентные к другим видам системной терап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распространенные формы псориаза артропатического, резистентные к другим видам системной терап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применением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омбусти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T20, T21, T22, T23, T24, T25, T27, T29, T30, T31.3, T31.4, T32.3, T32.4, T58, T59, T75.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 49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T20, T21, T22, T23, T24, T25, T27, T29, T30, T31.3, T31.4, T32.3, T32.4, T58, T59, T75.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450 57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Нейро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0, C71.1, C71.2, C71.3, C71.4, C79.3, D33.0, D43.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 393,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го ультразвукового скан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5, C79.3, D33.0, D43.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первичные и вторичные) и доброкачественные новообразования боковых и III желудочка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го ультразвукового скан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6, C71.7, C79.3, D33.1, D18.0, D4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го ультразвукового скан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6, C79.3, D33.1, D18.0, D4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первичные и вторичные) и доброкачественные новообразования мозжеч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флюоресцентной микроскопии и эндоскоп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8.0, Q28.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вернома (кавернозная ангиома) мозжеч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0.0, C79.3, D32.0, D43.1, Q8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серповидного отростка и намета мозжечка, а также внутрижелудочковой локализа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го ультразвукового скан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2.2, D33.3, Q8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эндоскопической ассистен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5.3, D35.2 - D35.4, D44.5, Q04.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эндоскопической ассистен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идаточных пазух носа, прорастающие в полость череп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1.0, C43.4, C44.4, C79.4, C79.5, C49.0, D16.4, D48.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76.0, D76.3, M85.4, M85.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озинофильная гранулема кости, ксантогранулема, аневризматическая костная кис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0.6, D21.0, D10.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новообразования носоглотки и мягких тканей головы, лица и шеи, прорастающие в полость череп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C41.2, C41.4, C70.1, C72.0, C72.1, C72.8, C79.4, C79.5, C90.0, C90.2, D48.0, D16.6, D16.8, D18.0, D32.1, D33.4, D33.7, D36.1, D43.4, Q06.8, M85.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удаление опухол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28.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овенозная мальформация головного мозг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артериовенозных мальформац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60, I61, I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ипирование артериальных аневриз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ое дренирование и тромболизис гемат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вмешательства на экстракраниальных отделах церебральных арте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65.0 - I65.3, I65.8, I66, I67.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вмешательства на экстракраниальных отделах церебральных артер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M84.8, M85.0, M85.5, Q01, Q67.2, Q67.3, Q75.0, Q75.2, Q75.8, Q87.0, S02.1, S02.2, S02.7 - S02.9, T90.2, T88.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екты и деформации свода и основания черепа, лицевого скелета врожденного и приобретенного генез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сосудистый тромболизис при окклюзиях церебральных артерий и сину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67.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мбоз церебральных артерий и синус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сосудистый тромболизис церебральных артерий и сину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 34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91, G93.0, Q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кворошунтирующие операции, в том числе с индивидуальным подбором ликворошунтирующих сист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 508,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91, G93.0, Q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кворошунтирующие операции, в том числе с индивидуальным подбором ликворошунтирующих сист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 47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G95.1, G95.2, G95.8, G95.9, M42, M43, M45, M46, M48, M50, M51, M53, M92, M93, M95, G95.1, G95.2, G95.8, G95.9, Q7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 84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60, I61, I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 833,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Неонат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22, P23, P36, P10.0, P10.1, P10.2, P10.3, P10.4, P10.8, P11.1, P11.5, P52.1, P52.2, P52.4, P52.6, P90.0, P91.0, P91.2, P91.4, P9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 274,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судорожная терапия с учетом характера электроэнцефалограммы и анализа записи видео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диционная пациент-триггерная искусственная вентиляция легких с контролем дыхательного объем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частотная осцилляторная искусственная вентиляция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ка наружного вентрикулярного дренаж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5.0, P05.1, P0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9 667,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инвазивная принудительная вентиляция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коррекция (лигирование, клипирование) открытого артериального пр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видуальная противосудорожная терапия с учетом характера электроэнцефалограммы и анализа записи видео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 или лазерокоагуляция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ние с использованием метода сухой иммерс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Онк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0, C01, C02, C04 - C06, C09.0, C09.1, C09.8, C09.9, C10.0, C10.1, C10.2, C10.3, C10.4, C11.0, C11.1, C11.2, C11.3, C11.8, C11.9, C12, C13.0, C13.1, C13.2, C13.8, C13.9, C14.0, C14.2, C15.0, C30.0, C31.0, C31.1, C31.2, C31.3, C31.8, C31.9, C32, C43, C44, C69, C73, C15, C16, C17, C18, C19, C20, C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оловы и шеи (I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видеоассистированна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 809,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щитовидной железы субтотальная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суперселективная) эмболизация (химиоэмболизация) опухолевых сосуд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щитовидной железы (доли, субтотальная)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с истмусэктомией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щитовидной железы с флюоресцентной навигацией паращитовидных желез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псия сторожевого лимфатического узла шеи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ларингеальная резекция видеоэндоскопическая с радиочастотной термоабла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ларингеальная резекция видеоэндоскопическая с фотодинамической терап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ые операции при опухолях головы и ш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 C10, C11, C12, C13, C14, C15, C30, C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лости носа, глотки, гортани у функционально неоперабельных больных</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электрохирургическое удаление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деструкция злокачественных опухол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наркозная эндоскопическая фотодинамическая терап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реканализация и устранение дыхательной недостаточности при стенозирующей опухоли горта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ультразвуковая деструкция злокачественных опухол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5, C16, C18, C17, C19, C21, C2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Nd: YAG лазерная коагуляц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бужирование и баллонная дилатация при опухолевом стенозе под 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электрохирургическое удаление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стентирование при опухолевом стеноз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дилятация и стентирование зоны стен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2, C78.7, C24.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и метастатические злокачественные новообразования пече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радиочастотная термоаблация при злокачественных новообразованиях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видео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артериальная эмболизация (химиоэмболизация) опухол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эмболизация (химиоэмболизация) ветвей воротной вен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электротерап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езектабельные злокачественные новообразования печени и внутрипеченочных желчных прото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миоэмболизация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щего желчного прото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электрокоагуляция опухоли общего желчного пр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Nd: YAG лазерная коагуляция опухоли общего желчного пр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общего желчного пр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ротоковая фотодинамическая терапия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щего желчного протока в пределах слизистого слоя 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общего желчного пр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и местнораспространенные формы злокачественных новообразований желчного пузыр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холецистэктомия с резекцией IV сегмента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ротоковая фотодинамическая терапия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езектабельные опухоли внепеченочных желчных прото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при опухолях желчных прото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ротоковая фотодинамическая терапия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при опухолях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вирсунгова прото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стентирование вирсунгова протока при опухолевом стенозе под видео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миоэмболизация головки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яция опухолей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яция опухолей поджелудочной железы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4, C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мелкоклеточный ранний центральный рак легкого (Tis-T1NоMо)</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 бронх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деструкция злокачественных опухолей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наркозная эндоскопическая фотодинамическая терапия опухоли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реканализация и устранение дыхательной недостаточности при стенозирующей опухоли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4, C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ий рак трахе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деструкц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наркозная эндоскопическая фотодинамическая терап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зирующий рак трахеи. Стенозирующий центральный рак легкого (T3-4NxMx)</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реканализация и устранение дыхательной недостаточности при стенозирующей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стентирование трахеи Т-образной трубко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ие формы злокачественных опухолей легкого (I - 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ая лобэктомия, билоб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легкого (периферический рак)</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ация опухоли легкого под ультразвуковой навигацией и (или) под контролем компьютерной томограф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7, C38.3, C38.2, C38.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вилочковой желез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термоаблация опухоли под ультразвуковой навигацией и (или) контролем компьютерной томограф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 - II стадия). Опухоль переднего, заднего средостения (начальные формы). Метастатическое поражение средост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ое удаление опухоли средост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9.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мягких тканей грудной стен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0.2, C50.9, C5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IIa, IIb, IIIa стад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ая парастернальная лимфаденэктом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придатками видеоэндоскопиче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без придатков видеоэндоскопиче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транспозиция яич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эмболизация (химиоэмболизация) маточных арте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русассоциированные злокачественные новообразования шейки матки in situ</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урсовая фотодинамическая терапия шейки мат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эндометрия in situ - III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ерорезектоскопия с фотодинамической терапией и аблацией эндомет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придатками видеоэндоскопиче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лагалищная экстирпация матки с придатками с видеоэндоскопической ассистен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маточными трубами видеоэндоскопиче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I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аднексэктомия или резекция яичников, субтотальная резекция большого сальник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1, C5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вульвы (0 - I стадия), злокачественные новообразования влагалищ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урсовая фотодинамическая терапия, пролонгированная фотодинамическая терапия, в том числе в сочетании с гипертер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злокачественные новообразования предстательной железы III стадии (T3a-T4NxMo)</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тазов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и местнораспространенные злокачественные новообразования предстательной железы (II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электротерап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ка (TxN1-2MoS1-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забрюшинн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лового член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урсовая фотодинамическая терапия, пролонгированная фотодинамическая терап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 - III стадия), нефробластом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ация опухоли почки под ультразвуковой навигацией и (или) под контролем компьютерной томографии</w:t>
            </w:r>
          </w:p>
        </w:tc>
        <w:tc>
          <w:tcPr>
            <w:tcW w:w="1644" w:type="dxa"/>
            <w:vMerge w:val="restart"/>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и суперселективная эмболизация (химиоэмболизация) почечных сосудов</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вого пузыря (I - IV стадия (T1-T2bNxMo))</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рстициальная фотодинамическая терап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вого пузыря (I - IV стадия) T1-T2bNxMo)) при массивном кровотечен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ое поражение легкого</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видеоассистированная) резекция легкого (первичная, повторная, двусторонняя), лобэктом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8.1, C38.4, C38.8, C45.0, C78.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левральная фотодинамическая терап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электротерап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8.1, C38.4, C38.8, C45.0, C78.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ое поражение плевр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ое удаление опухоли плевр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плеврэктом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9.2, C43, C44, C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и метастатические злокачественные новообразования кож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9.5, C40.0, C40.1, C40.2, C40.3, C40.8, C40.9, C41.2, C41.3, C41.4, C41.8, C41.9, C49, C50, C79.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теопластика под ультразвуковой навигацией и (или) под контролем компьютерной томографи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тебропластика под лучевым контроле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суперселективная) эмболизация (химиоэмболизация) опухолевых сосудов</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электротерап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right w:val="single" w:sz="4" w:space="0" w:color="000000"/>
            </w:tcBorders>
          </w:tcPr>
          <w:p>
            <w:pPr>
              <w:pStyle w:val="ConsPlusNormal"/>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головы и шеи, первичные и рецидивные, метастатические опухоли центральной нервной систе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уклеация глазного яблока с одномоментной пластикой опорно-двигательной культи</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уклеация глазного яблока с формированием опорно-двигательной культи импланта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глоссэктоми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колоушной слюнной железы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верхней челюсти комбинированная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убы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глоссэктомия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оссэктомия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колоушной слюнной железы в плоскости ветвей лицевого нерва с микрохирургическим невролиз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с микрохирургической пластикой периферического нерв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реконструктивно-пластическим компонентом (микрохирургическая реконстру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тидэктомия радикальная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расширенна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расширенная комбинированна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щитовидной железы с микрохирургическим невролизом возвратного гортанного нерв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с микрохирургическим невролизом возвратного гортанного нерв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чальные, локализованные и местнораспространенные формы злокачественных новообразований пищево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ищеводно-желудочного (пищеводно-кишечного) анастомоза трансторакальная</w:t>
            </w:r>
          </w:p>
        </w:tc>
        <w:tc>
          <w:tcPr>
            <w:tcW w:w="1644" w:type="dxa"/>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моментная эзофагэктомия (субтотальная резекция пищевода) с лимфаденэктомией 2S, 2F, 3F и пластикой пищевода</w:t>
            </w:r>
          </w:p>
        </w:tc>
        <w:tc>
          <w:tcPr>
            <w:tcW w:w="1644" w:type="dxa"/>
            <w:vMerge w:val="restart"/>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экстраорганного рецидива злокачественного новообразования пищевода комбинированное</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ищеводно-кишечного анастомоза при рубцовых деформациях, не подлежащих эндоскопическому лечению</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ищеводно-желудочного анастомоза при тяжелых рефлюкс-эзофагитах</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гастрэктомия с интраоперационной фотодинамической 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проксимальная субтотальная резекция желудка с интраоперационной фотодинамической 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дистальная субтотальная резекция желудка с интраоперационной фотодинамической 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гастрэктомия с интраоперационной внутрибрюшной гипертермической химио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ые комбинированные операции с радиочастотной термоаблацией метастатических очагов печен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дистальная субтотальная резекция желуд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гастрэктомия, в том числе с трансторакальной резекцией пищевод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экстирпация оперированного желуд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ререзекция оперированного желуд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ищеводно-кишечного или пищеводно-желудочного анастомоза комбинированна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лоросохраняющая резекция желуд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экстраорганного рецидива злокачественных новообразований желудка комбинированное</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одуоденальная резекция, в том числе расширенная или комбинированна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8, C19, C20, C08, C48.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толстой кишки с формированием межкишечных анастомозов</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колэктомия с расширенн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правосторонняя гемиколэктомия с резекцией соседних орган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асширенн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резекция сигмовидной кишки с резекцией соседних орган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колэктомия с резекцией легкого</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колэктомия с расширенн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левосторонняя гемиколэктомия с резекцией соседних орган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рямой кишки с резекцией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рямой кишки с расширенн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резекция прямой кишки с резекцией соседних орган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брюшно-промежностная экстирпация прямой киш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опухоли среднеампулярного и нижнеампулярного отдела прям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2, C23, C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первичные и метастатические опухоли пече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гепатэктомия комбинированна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ечени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ечени комбинированная с ангио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мические и атипичные резекции печени с применением радиочастотной термоаблац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гепатэктомия с применением радиочастотной термоаблац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гепатэктомия с применением радиочастотной термоаблац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правосторонняя гемигепатэктомия с применением радиочастотной термоаблац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левосторонняя гемигепатэктомия с применением радиочастотной термоаблац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гипертермическая химиоперфузия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анная резекция печени с применением радиочастотной термоаблац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правосторонняя гемигеп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левосторонняя гемигеп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легкого (I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термоаблация периферической злокачественной опухоли легкого</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7, C08.1, C38.2, C38.3, C78.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8.4, C38.8, C45, C78.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лонгированная внутриплевральная гипертермическая химиоперфузия,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0.0, C40.1, C40.2, C40.3, C40.8, C40.9, C41.2, C41.3, C41.4, C41.8, C41.9, C79.5, C43.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костей и суставных хрящей туловища и конечностей Ia - b, IIa - b, IVa - b стадии. Метастатические новообразования костей, суставных хрящей туловища и конечнос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тела позвонка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ребра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лючицы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ая ламинэктомия позвонков с фиксац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3, C4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кож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опухоли кожи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е широкое иссечение опухоли кожи с реконструктивно-пластическим замещением дефект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широкое иссечение опухоли кожи с реконструктивно-пластическим замещением дефект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ервичных и рецидивных неорганных забрюшинных опухолей комбинированное</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первичных и метастатических опухолей брюшной стен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9.1, C49.2, C49.3, C49.5, C49.6, C47.1, C47.2, C47.3, C47.5, C4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гипертермическая регионарная химиоперфузия конечност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0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молочной железы с определением "сторожевого" лимфоузл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экстирпация культи шейки мат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тазовой и парааортальной лимфаденэктомией, субтотальной резекцией большого сальник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придаткам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тазовой лимфаденэктомией и интраоперационной лучевой 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I - IV стадия). Рецидивы злокачественных новообразований яични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ые циторедуктивные операции при злокачественных новообразованиях яичник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ые операции при злокачественных новообразованиях яичников,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ые операции с внутрибрюшной гипертермической химио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3, C54, C56, C57.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цидивы злокачественного новообразования тела матки, шейки матки и яични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рецидивных опухолей малого таз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рецидивных опухолей малого таза, фотодинамическ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лового члена (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путация полового члена, двусторонняя подвздошно-пахово-бедренная лимфаден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редстательной железы (I - II стадия), Tl-2cN0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деструкция опухоли предстательной желез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рюшинная лимфаден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I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фрэктомия с тромб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 - 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деструкция злокачественных новообразований поч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чки с применением физических методов воздействия (радиочастотная аблация, интерстициальная лазерная абла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вого пузыря (I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стпростатвезикулэктомия с расширенной лимфаденэктомией</w:t>
            </w:r>
          </w:p>
        </w:tc>
        <w:tc>
          <w:tcPr>
            <w:tcW w:w="1644"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мочевого пузыря с интраоперационной фотодинамической терапие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надпочечника (I - III стадия) (T1a-T3aNxMo)</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рецидивной опухоли надпочечника с расширенной лимфаденэктомие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надпочечника (II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адреналэктомия или адреналэктомия с резекцией соседних орган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ое поражение легкого</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рецизионное, резекция легкого) множественных метастазов в легких с применением физических фактор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регионарная гипертермическая химиоперфузия легкого</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игирующе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8, C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опухоли органов средост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й рак молочной железы T1N2-3M0, T2-3N1-3M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 654,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0, C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ое поражение кос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кос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8, C4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забрюшинного пространст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lang w:val="en-US"/>
              </w:rPr>
              <w:t xml:space="preserve">(I - IV </w:t>
            </w:r>
            <w:r>
              <w:rPr/>
              <w:t>стадия</w:t>
            </w:r>
            <w:r>
              <w:rPr>
                <w:lang w:val="en-US"/>
              </w:rPr>
              <w:t xml:space="preserve"> (G1-3T1-2N0-1M0-1). </w:t>
            </w:r>
            <w:r>
              <w:rPr/>
              <w:t>Пациенты с множественными опухолями. Функционально неоперабельные пациенты</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0, C67, C74, C7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мол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редстательной железы (I - II стадия (Tl-2cN0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прост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81 - C90, C91.0, C91.5 - C91.9, C92, C93, C94.0, C94.2 - C94.7, C95, C96.9, C00 - C14, C15 - C21, C22, C23 - C26, C30 - C32, C34, C37, C38, C39, C40, C41, C45, C46, C47, C48, C49, C51 - C58, C60, C61, C62, C63, C64, C65, C66, C67, C68, C69, C71, C72, C73, C74, C75, C76, C77, C78, C7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 018,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Оториноларинг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операции на звукопроводящем аппарате среднего у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H66.1, H66.2, Q16, H80.0, H80.1, H80.9, H74.1, H74.2, H74.3, H9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 31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хоулучшающие операции с применением частично имплантируемого устройства костной проводимост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74.1, H74.2, H74.3, H9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гезивная болезнь среднего уха. Разрыв и дислокация слуховых косточек</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мпанопластика с применением микрохирургической техники, аллогенных трансплантатов, в том числе металличес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хоулучшающие операции с применением имплантата среднего ух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болезни Меньера и других нарушений вестибулярной фун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81.0, H81.1, H8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Меньера. Доброкачественное пароксизмальное головокружение. Вестибулярный нейронит. Фистула лабирин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нейро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 95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труктивные микрохирургические вмешательства на структурах внутреннего уха с применением лучев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81.1, H8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ое пароксизмальное головокружение. Вестибулярный нейронит. Фистула лабирин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3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ое новообразование полости носа и придаточных пазух носа, пазух клиновидной к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ое восстановление функции гортани и трах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38.6, D14.1, D14.2, J38.0, J38.3, R49.0, R4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или рубца гортани и трахеи с использованием микрохирургической и лучев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38.3, R49.0, R4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болезни голосовых складок. Дисфония. Афо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ие вмешательства на околоносовых пазухах, требующие реконструкции лицевого скел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T90.2, T90.4, D1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Офтальм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26.0 - H26.4, H40.1 - H40.8, Q1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дифицированная синустрабекулэктомия с задней трепанацией склеры, в том числе с применением лазерной хирург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 869,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нустрабекулэктомия с имплантацией различных моделей дренажей с задней трепанацией склер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шивание цилиарного тела с задней трепанацией склер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скоканал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интрасклеральная диатерм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хирургия шлеммова канал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торичной катаракты с реконструкцией задней камеры с имплантацие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с лазерной экстракцией осложненной катаракты с имплантацие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антиглаукоматозного дренаж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дифицированная синустрабекулэктомия с имплантацией антиглаукоматозного дренаж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3, E11.3, H25.0 - H25.9, H26.0 - H26.4, H27.0, H28, H30.0 - H30.9, H31.3, H32.8, H33.0 - H33.5, H34.8, H35.2 - H35.4, H36.8, H43.1, H43.3, H44.0, H4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склеральное круговое и (или) локальное пломбирование в сочетании с транспупиллярной лазер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H02.0 - H02.5, H04.0 - H04.6, H05.0 - H05.5, H11.2, H21.5, H27.0, H27.1, H26.0 - H26.9, H31.3, H40.3, S00.1, S00.2, S02.30, S02.31, S02.80, S02.81, S04.0 - S04.5, S05.0 - S05.9, T6.0 - T26.9, H44.0 - H44.8, T85.2, T85.3, T90.4, T95.0, T95.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оциклосклерэктомия при посттравматической глауком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дренажа при посттравматической глауком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равление травматического косоглазия с пластикой экстраокулярных мышц</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оаспирация травматической катаракты с имплантацией различных моделе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3.1, C44.1, C69, C72.3, D31.5, D31.6, Q10.7, Q11.0 - Q1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операции на экстраокулярных мышцах при новообразованиях орби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реконструкция леватора при новообразованиях орби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нкоигольная аспирационная биопсия новообразований глаза и орби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шивание танталовых скрепок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граничительная и (или) разрушающая лазеркоагуляция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эксцизия, в том числе с одномоментной реконструктивной пластикой, при новообразованиях придаточного аппарата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эксцизия с одномоментной реконструктивной пластикой при новообразованиях придаточного аппарата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эксцизия с лазериспарением при новообразованиях придаточного аппарата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эксцизия, в том числе с лазериспарением, при новообразованиях придаточного аппарата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гружная диатермокоагуляция при новообразованиях придаточного аппарата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3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и (или) лучев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одная транссклеральная фотокоагуляция, в том числе с крио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коагуляция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26.0, H26.1, H26.2, H26.4, H27.0, H33.0, H33.2 - H33.5, H35.1, H40.3, H40.4, H40.5, H43.1, H43.3, H49.9, Q10.0, Q10.1, Q10.4 - Q10.7, Q11.1, Q12.0, Q12.1, Q12.3, Q12.4, Q12.8, Q13.0, Q13.3, Q13.4, Q13.8, Q14.0, Q14.1, Q14.3, Q15.0, H02.0 - H02.5, H04.5, H05.3, H1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анение врожденного птоза верхнего века подвешиванием или укорочением леватор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 02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равление косоглазия с пластикой экстраокулярных мышц</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Педиатр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8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Вильсон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 092,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90.0, K90.4, K90.8, K90.9, K63.8, E73, E7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формы мальабсорб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75.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супрессивное лечение локальных и распространенных форм системного склеро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ый склероз (локальные и 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 N07, N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 35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I27.0, I27.8, I30.0, I30.9, I31.0, I31.1, I33.0, I33.9, I34.0, I34.2, I35.1, I35.2, I36.0, I36.1, I36.2, I42, I44.2, I45.6, I45.8, I47.0, I47.1, I47.2, I47.9, I48, I49.0, I49.3, I49.5, I49.8, I51.4, Q21.1, Q23.0, Q23.1, Q23.2, Q23.3, Q24.5, Q25.1, Q2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824,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Ревмат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0, M05.1, M05.2, M05.3, M05.8, M06.0, M06.1, M06.4, M06.8, M08, M45, M32, M34, M07.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 505,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ердечно-сосудистая хирур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0, I21.1, I21.2, I21.3, I21.9, I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1 стента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 60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0, I21.1, I21.2, I21.3, I21.9, I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2 стентов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 828,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0, I21.1, I21.2, I21.3, I21.9, I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3 стентов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1 055,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4, I21.9, I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1 стента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 33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4, I21.9, I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2 стентов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 088,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4, I21.9, I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3 стентов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 83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 у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I44.1, I44.2, I45.2, I45.3, I45.6, I46.0, I47.0, I47.1, I47.2, I47.9, I48, I49.0, I49.5, Q22.5, Q2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однокамерного кардиостимулят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 24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I44.1, I44.2, I45.2, I45.3, I45.6, I46.0, I47.0, I47.1, I47.2, I47.9, I48, I49.0, I49.5, Q22.5, Q2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однокамерного кардиостимулят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3 58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I44.1, I44.2, I45.2, I45.3, I45.6, I46.0, I47.0, I47.1, I47.2, I47.9, I48, I49.0, I49.5, Q22.5, Q2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двухкамерного кардиостимулят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 13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 I21, I22, I2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 486,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оракальная 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ие и эндоваскулярны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7.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ая легочная гипертенз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триосептос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4 17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3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з клапана легочной артер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анги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и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физема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резекция легких при осложненной эмфизем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ые и реконструктивно-пластически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физема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гигантских булл лег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 603,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равматология и ортопед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67, D16, D18, M8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 359,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M42, M43, M45, M46, M48, M50, M51, M53, M92, M93, M95, Q7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0, M01, M03.0, M12.5, M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раженное нарушение функции крупного сустава конечности любой этиолог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родез крупных суставов конечностей с различными видами фиксации и остеосинте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M24.6, Z98.1, G80.1, G80.2, M21.0, M21.2, M21.4, M21.5, M21.9, Q68.1, Q72.5, Q72.6, Q72.8, Q72.9, Q74.2, Q74.3, Q74.8, Q77.7, Q87.3, G11.4, G12.1, G80.9, S44, S45, S46, S50, M19.1, M20.1, M20.5, Q05.9, Q66.0, Q66.5, Q66.8, Q68.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ролиз и артродез суставов кисти с различными видами чрескостного, накостного и интрамедуллярного остеосинте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S70.7, S70.9, S71, S72, S77, S79, S42, S43, S47, S49, S50, M99.9, M21.6, M95.1, M21.8, M21.9, Q66, Q78, M86, G11.4, G12.1, G80.9, G80.1, G80.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стный остеосинтез с использованием метода цифрового анализ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стный остеосинтез методом компоновок аппаратов с использованием модульной трансформ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игирующие остеотомии костей верхних и нижних конечнос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M25.3, M91, M95.8, Q65.0, Q65.1, Q65.3, Q65.4, Q65.8, M16.2, M16.3, M9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плазии, аномалии развития, последствия травм крупных сустав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2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килоз крупного сустава в порочном положен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игирующие остеотомии с фиксацией имплантатами или аппаратами внешней фикс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T84, S12.0, S12.1, S13, S19, S22.0, S22.1, S23, S32.0, S32.1, S33, T08, T09, T85, T91, M80, M81, M82, M86, M85, M87, M96, M99, Q67, Q76.0, Q76.1, Q76.4, Q77, Q7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фиксацией позвоночника дорсальными или вентральными имплантат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2 676,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A18.0, S12.0, S12.1, S13, S14, S19, S22.0, S22.1, S23, S24, S32.0, S32.1, S33, S34, T08, T09, T85, T91, M80, M81, M82, M86, M85, M87, M96, M99, Q67, Q76.0, Q76.1, Q76.4, Q77, Q7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репозиционно-стабилизирующий спондилосинтез с использованием костной пластики (спондилодеза), погружных имплант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 715,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уставов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72.1, M8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правильно сросшиеся внутри- и околосуставные переломы и ложные сустав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уста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 255,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1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диопатический деформирующий коксартроз без существенной разницы в длине конечностей (до 2 см)</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40, M41, Q67, Q76, Q77.4, Q85, Q8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грудной клетки, в том числе с применением погружных фиксато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1 536,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Ур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13.0, N13.1, N13.2, N35, Q54, Q64.0, Q64.1, Q62.1, Q62.2, Q62.3, Q62.7, C67, N82.1, N82.8, N82.0, N32.2, N33.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етропластика кожным лоскуто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 617,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шечная пластика мочеточ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етероцистоанастомоз (операция Боари), в том числе у детей уретероцистоанастомоз при рецидивных формах уретерогидронефр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етероилеосигмостомия у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бужирование и стентирование мочеточника у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стопластика и восстановление уретры при гипоспадии, эписпадии и экстро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ческое ушивание свища с анатомической реконструк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ендикоцистостомия по Митрофанову у детей с нейрогенным мочевым пузыр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цистэктомия с кишечной пластикой мочевого пузыр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угментационная цист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становление уретры с использованием реваскуляризированного свобод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етропластика лоскутом из слизистой р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и закрытие свища женских половых органов (фистул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28.1, Q61.0, N13.0, N13.1, N13.2, N28, I8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экстраперитонеоскопическая простатэктом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экстраперитонеоскопическая цистэктом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тазовая лимфаденэк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неф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ое иссечение кисты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пластика лоханочно-мочеточникового сегмента, мочеточ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8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редстательной железы. Опухоль почки. Опухоль мочевого пузыря. Опухоль почечной лохан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нефроурете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резекция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цидивные и особо сложные операции на органах мочепо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N20.2, N20.0, N13.0, N13.1, N13.2, C67, Q62.1, Q62.2, Q62.3, Q6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кутанная нефролитолапаксия в сочетании с дистанционной литотрипсией или без применения дистанционной литотрипс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32, N3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держание мочи при напряжении. Несостоятельность сфинктера мочевого пузыря. Атония мочевого пузыр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левая пластика уретры с использованием петлевого, синтетического, сетчатого протеза при недержании мо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 570,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Челюстно-лицевая 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36.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полная односторонняя расщелина верхней губ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ая хейлоринопласт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 812,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91, M96, M9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цовая деформация верхней губы и концевого отдела носа после ранее проведенной хейлоринопласти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коррекция рубцовой деформации верхней губы и носа местными ткан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35.0, Q35.1, M9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операционный дефект твердого неб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твердого неба лоскутом на ножке из прилегающих участков (из щеки, языка, верхней губы, носогубной склад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с использованием реваскуляризированного лоску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35.0, Q35.1, Q3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и приобретенная небно-глоточная недостаточность различного генез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18, Q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расщелина носа, лица - косая, поперечная, срединна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95.1, Q87.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бтотальный дефект и деформация ушной раковин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с использованием тканей из прилегающих к ушной раковине участ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Q18.5, Q18.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стом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ческое устранение микросто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ростом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ческое устранение макросто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ое новообразование околоушной слюнной желез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околоушной слюнной железы с распространением в прилегающие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Эндокрин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9, E11.9, E13.9, E14.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ный диабет с нестандартным течением, синдромальные, моногенные формы сахарного диабе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 215,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2, E10.4, E10.5, E10.7, E11.2, E11.4 E11.5, E1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тяжелых форм АКТГ-синдр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24.3, E24.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топический АКТГ-синдром (с выявленным источником эктопической секре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 последующим иммуногистохимическим исследованием ткани удаленной опухол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 454,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ндром Иценко-Кушинга неуточненны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bookmarkStart w:id="64" w:name="Par19460"/>
      <w:bookmarkEnd w:id="64"/>
      <w:r>
        <w:rPr/>
        <w:t>&lt;1&gt; Высокотехнологичная медицинская помощь.</w:t>
      </w:r>
    </w:p>
    <w:p>
      <w:pPr>
        <w:pStyle w:val="ConsPlusNormal"/>
        <w:bidi w:val="0"/>
        <w:spacing w:before="200" w:after="0"/>
        <w:ind w:left="0" w:right="0" w:firstLine="540"/>
        <w:jc w:val="both"/>
        <w:rPr/>
      </w:pPr>
      <w:bookmarkStart w:id="65" w:name="Par19461"/>
      <w:bookmarkEnd w:id="65"/>
      <w:r>
        <w:rPr/>
        <w:t>&lt;2&gt; Международная статистическая классификация болезней и проблем, связанных со здоровьем (10-й пересмотр).</w:t>
      </w:r>
    </w:p>
    <w:p>
      <w:pPr>
        <w:pStyle w:val="ConsPlusNormal"/>
        <w:bidi w:val="0"/>
        <w:spacing w:before="200" w:after="0"/>
        <w:ind w:left="0" w:right="0" w:firstLine="540"/>
        <w:jc w:val="both"/>
        <w:rPr/>
      </w:pPr>
      <w:bookmarkStart w:id="66" w:name="Par19462"/>
      <w:bookmarkEnd w:id="66"/>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ar18001">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67" w:name="Par19464"/>
      <w:bookmarkEnd w:id="67"/>
      <w:r>
        <w:rPr/>
        <w:t>Раздел II. ПЕРЕЧЕНЬ ВИДОВ ВЫСОКОТЕХНОЛОГИЧНОЙ МЕДИЦИНСКОЙ</w:t>
      </w:r>
    </w:p>
    <w:p>
      <w:pPr>
        <w:pStyle w:val="ConsPlusNormal"/>
        <w:bidi w:val="0"/>
        <w:ind w:left="0" w:right="0" w:hanging="0"/>
        <w:jc w:val="center"/>
        <w:rPr/>
      </w:pPr>
      <w:r>
        <w:rPr/>
        <w:t>ПОМОЩИ, НЕ ВКЛЮЧЕННЫХ В БАЗОВУЮ ПРОГРАММУ ОБЯЗАТЕЛЬНОГО</w:t>
      </w:r>
    </w:p>
    <w:p>
      <w:pPr>
        <w:pStyle w:val="ConsPlusNormal"/>
        <w:bidi w:val="0"/>
        <w:ind w:left="0" w:right="0" w:hanging="0"/>
        <w:jc w:val="center"/>
        <w:rPr/>
      </w:pPr>
      <w:r>
        <w:rPr/>
        <w:t>МЕДИЦИНСКОГО СТРАХОВАНИЯ, ФИНАНСОВОЕ ОБЕСПЕЧЕНИЕ КОТОРЫХ</w:t>
      </w:r>
    </w:p>
    <w:p>
      <w:pPr>
        <w:pStyle w:val="ConsPlusNormal"/>
        <w:bidi w:val="0"/>
        <w:ind w:left="0" w:right="0" w:hanging="0"/>
        <w:jc w:val="center"/>
        <w:rPr/>
      </w:pPr>
      <w:r>
        <w:rPr/>
        <w:t>ОСУЩЕСТВЛЯЕТСЯ ЗА СЧЕТ СУБСИДИЙ ИЗ БЮДЖЕТА ФЕДЕРАЛЬНОГО</w:t>
      </w:r>
    </w:p>
    <w:p>
      <w:pPr>
        <w:pStyle w:val="ConsPlusNormal"/>
        <w:bidi w:val="0"/>
        <w:ind w:left="0" w:right="0" w:hanging="0"/>
        <w:jc w:val="center"/>
        <w:rPr/>
      </w:pPr>
      <w:r>
        <w:rPr/>
        <w:t>ФОНДА ОБЯЗАТЕЛЬНОГО МЕДИЦИНСКОГО СТРАХОВАНИЯ ФЕДЕРАЛЬНЫМ</w:t>
      </w:r>
    </w:p>
    <w:p>
      <w:pPr>
        <w:pStyle w:val="ConsPlusNormal"/>
        <w:bidi w:val="0"/>
        <w:ind w:left="0" w:right="0" w:hanging="0"/>
        <w:jc w:val="center"/>
        <w:rPr/>
      </w:pPr>
      <w:r>
        <w:rPr/>
        <w:t>ГОСУДАРСТВЕННЫМ УЧРЕЖДЕНИЯМ, ДОТАЦИЙ ФЕДЕРАЛЬНОМУ БЮДЖЕТУ</w:t>
      </w:r>
    </w:p>
    <w:p>
      <w:pPr>
        <w:pStyle w:val="ConsPlusNormal"/>
        <w:bidi w:val="0"/>
        <w:ind w:left="0" w:right="0" w:hanging="0"/>
        <w:jc w:val="center"/>
        <w:rPr/>
      </w:pPr>
      <w:r>
        <w:rPr/>
        <w:t>ИЗ БЮДЖЕТА ФЕДЕРАЛЬНОГО ФОНДА ОБЯЗАТЕЛЬНОГО МЕДИЦИНСКОГО</w:t>
      </w:r>
    </w:p>
    <w:p>
      <w:pPr>
        <w:pStyle w:val="ConsPlusNormal"/>
        <w:bidi w:val="0"/>
        <w:ind w:left="0" w:right="0" w:hanging="0"/>
        <w:jc w:val="center"/>
        <w:rPr/>
      </w:pPr>
      <w:r>
        <w:rPr/>
        <w:t>СТРАХОВАНИЯ В ЦЕЛЯХ ПРЕДОСТАВЛЕНИЯ СУБСИДИЙ БЮДЖЕТАМ</w:t>
      </w:r>
    </w:p>
    <w:p>
      <w:pPr>
        <w:pStyle w:val="ConsPlusNormal"/>
        <w:bidi w:val="0"/>
        <w:ind w:left="0" w:right="0" w:hanging="0"/>
        <w:jc w:val="center"/>
        <w:rPr/>
      </w:pPr>
      <w:r>
        <w:rPr/>
        <w:t>СУБЪЕКТОВ РОССИЙСКОЙ ФЕДЕРАЦИИ И БЮДЖЕТНЫХ АССИГНОВАНИЙ</w:t>
      </w:r>
    </w:p>
    <w:p>
      <w:pPr>
        <w:pStyle w:val="ConsPlusNormal"/>
        <w:bidi w:val="0"/>
        <w:ind w:left="0" w:right="0" w:hanging="0"/>
        <w:jc w:val="center"/>
        <w:rPr/>
      </w:pPr>
      <w:r>
        <w:rPr/>
        <w:t>БЮДЖЕТОВ СУБЪЕКТОВ РОССИЙСКОЙ ФЕДЕРАЦИИ</w:t>
      </w:r>
    </w:p>
    <w:p>
      <w:pPr>
        <w:pStyle w:val="ConsPlusNormal"/>
        <w:bidi w:val="0"/>
        <w:ind w:left="0" w:right="0" w:firstLine="540"/>
        <w:jc w:val="both"/>
        <w:rPr/>
      </w:pPr>
      <w:r>
        <w:rPr/>
      </w:r>
    </w:p>
    <w:tbl>
      <w:tblPr>
        <w:tblW w:w="14172" w:type="dxa"/>
        <w:jc w:val="left"/>
        <w:tblInd w:w="0" w:type="dxa"/>
        <w:tblLayout w:type="fixed"/>
        <w:tblCellMar>
          <w:top w:w="102" w:type="dxa"/>
          <w:left w:w="62" w:type="dxa"/>
          <w:bottom w:w="102" w:type="dxa"/>
          <w:right w:w="62" w:type="dxa"/>
        </w:tblCellMar>
      </w:tblPr>
      <w:tblGrid>
        <w:gridCol w:w="725"/>
        <w:gridCol w:w="2978"/>
        <w:gridCol w:w="1134"/>
        <w:gridCol w:w="2834"/>
        <w:gridCol w:w="1739"/>
        <w:gridCol w:w="3118"/>
        <w:gridCol w:w="164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N группы ВМП </w:t>
            </w:r>
            <w:hyperlink w:anchor="Par21847">
              <w:r>
                <w:rPr>
                  <w:rStyle w:val="InternetLink"/>
                  <w:color w:val="0000FF"/>
                </w:rPr>
                <w:t>&lt;1&gt;</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Наименование вида ВМП </w:t>
            </w:r>
            <w:hyperlink w:anchor="Par21847">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Коды по </w:t>
            </w:r>
            <w:hyperlink r:id="rId47">
              <w:r>
                <w:rPr>
                  <w:rStyle w:val="InternetLink"/>
                  <w:color w:val="0000FF"/>
                </w:rPr>
                <w:t>МКБ-10</w:t>
              </w:r>
            </w:hyperlink>
            <w:r>
              <w:rPr/>
              <w:t xml:space="preserve"> </w:t>
            </w:r>
            <w:hyperlink w:anchor="Par21848">
              <w:r>
                <w:rPr>
                  <w:rStyle w:val="InternetLink"/>
                  <w:color w:val="0000FF"/>
                </w:rPr>
                <w:t>&lt;2&gt;</w:t>
              </w:r>
            </w:hyperlink>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одель пациен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д ле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од ле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Средний норматив финансовых затрат на единицу объема медицинской помощи </w:t>
            </w:r>
            <w:hyperlink w:anchor="Par21849">
              <w:r>
                <w:rPr>
                  <w:rStyle w:val="InternetLink"/>
                  <w:color w:val="0000FF"/>
                </w:rPr>
                <w:t>&lt;3&gt;</w:t>
              </w:r>
            </w:hyperlink>
            <w:r>
              <w:rPr/>
              <w:t>, рублей</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Абдоминальная 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86.0 - K86.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олевания поджелудочной желез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одуоденальная резекц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8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панкреатодуо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8.0, D13.4, D13.5, B67.0, K76.6, K76.8, Q26.5, I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окклюзирующая операция на сосудах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геп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двух и более сегментов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ая гепатикоеюн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в том числе лапароскопически ассистированные операции на прямой кишке и промеж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05.9, K62.3, N81.6, K6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сакральная кис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щение мышц тазового дна с выпадением органов малого та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топексия с пластикой тазового дна имплантатом, заднепетлевая ректопексия, шовная ректопексия, операция Делорм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достаточность анального сфинктер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сфинктера из поперечно-полосатых мышц с реконструкцией запирательного аппарата прям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пищеводе, желуд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22.5, K22.2, K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обретенный дивертикул пищевода, ахалазия кардиальной части пищевода, рубцовые стриктуры пищево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дивертикула пищевод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пищевод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зофагокардиомио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пищевода с пластикой, в том числе лапар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D12.4, D12.6, D13.1, D13.2, D13.3, D13.4, D13.5, K76.8, D18.0, D20, D35.0, D73.4, K21, K25, K26, K59.0, K59.3, K63.2, K62.3, K86.0 - K86.8, E24, E26.0, E2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рганосохраняющие операции с применением робото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82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Акушерство и гинек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43.0, O31.2, O31.8, P0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нохориальная двойня с синдромом фето-фетальной трансфуз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коагуляция анастомозов при синдроме фето-фетальной трансфузии, фетоскоп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06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36.2, O36.0, P00.2, P60, P61.8, P56.0, P56.9, P8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янка плода (асцит, гидроторакс)</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33.7, O35.9, O40, Q33.0, Q36.2, Q62, Q64.2, Q03, Q79.0, Q0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8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43.7, Q50, Q51, Q52, Q5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ое отсутствие влагалища, замкнутое рудиментарное влагалище при удвоении матки и влагалищ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нский псевдогермафродитизм неопределенность пол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минизирующая пластика наружных половых органов и формирование влагалища с использованием лапароскопического доступ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23.0, E28.3, E30.0, E30.9, E34.5, E89.3, Q50.0, Q87.1, Q96, Q97.2, Q97.3, Q97.8, Q97.9, Q99.0, Q9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25, N80.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жественная узловая форма аденомиоза, требующая хирургического леч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8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ая абляция под контролем магнитно-резонансной томографии или ультразвуковы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окклюзия маточных артер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25, D26.0, D26.7, D27, D28, N80, N81, N99.3, N39.4, Q51, Q56.0, Q56.2, Q56.3, Q56.4, Q96.3, Q97.3, Q99.0, E34.5, E30.0, E30.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рганосохраняющие операции с применением робото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76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Гемат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69.1, D82.0, D69.5, D58, D5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с течением, осложненным угрожаемыми геморрагическими явлениями. Гемолитическая анем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ведение различных хирургических вмешательств у больных с тяжелым геморрагическим синдромо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0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69.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6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фрактерная апластическая анемия и рецидивы заболев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66, D67, D6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9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75.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Детская хирургия в период новорожденности</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тонкой и толстой кишке у новорожденных, в том числе лапароскоп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41, Q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атрезия и стеноз тонкого кишечника. Врожденная атрезия и стеноз толстого кишечни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жкишечный анастомоз (бок-в-бок или конец-в-конец или конец-в-бок), в том числе с лапароскопической ассистенци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79.0, Q79.2, Q79.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диафрагмальная грыжа. Омфалоцеле. Гастрошизи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диафрагмы, в том числе торакоскопическая, с применением синтетических материа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передней брюшной стенки, в том числе с применением синтетических материалов, включая этапные опер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ая радикальная циркулярная пластика передней брюшной стенки, в том числе этап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8, D20.0, D2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тома. Объемные образования забрюшинного пространства и брюшной полости. Гемангиома и лимфангиома любой локализ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крестцово-копчиковой тератомы, в том числе с применением лапароско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рожденных объемных образований, в том числе с применением эндовидеохирург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61.8, Q62.0, Q62.1, Q62.2, Q62.3, Q62.7, Q64.1, D30.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торичная неф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оимплантация мочеточника в мочевой пузырь, в том числе с его модел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нефрурете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бужирование и стентирование мочеточ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яя пластика мочевого пузыря местными тканя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етероилеосигм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нефрурете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фрэктомия через минилюмботомический доступ</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Комбусти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5, L90.5, L9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цы, рубцовые деформации вследствие термических и химических ожог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90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Нейрохирургия</w:t>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71.0, C71.1, C71.2, C71.3, C71.4, C79.3, D33.0, D43.0, C71.8, Q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710</w:t>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флюоресцентной микроскопии и эндоско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1.5, C79.3, D33.0, D43.0, Q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первичные и вторичные) и доброкачественные новообразования боковых и III желудочков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1.6, C71.7, C79.3, D33.1, D18.0, D43.1, Q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флюоресцентной микроскопии и эндоско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8.0, Q28.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вернома (кавернозная ангиома) функционально значимых зон головного мозг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0.0, C79.3, D32.0, Q85, D42.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фалькса, намета мозжечка, а также внутрижелудочковой локализ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интраоперационной флюоресцентной микроскопии и лазерной спектроско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болизация сосудов опухоли при помощи адгезивных материалов и (или) микроэмбо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2.2, D33.3, Q8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5.3, D35.2 - D35.4, D44.3, D44.4, D44.5, Q04.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идаточных пазух носа, прорастающие в полость череп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болизация сосудов опухоли при помощи адгезивных материалов и (или) макроэмбо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1.0, C43.4, C44.4, C79.4, C79.5, C49.0, D16.4, D48.0, C90.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болизация сосудов опухоли при помощи адгезивных материалов и (или) микроэмбо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брозная дисплаз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0.6, D10.9, D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новообразования носоглотки и мягких тканей головы, лица и шеи, прорастающие в основание череп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41.2, C41.4, C70.1, C72.0, C72.1, C72.8, C79.4, C79.5, C90.0, C90.2, D48.0, D16.6, D16.8, D18.0, D32.1, D33.4, D33.7, D36.1, D43.4, Q06.8, M85.5, D4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систем, стабилизирующих позвоночник</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одномоментным применением ауто-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43.1, M48.0, T91.1, Q7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ондилолистез (все уровни позвоночника). Спинальный стеноз (все уровни позвоночни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я спинного мозга, корешков и спинномозговых нервов с имплантацией различных стабилизирующих сист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95.1, G95.2, G95.8, G95.9, M50, M51.0 - M51.3, M51.8, M51.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жения межпозвоночных дисков шейных и грудных отделов с миелопатией, радикуло- и нейропати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межпозвонкового диска эндоскопическо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95.1, G95.2, G95.8, G95.9, B67, D16, D18, M8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G95.1, G95.2, G95.8, G95.9, M42, M43, M45, M46, M48, M50, M51, M53, M92, M93, M95, G95.1, G95.2, G95.8, G95.9, Q7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G95.1, G95.2, G95.8, G95.9, A18.0, S12.0, S12.1, S13, S14, S19, S22.0, S22.1, S23, S24, S32.0, S32.1, S33, S34, T08, T09, T85, T91, M80, M81, M82, M86, M85, M87, M96, M99, Q67, Q76.0, Q76.1, Q76.4, Q77, Q7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39" w:type="dxa"/>
            <w:tcBorders>
              <w:top w:val="single" w:sz="4" w:space="0" w:color="000000"/>
              <w:left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739" w:type="dxa"/>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ая васкулярная декомпрессия корешков черепны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50 - G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вралгии и нейропатии черепных нерв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0, I61, I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вмешательство с применением нейрофизиологического мониторинг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5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нкционная аспирация внутримозговых и внутрижелудочковых гематом с использованием нейро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головного мозга вне стадии разры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28.2, Q28.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овенозная мальформация головного мозга и спинного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ое вмешательство с применением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7.8, I72.0, I77.0, I78.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именением адгезивных клеевых композиций и микроэмбо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83.9, C85.1, D10.6, D10.9, D18.0 - D18.1, D21.0, D35.5 - D35.7, D36.0, Q85.8, Q28.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орывом гематоэнцефалического барьера для проведения интраартериальной химиотера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с интраоперационным нейрофизиологическим мониторинг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с интраоперационной реинфузией кров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20, G21, G24, G25.0, G25.2, G80, G95.0, G95.1, G95.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ая деструкция подкорковых структур</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G09, G24, G35, G80, G81.1, G82.1, G82.4, G95.0, G95.1, G95.8, I69.0 - I69.8, M96, T90.5, T9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невротомия, селективная дорзальная ризо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ая деструкция подкорковых структур</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31.8, G40.1 - G40.4, Q04.3, Q04.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мптоматическая эпилепсия (медикаментозно-резистентна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M84.8, M85.0, M85.5, Q01, Q67.2 - Q67.3, Q75.0 - Q75.2, Q75.8, Q87.0, S02.1 - S02.2, S02.7 - S02.9, T90.2, T88.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82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54.0 - G54.4, G54.6, G54.8, G54.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жения плечевого сплетения и шейных корешков, синдром фантома конечности с болью, невропатией или радикулопати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вролиз и трансплантация нерва под интраоперационным нейрофизиологическим и 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ая деструкция подкорковых структур</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56, G57, T14.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под интраоперационным нейрофизиологическим и энд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7, D36.1, D48.2, D48.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и доброкачественные опухоли периферических нервов и сплетен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91, G93.0, Q0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или приобретенная гидроцефалия окклюзионного характера. Приобретенные церебральные кист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вентрикулостомия дна III желудочка моз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енестрация стенок кис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истовентрикулоциестернос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ая установка внутрижелудочковых стен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31, C41, C71.0 - C71.7, C72, C75.3, C79.3 - C79.5, D10.6, D16.4, D16.6, D16.8, D21, D32, D33, D35, G50.0, Q28.2, Q85.0, I67.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учев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72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еотаксически ориентированное лучевое лечение тригеминальной невралгии и болевых синдром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0, I61, I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42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комбинированное микрохирургическое и эндоваскулярное вмешательств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головного мозга вне стадии разры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комбинированное микрохирургическое и эндоваскулярное вмешательств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28.2, Q28.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овенозная мальформация головного и спинного мозг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7.8, I72.0, I77.0, I78.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8.0, D18.1, D21.0, D36.0, D35.6, I67.8, Q28.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6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ангиопластика и стент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20, G21, G24, G25.0, G25.2, G80, G95.0, G95.1, G95.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90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E75.2, G09, G24, G35 - G37, G80, G81.1, G82.1, G82.4, G95.0, G95.1, G95.8, I69.0 - I69.8, M53.3, M54, M96, T88.8, T90.5, T9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31.8, G40.1 - G40.4, Q04.3, Q04.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мптоматическая эпилепсия (резистентная к лечению лекарственными препарата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50, M51.0 - M51.3, M51.8 - M5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жения межпозвоночных дисков шейных и грудных отделов с миелопатией, радикуло- и нейропати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G50 - G53, G54.0 - 54.4, G54.6, G54.8, G54.9, G56, G57, T14.4, T91, T92, T9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жения плечевого сплетения и шейных корешков, синдром фантома конечности с болью, невропатией или радикулопати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56, G57, T14.4, T91, T92, T9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Онк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00, C01, C02, C04 - C06, C09.0, C09.1, C09.8, C09.9, C10.0, C10.1, C10.2, C10.3, C10.4, C11.0, C11.1, C11.2, C11.3, C11.8, C11.9, C12, C13.0, C13.1, C13.2, C13.8, C13.9, C14.0, C14.2, C15.0, C30.0, C31.0, C31.1, C31.2, C31.3, C31.8, C31.9, C32, C43, C44, C69, C7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оловы и шеи I - III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полости носа видеоэндоскопическо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8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эндоларингеальная резекция гортани с использованием эндовидео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эндоларингеальная резекция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ая шейная лимфаденэктомия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лимфатических узлов и клетчатки переднего верхнего средостения видеоассистированно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придаточных пазух носа видеоассистированно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верхней челюсти видеоассистирова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ларингеальная резекция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5, C16, C17, C18, C19, C20, C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электрохирургическое удаление опухо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и местнораспространенные формы злокачественных новообразований пищевод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ая одномоментная резекция и пластика пищевода с лимфаденэктомией 2S, 2F, 3F</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чальные и локализованные формы злокачественных новообразований желуд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парциальная резекция желудка, в том числе с исследованием сторожевых лимфатических уз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дистальная субтотальная резекция желуд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и местнораспространенные формы злокачественных новообразований двенадцатиперстной и тонк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резекция тонк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панкреатодуоденаль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1, C18.2, C18.3, C18.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правосторонняя гемико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правосторонняя гемиколэктомия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5, C18.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формы злокачественных новообразований левой половины ободочн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левосторонняя гемико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левосторонняя гемиколэктомия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7, C1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формы злокачественных новообразований сигмовидной кишки и ректосигмоидного отдел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резекция сигмовидн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резекция сигмовидной кишки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ая лапароскопически ассистированная резекция сигмовидн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ие формы злокачественных новообразований прям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анальная эндоскопическая микрохирургия (Т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формы злокачественных новообразований прям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резекция прям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резекция прямой кишки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и ассистированная резекция прямой кишки с формированием тазового толстокишечного резервуар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ая лапароскопически ассистированная резекция прям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2, C78.7, C2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и метастатические злокачественные новообразования печен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ая сегментэктомия, атипичная резекция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езектабельные злокачественные новообразования печени и внутрипеченочных желчных проток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ротоковая фотодинамическая терапия под рентгеноскопическим контрол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щего желчного прото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щего желчного протока в пределах слизистого слоя 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желчных прото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3, C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мелкоклеточный ранний центральный рак легкого (Tis-T1NoMo)</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электрохирургическое удаление опухоли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реканализация и эндопротезирование бронха как этап комбинированного ле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3, C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ий рак трахе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электрохирургическое удаление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зирующие злокачественные новообразования трахеи. Стенозирующий центральный рак легкого (T2-4NxMx)</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реканализация и эндопротезирование трахеи как этап комбинированного ле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ие формы злокачественных опухолей легкого (I - II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лобэктомия, билоб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7, C38.1, C38.2, C38.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ое удаление опухоли средост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ое удаление опухоли средостения с медиастиналь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8.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органные злокачественные новообразования забрюшинного пространства (первичные и рецидивны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ое удаление опухоли забрюшинного пространст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0.2, C50.3, C50.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Iia, Iib, IIIa стад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мастэктомия или радикальная резекция с видеоассистированной парастерналь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ая расширенная экстирпация матки с придатк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ая расширенная экстирпация матки с транспозицией яични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эндометрия in situ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эндоскопическая экстирпация матки с придатками и тазов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расширенная видео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злокачественных новообразований тела матки, осложненных кровотечение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эмболизация (химиоэмболизация) маточных артер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I стад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экстирпация матки с придатками, субтотальная резекция большого саль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редстательной железы I стадии (T1a-T2cNxMo)</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прост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 - III стадия), нефробластом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резекция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очки (I - IV стадия), нефробластома, в том числе двусторонняя (T1a-T2NxMo-M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нефрадреналэктомия, парааортальн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6, C6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точника, почечной лоханки (I - II стадия (T1a-T2NxMo)</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нефроурете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саркома мочевого пузыря (I - II стадия (T1-T2bNxMo)</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резекция мочевого пузыр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цис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цистпростатвезику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вого пузыря (I стадия (T1NxMo)</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уретральная резекция мочевого пузыря с внутрипузырной химиотерапией, фотодинамической диагностикой и терап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надпочечни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адрена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8.4, C38.8, C4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левры. Распространенное поражение плевры. Мезотелиома плевр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ое удаление опухоли плевр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плев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17</w:t>
            </w:r>
          </w:p>
        </w:tc>
        <w:tc>
          <w:tcPr>
            <w:tcW w:w="2978" w:type="dxa"/>
            <w:vMerge w:val="restart"/>
            <w:tcBorders>
              <w:top w:val="single" w:sz="4" w:space="0" w:color="000000"/>
              <w:left w:val="single" w:sz="4" w:space="0" w:color="000000"/>
              <w:right w:val="single" w:sz="4" w:space="0" w:color="000000"/>
            </w:tcBorders>
          </w:tcPr>
          <w:p>
            <w:pPr>
              <w:pStyle w:val="ConsPlusNormal"/>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головы и шеи, первичные и рецидивные, метастатические опухоли центральной нервной систе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надкостничная экзентерация орбиты</w:t>
            </w:r>
          </w:p>
        </w:tc>
        <w:tc>
          <w:tcPr>
            <w:tcW w:w="1644"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230110</w:t>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надкостничная экзентерация орбиты с сохранением век</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битосинуальная экзентерац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орбиты темпоральным доступ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орбиты транзигоматозным доступ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краниальная верхняя орбитотом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битотомия с ревизией носовых пазух</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осохраняющее удаление опухоли орбит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стенок глазниц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верхнего неб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оссэктомия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ротоглотки комбинированная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рингэктомия комбинированная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новообразования мягких тканей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верхней или нижней челюсти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убы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черепно-лицевого комплекса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тидэктомия радикальная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твердого неба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лотки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офарингэктомия с реконструкцией перемещенным лоску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ротоглотки комбинированная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дна полости рта комбинированная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офарингоэзофагэктомия с реконструкцией висцеральными лоскутам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твердого неба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ортани с реконструкцией посредством имплантата или биоинженерной реконструкц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офарингэктомия с биоинженерной реконструкц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офарингэктомия с микрососудистой реконструкц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нижней челюсти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ротоглотки комбинированная с микрохирургической реконструкц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верхней челюсти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ангио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черепно-глазнично-лицевого комплекса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новообразования мягких тканей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черепно-лицевого комплекса с микрохирургической 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неорганной опухоли с комбинированной резекцией соседних органов</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неорганной опухоли с ангио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неорганной опухоли с пластикой нервов</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рушевидного синуса с реконструктивно-пластическим компонен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рингэктомия комбинированная с микрососудистой реконструкц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лотки с микрососудистой реконструкц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трахеи биоинженерным лоску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эктомия с пластическим оформлением трахеостом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микрохирургическая пластика (все вид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ротоглотки комбинированна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головного мозга с краниоорбитофациальным рос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головы и шеи с интракраниальным рос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чальные, локализованные и местнораспространенные формы злокачественных новообразований пищево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пластика пищевода желудочным стеблем</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пластика пищевода сегментом толстой киш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пластика пищевода сегментом тонкой киш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пластика пищевода с микрохирургической реваскуляризацией трансплантат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7, C1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одуоденальная резекция с интраоперационной фотодинамической 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колэктомия с резекцией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колэктомия с резекцией легкого</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езекцией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езекцией легкого</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экзентерация малого таз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дняя экзентерация малого таз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комбинированная брюшно-анальная резекция прямой киш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рямой кишки с резекцией легкого</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комбинированная брюшно-промежностная экстирпация прямой киш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юшно-промежностная экстирпация прямой кишки с формированием неосфинктера и толстокишечного резервуар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опухоли средне- и нижнеампулярного отдела прям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2, C23, C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первичные и метастатические опухоли пече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мическая резекция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геп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геп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анная резекция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этапная резекция печ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табельные опухоли поджелудочной желез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одуоденальная резекция</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лоруссберегающая панкреатодуоденальная резе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инная резекция поджелудочной желез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дуоденопанкре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панкреатодуоденальная резе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пилоруссберегающая панкреатодуоденальная резек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срединная резекция поджелудочной желез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тотальная дуоденопанкре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дистальная гемипанкреат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трахе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комбинированная циркулярная резекция трахеи с формированием концевой трахеостом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легкого I - III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циркулярная) резекция бронха (формирование межбронхиального анастомоз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пневмонэктомия с циркулярной резекцией бифуркации трахеи (формирование трахеобронхиального анастомоз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ые лоб-, билобэктомии, пневмонэктомия, включая билатеральную медиастинальную лимфаденэктомию</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б-, билоб-, пневмонэктомия с медиастинальной лимфаденэктомией и интраоперационной фотодинамической 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7, C08.1, C38.2, C38.3, C78.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редостения с интраоперационной фотодинамической 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8.4, C38.8, C45, C78.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вропневмон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плеврэктомия с гемиперикардэктомией, резекцией диафрагм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плеврэктомия или плевропневмонэктомия с интраоперационной фотодинамической терапией, гипертермической химиоперфуз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9.8, C41.3, C49.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грудной стенки (мягких тканей, ребер, грудины, ключиц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грудной стенки с экзартикуляцией ребер, ключицы и пластикой дефекта грудной стенки местными тканям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0.0, C40.1, C40.2, C40.3, C40.8, C40.9, C41.2, C41.3, C41.4, C41.8, C41.9, C79.5, C43.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и с микрохирургической реконструкцией</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рудной стенки с микрохирургической реконструкц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злокачественного новообразования кости с микрохирургической реконструкцией нерв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билизирующие операции на позвоночнике передним доступ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и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лопатки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ребра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лопатки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ключицы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таза комбинированна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путация межподвздошно-брюшная с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звонка с эндопротезированием и фиксац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лонной и седалищной костей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верхнего плечевого пояса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костей верхнего плечевого пояса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таза комбинированна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злокачественного новообразования кости с протезированием артер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первичных и метастатических злокачественных опухолей длинных трубчатых кос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гипертермическая регионарная химиоперфузия конечност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3, C43.5, C43.6, C43.7, C43.8, C43.9, C44, C44.5, C44.6, C44.7, C44.8, C44.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кож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меланомы кожи с пластикой дефекта кожно-мышечным лоскутом на сосудистой ножк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окое иссечение опухоли кожи с реконструктивно-пластическим компонентом комбинированное (местные ткани и эспандер)</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первичных и метастатических меланом кожи конечнос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гипертермическая регионарная химиоперфузия конечност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ервичных и рецидивных неорганных забрюшинных опухолей с ангио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ервичных и рецидивных неорганных забрюшинных опухолей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первичных и метастатических опухолей брюшной стен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ервичных, рецидивных и метастатических опухолей брюшной стенки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9.1, C49.2, C49.3, C49.5, C49.6, C47.1, C47.2, C47.3, C47.5, C4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новообразования мягких тканей с микрохирургической пластико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первичных и метастатических сарком мягких тканей конечнос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ованная гипертермическая регионарная химиоперфузия конечност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0, C50.1, C50.2, C50.3, C50.4, C50.5, C50.6, C50.8, C50.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0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мастэктомия с пластикой подмышечно-подключично-подлопаточной области композитным мышечным трансплантатом</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кожная радикальная мастэктомия с одномоментной пластикой эндопротезом и сетчатым импланта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вульвы (I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вульвэктомия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ульвэктомия с определением сторожевых лимфоузлов и расширенн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ульвэктомия с двусторонней подвздошно-пахов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влагалища (II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влагалища с реконструктивно-пластическим компонентом</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влагалища с резекцией смежных органов, пахово-бедренн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абдоминальная трахелэктом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влагалищная трахелэктомия с видеоэндоскопической тазов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экстирпация матки с парааортальной лимфаденэктомией, резекцией смежных органов</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ая расширенная экстирпация матки с придатками и тазов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ая расширенная экстирпация матки с транспозицией яичников и тазов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экстирпация матки с придатками после предоперационной лучевой терапи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экстирпация матки с парааортальной лимфаденэктомией и субтотальной резекцией большого сальник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осберегающая экстирпация матки с придатками, с верхней третью влагалища и тазов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транспозицией яичников и тазовой лимфаденэктом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придатками, верхней третью влагалища, тазовой лимфаденэктомией и интраоперационной лучевой терапией</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I - IV стадия). Рецидивы злокачественных новообразований яичник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44"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3, C54, C56, C57.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цидивы злокачественных новообразований тела матки, шейки матки и яичник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зовые эвисцераци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лового члена (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лового члена с пластико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простатэктомия промежностным доступом</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едстательной железы II стадии (T1b-T2cNxM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едстательной железы (II - III стадия (T1c-2bN0M0) с высоким риском регионарного метастазирования)</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редстательной железы (I - II стадия (T1-2cN0M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единственной почки с инвазией в лоханку поч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чечной лоханки с пиелопластико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II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нефрэктомия с расширенной забрюшинной лимфаденэктомие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нефрэктомия с резекцией соседних орган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 - III стадия (T1a-T3aNxMo)</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рецидивной опухоли почки с расширенной лимфаденэктомие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рецидивной опухоли почки с резекцией соседних орган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вого пузыря (I - IV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стпростатвезикулэктомия с пластикой мочевого резервуара сегментом тонкой кишк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дняя экзентерация таза</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надпочечника (I - III стадия (T1a-T3aNxMo)</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ое удаление рецидивной опухоли надпочечника с расширенной лимфаденэктомие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рецидивной опухоли надпочечника с резекцией соседних орган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надпочечника (II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расширенная адреналэктомия или адреналэктомия с резекцией соседних орган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00, C01, C02, C03, C04, C05, C06, C07, C08, C09, C10, C11, C12, C13, C14, C15.0, C30, C31, C32, C33, C43, C44, C49.0, C69, C7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оловы и шеи (III - IV стадия), рециди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66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злокачественные новообразования желудка (T2N2M0, T3N1M0, T4N0M0, T3N2M0, T4N1-3M0-1) после операций в объеме R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 последующим курсом химиотерапии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 C19, C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колоректальные злокачественные новообразования (T1-2N1M0, T3-4N1M0, T1-4N2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 последующим курсом химиотерапии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злокачественные новообразования легкого (T3N1M0, T1-3N2M0, T4N0-2M0, T1-4N3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0, C41.2, C41.3, C41.4, C41.8, C41.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костей и суставных хрящей туловища и конечностей IIb - IVa, b стадии. Первичные злокачественные новообразования мягких тканей туловища и конечностей IIa-b, III, IV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артериальная химиотерапия с последующим хирургическим вмешательств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и метастатические формы первичных и рецидивных неорганных опухолей забрюшинного пространств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опухолей брюшной стен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молочной железы (T1-3N0-1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злокачественные новообразования молочной железы (T1N2-3M0; T2-3N1-3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формы злокачественных новообразований шейки мат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эндометрия (II - III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цидивы злокачественных новообразований яичник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метастатические и рецидивные злокачественные новообразования яич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ка (I - III стадия (T1-4N1-3M0-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V стадии (T3b-3c4, N0-1M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операционная лекарственная 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5, C66, C6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уротелиальные злокачественные новообразования (T3-4N0M0) при планировании органосохраняющей опера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распространенные уротелиальные злокачественные новообразования (T1-4N1-3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00, C01, C02, C03, C04, C05, C09, C10, C11, C30, C31, C41.0, C41.1, C49.0, C69.2, C69.4, C69.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центральной нервной системы у де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2, C34, C38, C48.0, C52, C53.9, C56, C61, C62, C64, C67.8, C7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0, C41, C4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81 - C90, C91.1 - C91.9, C92.1, C93.1, D45, C9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1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20.</w:t>
            </w:r>
          </w:p>
        </w:tc>
        <w:tc>
          <w:tcPr>
            <w:tcW w:w="2978" w:type="dxa"/>
            <w:vMerge w:val="restart"/>
            <w:tcBorders>
              <w:top w:val="single" w:sz="4" w:space="0" w:color="000000"/>
              <w:left w:val="single" w:sz="4" w:space="0" w:color="000000"/>
              <w:right w:val="single" w:sz="4" w:space="0" w:color="000000"/>
            </w:tcBorders>
          </w:tcPr>
          <w:p>
            <w:pPr>
              <w:pStyle w:val="ConsPlusNormal"/>
              <w:bidi w:val="0"/>
              <w:ind w:left="0" w:right="0" w:hanging="0"/>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00 - C14, C30, C31, C32, C77.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оловы и шеи (T1-4N любая 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44"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256740</w:t>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ищевода (T1-4N любая 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Рентгенологический контроль установки эндостата. 3D - 4D планирование</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желудка (T2b-4aN0-3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7, C77.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 C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0, C77.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Рентгенологический контроль установки эндостата.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анального канала (T1-3N любая 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внутритканевая, аппликационная лучевая терапия. Рентгенологический контроль установки эндостата.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2, C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ечени и желчного пузыря (T1-4N любая 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4, C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3, C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трахеи, бронхов и легкого (T1-3N0-3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Рентгенологический контроль установки эндостата.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Рентгенологический контроль установки эндостата.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7, C39, C77.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0, C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костей и суставных хрящей (T любая N любая 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кожи (T1-4N0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ликационная лучевая терапия с изготовлением и применением индивидуальных аппликаторов.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8, C49, C50, C67, C74, C7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ягких тканей (T любая N любая 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тканевая интраоперационная лучевая терапия. Рентгенологический контроль установки эндостата.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вульвы интраэпителиальные, микроинвазивные, местнораспространенны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влагалища интраэпителиальные, микроинвазивные, местнораспространенны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тела матки локализованный и местнораспространенны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лового члена (T1N0-M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ликационная лучевая терапия с изготовлением и применением индивидуальных аппликаторов. 3D - 4D план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едстательной железы (T1-3N0M0), локализованные и местнораспространенные форм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тканевая лучевая терапия. Рентгенологический контроль установки эндостата. 3D - 4D планирование</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T1-3N0M0), локализованные и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аоперационная лучевая терапия. Компьютерная томография и (или) магнитно-резонансная топометрия. 3D - 4D планирование</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щитовидной желез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йодабляция остаточной тиреоидной ткан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йодтерапия отдаленных метастазов дифференцированного рака щитовидной железы (в легкие, в кости и другие органы)</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йодтерапия в сочетании с локальной лучевой терапией при метастазах рака щитовидной железы в кост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0, C61, C34, C73, C64, C7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жественные метастазы в кости при злокачественны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ая радионуклидная терапия самарием-оксабифором, Sm-153</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четание системной радионуклидной терапии самарием-оксабифором, Sm-153 и локальной лучевой терапи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ая радионуклидная терапия стронцием-89-хлоридом</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0, C71, C72, C75.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олочек головного мозга, спинного мозга, головного мозг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81, C82, C83, C84, C8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лимфоидной ткан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актная лучевая терапия при раке предстательной железы с использованием I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редстательной железы (T1-2N0M0), локализова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тканевая лучевая терапия с использованием I125</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81 - C90, C91.0, C91.5 - C91.9, C92, C93, C94.0, C94.2 - 94.7, C95, C96.9, C00 - C14, C15 - C21, C22, C23 - C26, C30 - C32, C34, C37, C38, C39, C40, C41, C45, C46, C47, C48, C49, C51 - C58, C60, C61, C62, C63, C64, C65, C66, C67, C68, C69, C71, C72, C73, C74, C75, C76, C77, C78, C7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7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0.0, C40.2, C41.2, C4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большой берцовой кости сегментарная с эндопротезирование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52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голен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бедренной кост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лечевой кост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предплечья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верхнего плечевого пояса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костей верхнего плечевого пояса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бедренной кости с тотальным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эндопротез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рудной стенки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образующих коленный сустав,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таза и бедренной кост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тела позвонка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звонка с эндопротезированием и фикса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2, C13, C14, C32.1 - C32.3, C32.8, C32.9, C33, C41.1, C41.2, C43.1, C43.2, C43.3, C43.4, C44.1 - C44.4, C49.1 - C49.3, C6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черепно-челюстной локализа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43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40.0, C40.1, C40.2, C40.3, C40.8, C40.9, C41.2, C41.3, C41.4, C41.8, C41.9, C79.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большой берцовой кост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голен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бедренной кост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лечевой кости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предплечья сегментарная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остей верхнего плечевого пояса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костей верхнего плечевого пояса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бедренной кости с тотальным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эндопротез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рудной стенки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тела позвонка с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звонка с эндопротезированием и фикса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злокачественных новообразований, в том числе у детей, с использованием робототех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06.2, C09.0, C09.1, C09.8, C09.9, C10.0 - C10.4, C11.0 - C11.3, C11.8, C11.9, C12, C13.0 - C13.2, C13.8, C13.9, C14.0 - C14.2, C15.0, C30.0, C31.0 - C31.3, C31.8, C31.9, C32.0 - C32.3, C32.8, C3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и головы и шеи (T1-2, N3-4), рециди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опухолей головы и ше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3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ые резекции щитовид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тиреоид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нервосберегающая шейн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шейн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лимфатических узлов и клетчатки передневерхнего средост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опухолей полости носа и придаточных пазух нос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ндоларингеаль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опухоли полости р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опухоли гло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опухолей мягких тканей головы и ш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чальные и локализованные формы злокачественных новообразований желуд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арциальная резекция желуд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дистальная субтотальная резекция желуд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чальные и локализованные формы злокачественных новообразований тонкой киш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езекция тонк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1, C18.2, C18.3, C18.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опухоли правой половины ободочн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равосторонняя гемико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равосторонняя гемиколэктомия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5, C18.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опухоли левой половины ободочн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левосторонняя гемико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левосторонняя гемиколэктомия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18.7, C1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опухоли сигмовидной кишки и ректосигмоидного отдел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езекция сигмовидн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езекция сигмовидной кишки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опухоли прямой киш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езекция прям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езекция прямой кишки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табельные первичные и метастатические опухоли пече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анатомическая резекция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равосторонняя гемигеп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левосторонняя гемигеп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сширенная правосторонняя гемигеп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сширенная левосторонняя гемигеп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медианная резекция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формы злокачественных новообразований желчного пузыр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холецис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табельные опухоли внепеченочных желчных прото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анкреатодуоденаль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анкреатодуоденальная резекция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илоросохраняющая панкреатодуоденаль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табельные опухоли поджелудочной желез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анкреатодуоденаль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анкреатодуоденальная резекция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илоросохраняющая панкреатодуоденальная резе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дистальная резекция поджелудочной железы с расширенн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медианная резекция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ние формы злокачественных новообразований легкого I стад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лоб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7, C38.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вилочковой железы I стадии. Опухоль переднего средостения (началь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ое удаление опухоли средост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Ia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кстирпация матки с придатк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кстирпация матки без придат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Ia2 - Ib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дикальная трахел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Ia2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сширенная экстирпация матки с придатк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сширенная экстирпация матки с транспозицией яични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шейки матки (II - III стадия), местнораспространенные форм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транспозиция яични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эндометрия (Ia - Ib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кстирпация матки с придатк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кстирпация матки с маточными труб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эндометрия (Ib - III стад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кстирпация матки с придатками и тазовой лимфаде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экстирпация матки расширенн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5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I стад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аднексэктомия или резекция яичников, субтотальная резекция большого саль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й рак предстательной железы II стадии (T1C-2CN0M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простатэктомия с использованием робото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тазов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почки I стадии (T1a-1bN0M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чки с использованием робото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нефр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сширенная забрюшинная лимфаде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чевого пузыря (I - IV стад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дикальная цис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7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статическое поражение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атипичная резекция легког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Оториноларинг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операции на звукопроводящем аппарате среднего у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66.1, H66.2, Q16, H80.0, H80.1, H80.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08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хоулучшающие операции с применением имплантата среднего ух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болезни Меньера и других нарушений вестибуляр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8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Меньера при неэффективности консервативной терап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0.6, D14.0, D3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ое восстановление функции гортани и трах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38.6, D14.1, D14.2, J38.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енсоневральной тугоухости высокой степени и глух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9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йросенсорная потеря слуха двустороння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хлеарная имплантация при двусторонней нейросенсорной потере слух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586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Офтальм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26.0 - H26.4, H40.1 - H40.8, Q1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антиглаукоматозного металлического шун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43.1, C44.1, C69.0 - C69.9, C72.3, D31.5, D31.6, Q10.7, Q11.0 - Q1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и (или) лучев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имплантация иридо-хрусталиковой диафрагмы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ахитерапия, в том числе с одномоментной склеропластикой,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битотомия различными доступ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упиллярная термотерапия, в том числе с ограничительной лазеркоагуляцией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деструкция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уклеация с пластикой культи и радиокоагуляцией тканей орбиты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зентерация орбиты с одномоментной пластикой свободным кожным лоскутом или пластикой местными тканя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эктомия, в том числе с иридопластикой,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эктомия с иридопластикой с экстракцией катаракты с имплантацией интраокулярной линзы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оциклосклерэктомия, в том числе с иридопластикой,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оциклохориосклерэктомия, в том числе с иридопластикой, при новообразованиях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ереднего и заднего отделов глаза и его придаточного аппар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битотомия с энуклеацией и пластикой культ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урная пластика орби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цизия новообразования конъюнктивы и роговицы с послойной кератоконъюнктивальной пластико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ахитерапия при новообразованиях придаточного аппарата гла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терапия при злокачественных новообразованиях век</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2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H02.0 - H02.5, H04.0 - H04.6, H05.0 - H05.5, H11.2, H21.5, H27.0, H27.1, H26.0 - H26.9, H31.3, H40.3, S00.1, S00.2, S02.3, S04.0 - S04.5, S05.0 - S05.9, T26.0 - T26.9, H44.0 - H44.8, T85.2, T85.3, T90.4, T95.0, T95.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олимбальная трансплантация</w:t>
            </w:r>
          </w:p>
        </w:tc>
        <w:tc>
          <w:tcPr>
            <w:tcW w:w="1644"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108970</w:t>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рэктомия с удалением люксированного хрустали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реоленсэктомия с имплантацией интраокулярной линзы, в том числе с лазерным витриолизис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леральное удаление инородного тела с локальной склеро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искусственной радужки (иридохрусталиковой диафрагм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допластика, в том числе с лазерной реконструкцией, передней камер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ратопротезирование</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полости, века, свода (ов) с пересадкой свободных лоскутов, в том числе с пересадкой ресниц</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культи с орбитальным имплантатом и реконструкцией, в том числе с кровавой тарзораф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витеральное удаление внутриглазного инородного тела с эндолазерной коагуляцией сетчатк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веках, в том числе с кровавой тарзорафи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слезоотводящих пут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амниотической мембран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урная пластика орбит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уклеация (эвисцерация) глаза с пластикой культи орбитальным имплантат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анение посттравматического птоза верхнего ве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латация слезных протоков экспандерам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криоцисториностомия наружным доступом</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двывихнутого хрусталика с имплантацией различных моделей интраокулярной линз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возная кератопластика с имплантацией иридохрусталиковой диафрагм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рметизация раны роговицы (склеры) с реконструкцией передней камеры с иридопластикой, склеропластико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орбиты, в том числе с удалением инородного тел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ейверная (лазерная) реконструктивная операция при патологии слезоотводящих пут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ая блефаропластика</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сечение симблефарона с пластикой конъюнктивальной полости (с пересадкой тканей)</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итреальное вмешательство с репозицией интраокулярной линзы</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крепление бельма, удаление ретропротезной пленки при кератопротезировании</w:t>
            </w:r>
          </w:p>
        </w:tc>
        <w:tc>
          <w:tcPr>
            <w:tcW w:w="1644" w:type="dxa"/>
            <w:vMerge w:val="continue"/>
            <w:tcBorders>
              <w:top w:val="single" w:sz="4" w:space="0" w:color="000000"/>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16.0, H17.0 - H17.9, H18.0 - H18.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44" w:type="dxa"/>
            <w:vMerge w:val="restart"/>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автоматизированная послойная кератопластик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интрастромальных сегментов с помощью фемтосекундного лазера при болезнях роговиц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имерлазерная коррекция посттравматического астигматизм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имерлазерная фототерапевтическая кератэктомия при язвах роговиц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имерлазерная фототерапевтическая кератэктомия рубцов и помутнений роговиц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возная реконструктивная кератопластик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возная кератопластик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десцеметовой мембран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амниотической мембран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ойная глубокая передняя кератопластика</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ратопротезирование</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ратопластика послойная ротационная или обменна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ратопластика послойная инвертная</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нсивное консервативное лечение язвы роговицы</w:t>
            </w:r>
          </w:p>
        </w:tc>
        <w:tc>
          <w:tcPr>
            <w:tcW w:w="1644" w:type="dxa"/>
            <w:vMerge w:val="continue"/>
            <w:tcBorders>
              <w:left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3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с ленсэктомией, в том числе с витрэктомией, швартотомией</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дифицированная синустрабекулэктомия</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склеральное круговое и (или) локальное пломбирование, в том числе с транссклеральной лазерной коагуляцией сетчатк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равление косоглазия с пластикой экстраокулярных мышц</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упиллярная лазеркоагуляция вторичных ретинальных дистрофий и ретиношизиса</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корепраксия (создание искусственного зрачка)</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иридокореопластика</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витреошвартотомия</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ые комбинированные операции на структурах угла передней камеры</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деструкция зрачковой мембраны с коагуляцией (без коагуляции) сосудов</w:t>
            </w:r>
          </w:p>
        </w:tc>
        <w:tc>
          <w:tcPr>
            <w:tcW w:w="1644"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2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10, E11, H25.0 - H25.9, H26.0 - H26.4, H27.0, H28, H30.0 - H30.9, H31.3, H32.8, H33.0 - H33.5, H34.8, H35.2 - H35.4, H36.0, H36.8, H43.1, H43.3, H44.0, H4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упиллярная панретинальная лазеркоагуляц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320</w:t>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авитреальное введение ингибитора ангиогене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26.0, H26.1, H26.2, H26.4, H27.0, H33.0, H33.2 - 33.5, H35.1, H40.3, H40.4, H40.5, H43.1, H43.3, H49.9, Q10.0, Q10.1, Q10.4 - Q10.7, Q11.1, Q12.0, Q12.1, Q12.3, Q12.4, Q12.8, Q13.0, Q13.3, Q13.4, Q13.8, Q14.0, Q14.1, Q14.3, Q15.0, H02.0 - H02.5, H04.5, H05.3, H1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склеральное круговое и (или) локальное пломбирование, в том числе с транссклеральной лазерной 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возная кератопластика, в том числе с реконструкцией передней камеры, имплантацией эластично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возная лимбокерат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ойная керат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ередней камеры с ленсэктомией, в том числе с витрэктомией, шварто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оаспирация врожденной катаракты с имплантацией эластично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ретинальная лазеркоагуляция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одлазерная циклофотокоагуляция, в том числе с коагуляцией сосуд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экстраокулярных мышцах или веках или слезных путях при пороках развит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дифицированная синустрабекулэктомия, в том числе с задней трепанацией склер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ластичной интраокулярной линзы в афакичный глаз с реконструкцией задней камеры, в том числе с витр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культи орбитальным имплантатом с реконструк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торичной катаракты с реконструкцией задней камеры, в том числе с имплантацие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капсулэктомия, в том числе с витрэктомией на афакичном (артифакичном) глазу</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позиция интраокулярной линзы с витр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урная пластика орби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конъюнктивальных свод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свитрэктомия подвывихнутого хрусталика, в том числе с имплантацией интраокулярной лин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корепраксия (создание искусственного зрач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иридокоре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витреошварто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ые комбинированные операции на структурах угла передней камер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деструкция зрачковой мембраны, в том числе с коагуляцией сосуд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Педиатр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2.0, Q32.2, Q32.3, Q32.4, Q33, P27.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6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30, E22.8, Q78.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ей надпочечни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костной дисплазии, включая бисфосфо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5.0, T78.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Крона, непрерывно рецидивирующее течение и (или) с формированием осложнений (стенозы, свищ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4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7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икогеновая болезнь (I и III типы) с формированием фиброз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5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18.0, B18.1, B18.2, B18.8, B18.9, K73.2, K7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7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рроз печени, активное течение с развитием коллатерального кровообращ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33, M34.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оденситометри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30, M31, M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0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8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80, D81.0, D81.1, D81.2, D82, D83, D8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есценции) и дополнительным молекулярно-генетическим исследов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04, N07, N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супрессивное лечение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G12.0, G31.8, P91.0, P11.1, G35, G36, G60, G70, G71, G80, G81.1, G8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1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10, Е13, Е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211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Сердечно-сосудистая хирур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20.1, I20.8, I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шемическая болезнь сердца со стенозированием 1 - 3 коронарных артер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стента в сосуд, сосу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92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I25, I44.1, I44.2, I45.2, I45.3, I45.6, I46.0, I49.5, Q21.0, Q24.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76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оронарное шунтирование у больных ишемической болезнью сердца на работающем сердц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оронарное шунтирование в сочетании с пластикой (протезированием) 1 - 2 клапан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I44.1, I44.2, I45.2, I45.3, I45.6, I46.0, I47.0, I47.1, I47.2, I47.9, I48, I49.0, I49.5, Q22.5, Q24.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деструкция дополнительных проводящих путей и аритмогенных зон сердц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3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трехкамерного кардиостимулятор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акоскопическая деструкция аритмогенных зон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и (или) криодеструкция дополнительных проводящих путей и аритмогенных зон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и эндоваскулярная коррекция заболеваний магистральных арте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I20, I25, I26, I65, I70.0, I70.1, I70.8, I71, I72.0, I72.2, I72.3, I72.8, I73.1, I77.6, I98, Q26.0, Q27.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и приобретенные заболевания аорты и магистральных артер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49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ые, хирургические и гибридные операции на аорте и магистральных сосудах (кроме артерий конечнос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и гемодинамическая коррекция врожденных пороков перегородок, камер сердца и соединений магистральных сосу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20.1 - Q20.9, Q21, Q22, Q23, Q24, Q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пороки перегородок, камер сердца и соединений магистральных сосуд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баллонная ангиопластика и стентирование) коррекция легочной артерии, аорты и ее ветв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гемодинамическая, гибридная коррекция у детей старше 1 года и взрослы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пластические операции при изолированных дефектах перегородок сердца у детей старше 1 года и взрослы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перевязка, суживание, пластика) коррекция легочной артерии, аорты и ее ветв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врожденных, ревматических и неревматических пороков клапанов сердца, опухолей серд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Q20.5, Q21.3, Q22, Q23.0 - Q23.3, Q24.4, Q25.3, I34.0, I34.1, I34.2, I35.1, I35.2, I36.0, I36.1, I36.2, I05.0, I05.1, I05.2, I06.0, I06.1, I06.2, I07.0, I07.1, I07.2, I08.0, I08.1, I08.2, I08.3, I08.8, I08.9, D1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жение клапанного аппарата сердца различного генеза (врожденные, приобретенные пороки сердца, опухоли сердц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клапанов в условиях искусственного кровообращ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11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ирование 3 клапанов у больного без инфекционного эндокардита или 1 - 2 клапанов у больного с инфекционным эндокардит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лечение врожденных, ревматических и неревматических пороков клапанов сердца, опухолей серд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Q20.5, Q21.3, Q22, Q23.0 - Q23.3, Q24.4, Q25.3, I34.0, I34.1, I34.2, I35.1, I35.2, I36.0, I36.1, I36.2, I05.0, I05.1, I05.2, I06.0, I06.1, I06.2, I07.0, I07.1, I07.2, I08.0, I08.1, I08.2, I08.3, I08.8, I08.9, D15.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жение клапанного аппарата сердца различного генеза (врожденные, приобретенные пороки сердца, опухоли сердц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катетерное протезирование клапанов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021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хронической сердечной недостато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42.1, I23.3, I23.5, I23.4, I50.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сечение гипертрофированных мышц при обструктивной гипертрофической кардиомиопат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66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левого желудоч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систем моно- и бивентрикулярного обхода желудочков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синхронизирующая электрокардиостимуля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с имплантацией кардиовертера-дефибрилля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I44.1, I44.2, I45.2, I45.3, I45.6, I46.0, I47.0, I47.1, I47.2, I47.9, I48, I49.0, I49.5, Q22.5, Q24.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однокамерного кардиовертера-дефибриллятор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6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двухкамерного кардиовертера-дефибриллятор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трехкамерного кардиовертера-дефибриллятор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20.1 - Q20.9, Q21, Q22, Q23, Q24, Q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пороки перегородок, камер сердца и соединений магистральных сосуд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522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коррекция поражений клапанов сердца при повторном многоклапанном протезир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I08.0, I08.1, I08.2, I08.3, I08.8, I08.9, I47.0, I47.1, I33.0, I33.9, T82.0, T82.1, T82.2, T82.3, T82.6, T82.7, T8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протезирование клапанов сердц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722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репротезирование клапанов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протезирование и пластика клапан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ирование 2 и более клапанов и вмешательства на коронарных артериях (аортокоронарное шунтиров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коррекция заболеваний аорты и магистральных арте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I20, I25, I26, I65, I70.0, I70.1, I70.8, I71, I72.0, I72.2, I72.3, I72.8, I73.1, I77.6, I98, Q26.0, Q27.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и приобретенные заболевания аорты и магистральных артер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аор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277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оракальная 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грудной стенке и диафраг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акопластик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5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акоми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мещение и пластика диафраг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67.6, Q67.7, Q67.8, Q76.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грудной клет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екция воронкообразной деформации грудной клет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акопластика: резекция реберного горб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8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нойно-некротические заболевания грудной стенки (остеомиелит ребер, грудины), лучевые язв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рудины и (или) ребер с восстановлением каркаса при помощи металлоконструкций, синтетических материа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79.0, T9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диафрагмальная грыжа, посттравматические диафрагмальные грыж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диафрагмы синтетическими материал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ие и эндоваскулярны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апанная бронхоблокация, в том числе в сочетании с коллапсохирургическими вмешательств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0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трахеи in situ</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фотодеструкция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электрохирургическое удаление опухол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тентирование)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95.5, T98.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цовый стеноз трахе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реканализация трахеи: бужирование, электрорезекция, лазерная фотодеструкция, криодеструк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тентирование)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8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нойные и некротические состояния нижних дыхательных пу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ановка эндобронхиальных клапанов с целью лечения эмпиемы плевры с бронхоплевральным свищ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физема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ановка эндобронхиальных клапанов с целью редукции легочного объем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окклюзия (эмболизация) бронхиальных артерий при легочных кровотечен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нхоэктаз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окклюзия (эмболизация) бронхиальных артерий при легочных кровотечен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2, Q33, Q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органов дых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эмболизация легочных артериовенозных фистул</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изация и эмболизация бронхиальных артерий при легочных кровотечения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ие операции на органах грудной пол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ие анатомические резекции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ые резекции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ая пневмо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ассистированная плеврэктомия с декортикацией легког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2, Q33, Q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органов дых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ие анатомические резекции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нхоэктаз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ие анатомические резекции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8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сцесс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ие анатомические резекции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94.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пиема плевр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декортикация легког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85, J8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нойные и некротические состояния нижних дыхательных пу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плеврэктомия с декортикацией легког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лобулярная эмфизема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хирургическая редукция объема легких при диффузной эмфизем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38.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уточненные новообразования средост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ое удаление новообразования средостения, вилочков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38.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уточненные новообразования вилочковой железы</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новообразования вилочковой железы</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5.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новообразования средостения</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карди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перикард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79.0, T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диафрагмальная грыжа, посттравматические диафрагмальные грыж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пликация диафраг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деоторакоскопическая пластика диафрагмы синтетическими материал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ые и реконструктивно-пластические операции на органах грудной пол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онные и коллапсохирургические операции легких у детей и подрост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сторонняя одномоментная резекция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врэктомия с декортикацией легкого при эмпиеме плевры туберкулезной этиолог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невмонэктомия и плевропневмо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пищевод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операции на пищеводе, в том числе с применением микрохирург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трахе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ркулярные резекции трахеи торцевой трахеос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трахее и ее бифуркации, в том числе с резекцией легкого и пневмо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ркулярная резекция трахеи с формированием межтрахеального или трахеогортанного анастомоз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95.5, T98.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цовый стеноз трахеи, трахео- и бронхопищеводные свищ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ркулярная резекция трахеи с межтрахеальным анастомоз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хеопластика с использованием микрохирург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общение респираторно-пищеводных свищ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38.1, D38.2, D38.3, D38.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органов дыхания и грудной клет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ая плеврэктомия с гемиперикардэктомией, резекцией диафрагм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вропневмо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трахеи и бронх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лобарная эмфизема легко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моментная двусторонняя хирургическая редукция объема легких при диффузной эмфизем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85, J8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нойные и некротические состояния нижних дыхательных пу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б-, билобэктомия с плеврэктомией и декортикацией легког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вропневмон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ые и повторные операции на органах грудной полости, операции с искусственным кровообращ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онные и коллапсохирургические операции на единственном легко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83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невмонэктомия при резецированном противоположном легк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вторные резекции и пневмонэктомия на стороне ранее оперированного легког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стернальная трансперикардиальная окклюзия главного бронх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ампутация культи бронха трансплевральная, а также из контралатерального доступ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8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нойные и некротические состояния нижних дыхательных пу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стернальная трансперикардиальная окклюзия главного бронх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ампутация культи бронха трансплевральная, реампутация культи бронха из контрлатерального доступ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95.5, T98.3, D1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ые опухоли трахеи. Рецидивирующий рубцовый стеноз трахе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вторные резекции трахе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ы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15, A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органов дых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анатомическая резекция легки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17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пищевод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операции на пищеводе с применением робото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2, Q33, Q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органов дыха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ые резекции легких и пневмонэктом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карди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перикард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J4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нхоэктаз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ые анатомические резекции легких и пневмонэктом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аномалии (пороки развития) пищевод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ищевода с одномоментной пластикой желудка, тонкой или толстой кишки с применением робото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равматология и ортопед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67, D16, D18, M8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7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M42, M43, M45, M46, M48, M50, M51, M53, M92, M93, M95, Q7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A18.0, S12.0, S12.1, S13, S14, S19, S22.0, S22.1, S23, S24, S32.0, S32.1, S33, S34, T08, T09, T85, T91, M80, M81, M82, M86, M85, M87, M96, M99, Q67, Q76.0, Q76.1, Q76.4, Q77, Q7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плантация конечностей и их сегментов с применением микрохирургическ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T11.6, T13.4 - T13.6, T14.5, T14.7, T05, S48, S58, S68, S88, S9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плантация (реваскуляризация) отчлененного сегмента верхней или нижней конечн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2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24.6, Z98.1, G80.1, G80.2, M21.0, M21.2, M21.4, M21.5, M21.9, Q68.1, Q72.5, Q72.6, Q72.8, Q72.9, Q74.2, Q74.3, Q74.8, Q77.7, Q87.3, G11.4, G12.1, G80.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T94.1, M95.8, M96, M21, M85, M21.7, M25.6, M84.1, M84.2, M95.8, Q65, Q68 - Q74, Q7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игирующие остеотомии костей таза, верхних и нижних конечнос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25.3, M91, M95.8, Q65.0, Q65.1, Q65.3, Q65.4, Q65.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плазии, аномалии развития, последствия травм крупных сустав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ая пересадка комплексов тканей с восстановлением их кров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2, T93, T9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15, M17, M19, M24.1, M87, S83.3, S83.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меренное нарушение анатомии и функции крупного сустав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77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10, M15, M16, M17, M19, M95.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9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16.2, M16.3, M17, M19, M87, M88.8, M9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ирующий артроз в сочетании с дисплазией суста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80, M10, M24.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ирующий артроз в сочетании с выраженным системным или локальным остеопороз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16.4, M16.5, M17.3, M19.8, M19.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травматический деформирующий артроз сустава с вывихом или подвывих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ролиз и управляемое восстановление длины конечности посредством применения аппаратов внешней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24.6, Z98.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килоз крупного сустава в порочном положен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17, M19, M95.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 одновременной реконструкцией биологической оси конечност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уставов конечностей у больных с системными заболеваниями соединительной тка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05, M0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генеративно-дистрофические изменения в суставе на фоне системного заболевания соединительной ткан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40, M41, Q76, Q85, Q8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36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61, D66, D61, D66, D67, D68, C90, M87.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 устранением контрактуры и восстановлением биологической оси конеч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96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эндопротезирование суставов конеч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Z96.6, M96.6, D61, D66, D67, D68, M87.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ость компонентов эндопротеза сустава конеч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46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нос или разрушение компонентов эндопротеза суставов конечност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протезные переломы с нарушением (без нарушения) стабильности компонентов эндопроте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убокая инфекция в области эндопроте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цидивирующие вывихи и разобщение компонентов эндопроте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Трансплантац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оч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18.0, N04, T8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минальная стадия поражения почек. Врожденный нефротический синдром. Отмирание и отторжение трансплантата поч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оч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07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оджелудочной желе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10, Q45.0, T86.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анкреатодуоденального комплекс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дистального фрагмента поджелудочной желез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оджелудочной железы и поч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10, N18.0, T86.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анкреатодуоденального комплекса и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дистального фрагмента поджелудочной железы и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тонкой киш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52.8, K63.8, K91.2, Q41, T86.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тонк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фрагмента тонкой киш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легк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J43.9, J44.9, J47, J84, J98.4, E84.0, E84.9, I27.0, I28.9, T86.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легки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серд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25.3, I25.5, I42, T8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вризма сердца. Ишемическая кардиомиопатия. Кардиомиопатия. Дилатационная кардиомиопа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сердц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79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теротопическая трансплантация сердц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пече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K70.3, K74.3, K74.4, K74.5, K74.6, D13.4, C22, Q44.2, Q44.5, Q44.6, Q44.7, E80.5, E74.0, T8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Найяра. Болезни накопления гликогена. Отмирание и отторжение трансплантата пече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правой доли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расширенной правой доли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левой доли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левого латерального сектора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топическая трансплантация редуцированной печен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сердечно-легоч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I27.0, I27.8, I27.9, Q21.8, T8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сердечно-легочного компле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672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костного мозга аллоген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40, C41, C49, C71, C74.9, C81, C82, C83, C84, C85, C90, C91, C92, C93, C94.0, D46, D56, D57, D58, D61, D69, D70, D71, D76, D80.5, D81, D82.0, E70.3, E76, E77, Q45, Q78.2, L90.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ематозная болезнь. Гипер-IgM синдром. Гемоглобинопатии. Серповидноклеточная анемия. Талассемия. Гистиоцитоз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29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лантация костного мозга аутолог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C40, C41, C49, C71, C74.9, C81, C82, C83, C84, C85, C90, C91, C92, C93, C94.0, D46, D56, D57, D58, D61, D69, D70, D71, D76, D80.5, D81, D82.0, E70.3, E76, E77, Q45, Q78.2, L90.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Хигаши. Хроническая гранулематозная болезнь. Гипер-IgM синдром. Гемоглобинопатии. Серповидноклеточная анемия. Талассемия. Гистиоцитоз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6710</w:t>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Уроло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32.8, N35, N40, D30.0, D30.1, D30.2, D30.3, D29.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абляция доброкачественных опухолей почек и мочевыделительного трак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4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яция доброкачественных поражений мочевыделительного трак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зменная абляция доброкачественных поражений мочевыделительного трак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ерная аблация доброкачественных поражений мочевыделительного тракта эндоскопическа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81, R32, N48.4, N13.7, N3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тазового дна с использованием синтетического, сетчатого протеза при пролапсе гениталий у женщин</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ластика устья мочеточника у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искусственного сфинктера мочевого пузыр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ллопластика с протезированием фаллопротез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временного сакрального нейростимулятора мочевого пузыр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постоянного сакрального нейростимулятора мочевого пузыр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цидивные и особо сложные операции на органах мочеполовой сис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lang w:val="en-US"/>
              </w:rPr>
            </w:pPr>
            <w:r>
              <w:rPr>
                <w:lang w:val="en-US"/>
              </w:rPr>
              <w:t>N20.2, N20.0, N13.0, N13.1, N13.2, C67, Q62.1, Q62.2, Q62.3, Q6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фрэктомия с тромбэктомией из нижней полой вен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кутанная нефролитолапаксия с эндопиелотом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литотрипсия у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латеральная пластика тазовых отделов мочеточни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нефруретерэктомия у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дняя тазовая экзентерац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28.1, Q61.0, N13.0, N13.1, N13.2, N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грессивно растущая киста почки. Стриктура мочеточник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нефроуретерэк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25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резекция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ивные вмешательства на органах мочеполовой системы с использованием робототех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67, С61, С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мочевого пузыря, опухоль предстательной железы, опухоль почк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ое удаление тазовых лимфоузл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сширенная лимфаденэктом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76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альное удаление предстательной железы с использованием робото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адикальная проста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ое удаление мочевого пузыря с использованием робото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цистэктом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ое хирургическое лечение с использованием робото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ботассистированная резекция почки роботассистированная нефрэктомия при злокачественных опухолях поч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Челюстно-лицевая хирурги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6.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полная двухсторонняя расщелина верхней губ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ая хейлоринопластик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2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5, Q37.0, Q37.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одно- или двусторонняя расщелина неба и альвеолярного отростка верхней челю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75.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ертелориз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7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ниосиностоз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75.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юстно-лицевой дизостоз</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Q30.2, Q30, M96, M9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ширный или субтотальный дефект костно-хрящевого отдела наружного нос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нопластика, в том числе с применением хрящевых трансплантатов, имплантационных материа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при обширном дефекте носа лоскутом на ножке из прилегающих участ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08.8, S08.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тальный дефект, травматическая ампутация нос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нопластика лоскутом со лб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нопластика с использованием стебельчат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мещение обширного дефекта носа с помощью сложного экзопротеза на имплантата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нопластика с использованием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08.1, Q16.0, Q1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ое отсутствие, травматическая ампутация ушной раковин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ка при тотальном дефекте уха с помощью сложного экзопротеза с опорой на внутрикостные импланта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90.5, T95.0, T95.8, T95.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ожоговая рубцовая контрактура лица и шеи (II - III степен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0.9, T90.8, M9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ширный дефект мягких тканей нижней зоны лица (2 и более анатомические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91, L90.5, Q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0.9, T90.8, M9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травматический дефект и рубцовая деформация волосистой части головы, мягких тканей лица и ше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о устранению обширных дефектов костей свода черепа, лицевого скел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0.1, T90.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травматический дефект костей черепа и верхней зоны лиц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лобной кости с помощью металлоконструкций, силиконового имплантата или аллогенных материа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0.2 - T90.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травматическая деформация скуло-носо-лобно-орбитального комплекс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стенок глазницы с помощью костного аутотрансплантата, аллогенного материала или силиконового имплант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05, H05.3, H0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травматическая деформация глазницы с энофтальмо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 использованием компьютерных технологий при планировании и прогнозировании ле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H05.2, S05, H0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ация глазницы с экзофтальмом</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08.0, K08.1, K08.2, K08.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ект (выраженная атрофия) альвеолярного отростка верхней (нижней) челюсти в пределах 3 - 4 и более зуб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07.0, K07.1, K07.2, K07.3, K07.4, K07.8, K07.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омалия и приобретенная деформация верхней и (или) нижней челю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тогнатическая операция путем остеотомии верхней и (или) нижней челюст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90.0, T90.1, T90.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операционный (посттравматический) обширный дефект и (или) деформация челюст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при комбинированном дефекте челюсти с помощью реваскуляризированного аутотрансплант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жное зубочелюстное протезирование с опорой на имплантат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жное челюстно-лицевое протезирование и эктопротезирование, в том числе с опорой на имплантата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24.6, M24.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килоз (анкилозирующие поражения) височно-нижнечелюстного суста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с использованием ортотопических трансплантатов и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сустава с использованием эндопротезир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1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ормирующий артроз височно-нижнечелюстного суста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ие и артроскопические операции по удалению, замещению внутрисуставного диска и связочного аппар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ция сустава с использованием эндопротезир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ая операция с использованием ортотопических трансплантатов и имплантат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51, G51.9, G51.0, G51.8, T90.3, G5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ез и паралич мимической мускулатур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невроплас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сспластика лицевого нер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вропластика с применением микрохирургической техни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52.3, S04.8, T9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лич мускулатуры язык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визия и невропластика подъязычного нер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ое новообразование околоушной слюнной желез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бтотальная резекция околоушной слюнной железы с сохранением ветвей лицевого нер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48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околоушной слюнной железы с распространением в прилегающие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тидэктомия с пластическим замещением резецированного отрезка лицевого нер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0, D1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ширное опухолевое поражение мягких тканей различных зон лица и ше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евого поражения с одномоментным пластическим устранением раневого дефек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8, Q27.3, Q27.9, Q85.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ширная (2 и более анатомические области) сосудистая мальформация, опухоль или диспластическое образование лица и ше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6.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нижней челюсти в пределах не менее 3 - 4 зубов и (или) ее ветв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верхней челю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с одномоментным замещением дефекта верхней челюсти сложным протез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D16.4, D16.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е верхней (нижней) челюсти с распространением в прилегающие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41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3"/>
              <w:rPr/>
            </w:pPr>
            <w:r>
              <w:rPr/>
              <w:t>Эндокринолог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10.5, E1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ный диабет 1 и 2 типа с критической ишеми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230</w:t>
            </w:r>
          </w:p>
        </w:tc>
      </w:tr>
      <w:tr>
        <w:trPr/>
        <w:tc>
          <w:tcPr>
            <w:tcW w:w="725" w:type="dxa"/>
            <w:vMerge w:val="restart"/>
            <w:tcBorders>
              <w:top w:val="single" w:sz="4" w:space="0" w:color="000000"/>
              <w:left w:val="single" w:sz="4" w:space="0" w:color="000000"/>
              <w:right w:val="single" w:sz="4" w:space="0" w:color="000000"/>
            </w:tcBorders>
          </w:tcPr>
          <w:p>
            <w:pPr>
              <w:pStyle w:val="ConsPlusNormal"/>
              <w:bidi w:val="0"/>
              <w:ind w:left="0" w:right="0" w:hanging="0"/>
              <w:jc w:val="center"/>
              <w:rPr/>
            </w:pPr>
            <w:r>
              <w:rPr/>
              <w:t>6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10.6, E10.7, E11.6, E11.7, E13.6, E13.7, E14.6, E14.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терапевт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690</w:t>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включая хирургическое и (или) лазерное лечение, диабетической ретинопат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vMerge w:val="continue"/>
            <w:tcBorders>
              <w:top w:val="single" w:sz="4" w:space="0" w:color="000000"/>
              <w:left w:val="single" w:sz="4" w:space="0" w:color="000000"/>
              <w:right w:val="single" w:sz="4" w:space="0" w:color="000000"/>
            </w:tcBorders>
          </w:tcPr>
          <w:p>
            <w:pPr>
              <w:pStyle w:val="ConsPlusNormal"/>
              <w:bidi w:val="0"/>
              <w:snapToGrid w:val="false"/>
              <w:ind w:left="0" w:right="0" w:firstLine="540"/>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10.4, E10.5 E11.4, E11.5, E13.4, E13.5, E14.4, E14.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синдрома диабетической стопы, включая пластическую реконструк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left w:val="single" w:sz="4" w:space="0" w:color="000000"/>
              <w:right w:val="single" w:sz="4" w:space="0" w:color="000000"/>
            </w:tcBorders>
          </w:tcPr>
          <w:p>
            <w:pPr>
              <w:pStyle w:val="ConsPlusNormal"/>
              <w:bidi w:val="0"/>
              <w:snapToGrid w:val="false"/>
              <w:ind w:left="0" w:right="0" w:hanging="0"/>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тяжелых форм тиреотоксикоза, гиперпаратирео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21.0, E21.1, E35.8, D35.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725" w:type="dxa"/>
            <w:tcBorders>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05.0, E05.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sectPr>
          <w:headerReference w:type="default" r:id="rId48"/>
          <w:footerReference w:type="default" r:id="rId4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firstLine="540"/>
        <w:jc w:val="both"/>
        <w:rPr/>
      </w:pPr>
      <w:r>
        <w:rPr/>
        <w:t>--------------------------------</w:t>
      </w:r>
    </w:p>
    <w:p>
      <w:pPr>
        <w:pStyle w:val="ConsPlusNormal"/>
        <w:bidi w:val="0"/>
        <w:spacing w:before="200" w:after="0"/>
        <w:ind w:left="0" w:right="0" w:firstLine="540"/>
        <w:jc w:val="both"/>
        <w:rPr/>
      </w:pPr>
      <w:bookmarkStart w:id="68" w:name="Par21847"/>
      <w:bookmarkEnd w:id="68"/>
      <w:r>
        <w:rPr/>
        <w:t>&lt;1&gt; Высокотехнологичная медицинская помощь.</w:t>
      </w:r>
    </w:p>
    <w:p>
      <w:pPr>
        <w:pStyle w:val="ConsPlusNormal"/>
        <w:bidi w:val="0"/>
        <w:spacing w:before="200" w:after="0"/>
        <w:ind w:left="0" w:right="0" w:firstLine="540"/>
        <w:jc w:val="both"/>
        <w:rPr/>
      </w:pPr>
      <w:bookmarkStart w:id="69" w:name="Par21848"/>
      <w:bookmarkEnd w:id="69"/>
      <w:r>
        <w:rPr/>
        <w:t>&lt;2&gt; Международная статистическая классификация болезней и проблем, связанных со здоровьем (10-й пересмотр).</w:t>
      </w:r>
    </w:p>
    <w:p>
      <w:pPr>
        <w:pStyle w:val="ConsPlusNormal"/>
        <w:bidi w:val="0"/>
        <w:spacing w:before="200" w:after="0"/>
        <w:ind w:left="0" w:right="0" w:firstLine="540"/>
        <w:jc w:val="both"/>
        <w:rPr/>
      </w:pPr>
      <w:bookmarkStart w:id="70" w:name="Par21849"/>
      <w:bookmarkEnd w:id="70"/>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населению Нижегородской</w:t>
      </w:r>
    </w:p>
    <w:p>
      <w:pPr>
        <w:pStyle w:val="ConsPlusNormal"/>
        <w:bidi w:val="0"/>
        <w:ind w:left="0" w:right="0" w:hanging="0"/>
        <w:jc w:val="right"/>
        <w:rPr/>
      </w:pPr>
      <w:r>
        <w:rPr/>
        <w:t>области медицинской помощи на 2018 год</w:t>
      </w:r>
    </w:p>
    <w:p>
      <w:pPr>
        <w:pStyle w:val="ConsPlusNormal"/>
        <w:bidi w:val="0"/>
        <w:ind w:left="0" w:right="0" w:hanging="0"/>
        <w:jc w:val="right"/>
        <w:rPr/>
      </w:pPr>
      <w:r>
        <w:rPr/>
        <w:t>и на плановый период 2019 и 2020 годов</w:t>
      </w:r>
    </w:p>
    <w:p>
      <w:pPr>
        <w:pStyle w:val="ConsPlusNormal"/>
        <w:bidi w:val="0"/>
        <w:ind w:left="0" w:right="0" w:firstLine="540"/>
        <w:jc w:val="both"/>
        <w:rPr/>
      </w:pPr>
      <w:r>
        <w:rPr/>
      </w:r>
    </w:p>
    <w:p>
      <w:pPr>
        <w:pStyle w:val="ConsPlusNormal"/>
        <w:bidi w:val="0"/>
        <w:ind w:left="0" w:right="0" w:hanging="0"/>
        <w:jc w:val="center"/>
        <w:rPr/>
      </w:pPr>
      <w:bookmarkStart w:id="71" w:name="Par21861"/>
      <w:bookmarkEnd w:id="71"/>
      <w:r>
        <w:rPr/>
        <w:t>ПЕРЕЧЕНЬ</w:t>
      </w:r>
    </w:p>
    <w:p>
      <w:pPr>
        <w:pStyle w:val="ConsPlusNormal"/>
        <w:bidi w:val="0"/>
        <w:ind w:left="0" w:right="0" w:hanging="0"/>
        <w:jc w:val="center"/>
        <w:rPr/>
      </w:pPr>
      <w:r>
        <w:rPr/>
        <w:t>МЕДИКАМЕНТОВ И ЛЕЧЕБНЫХ СТОМАТОЛОГИЧЕСКИХ РАСХОДНЫХ</w:t>
      </w:r>
    </w:p>
    <w:p>
      <w:pPr>
        <w:pStyle w:val="ConsPlusNormal"/>
        <w:bidi w:val="0"/>
        <w:ind w:left="0" w:right="0" w:hanging="0"/>
        <w:jc w:val="center"/>
        <w:rPr/>
      </w:pPr>
      <w:r>
        <w:rPr/>
        <w:t>МАТЕРИАЛОВ, ПРИМЕНЯЕМЫХ ПРИ ОКАЗАНИИ СТОМАТОЛОГИЧЕСКОЙ</w:t>
      </w:r>
    </w:p>
    <w:p>
      <w:pPr>
        <w:pStyle w:val="ConsPlusNormal"/>
        <w:bidi w:val="0"/>
        <w:ind w:left="0" w:right="0" w:hanging="0"/>
        <w:jc w:val="center"/>
        <w:rPr/>
      </w:pPr>
      <w:r>
        <w:rPr/>
        <w:t>ПОМОЩИ В РАМКАХ ПРОГРАММЫ ГОСУДАРСТВЕННЫХ ГАРАНТИЙ</w:t>
      </w:r>
    </w:p>
    <w:p>
      <w:pPr>
        <w:pStyle w:val="ConsPlusNormal"/>
        <w:bidi w:val="0"/>
        <w:ind w:left="0" w:right="0" w:hanging="0"/>
        <w:jc w:val="center"/>
        <w:rPr/>
      </w:pPr>
      <w:r>
        <w:rPr/>
        <w:t>БЕСПЛАТНОГО ОКАЗАНИЯ НАСЕЛЕНИЮ НИЖЕГОРОДСКОЙ МЕДИЦИНСКОЙ</w:t>
      </w:r>
    </w:p>
    <w:p>
      <w:pPr>
        <w:pStyle w:val="ConsPlusNormal"/>
        <w:bidi w:val="0"/>
        <w:ind w:left="0" w:right="0" w:hanging="0"/>
        <w:jc w:val="center"/>
        <w:rPr/>
      </w:pPr>
      <w:r>
        <w:rPr/>
        <w:t>ПОМОЩИ НА 2018 ГОД И ПЛАНОВЫЙ ПЕРИОД 2019 И 2020 ГОДОВ</w:t>
      </w:r>
    </w:p>
    <w:p>
      <w:pPr>
        <w:pStyle w:val="ConsPlusNormal"/>
        <w:bidi w:val="0"/>
        <w:ind w:left="0" w:right="0" w:firstLine="540"/>
        <w:jc w:val="both"/>
        <w:rPr/>
      </w:pPr>
      <w:r>
        <w:rPr/>
      </w:r>
    </w:p>
    <w:tbl>
      <w:tblPr>
        <w:tblW w:w="9064" w:type="dxa"/>
        <w:jc w:val="left"/>
        <w:tblInd w:w="0" w:type="dxa"/>
        <w:tblLayout w:type="fixed"/>
        <w:tblCellMar>
          <w:top w:w="102" w:type="dxa"/>
          <w:left w:w="62" w:type="dxa"/>
          <w:bottom w:w="102" w:type="dxa"/>
          <w:right w:w="62" w:type="dxa"/>
        </w:tblCellMar>
      </w:tblPr>
      <w:tblGrid>
        <w:gridCol w:w="560"/>
        <w:gridCol w:w="2890"/>
        <w:gridCol w:w="56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Группа медикаментов и лечебных стоматологических расходных материалов</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именование медикаментов и лечебных стоматологических расходных материа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повязок и временных пломб</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дентин в виде порошка и паст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асты, содержащие эвгенол и окись ци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светоотверждаемые пломбировочные материалы для временных пломб</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изолирующих прокладок</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цементы: фосфатные, стеклоиономерные химического и светового отвер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компомеры</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стоянные пломбировочные материалы</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цементы: фосфатные, силикатные, силикофосфат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стеклоиономерные пломбировочные материалы химического и светового отвер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композитные пломбировочные материалы химического и светового отвер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компоме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герметизации фиссур зубов</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ерметики светового и химического отвержд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обработки и девитализации пульпы</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пасты девитализирующие мышьяковистые и безмышьяковист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спреи, гели, жидкости для анестезии пульпы</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обработки и пломбирования каналов зубов</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препараты: антисептические, для расширения корневых каналов, для распломбирования каналов, для сушки и обезжиривания каналов, для остановки капиллярного кровоте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ериалы для пломбирования корневых каналов зубов: на основе эвгенола и окиси цинка, гидроокиси кальция, резорцин-формалина, йодоформа, эпоксидного аминополимер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штифты гуттаперчевы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альвеолярных повязок</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кровоостанавливающие средства в форме губк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альвеолярные компрессы после удаления зуб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репараты для антисептической обработки слизистой оболочки полости рт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нити, конусы, шарики с антибиотиками и антисептиками для лечения слизистой полости рт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защитные компрессы для десен</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Лечебные стоматологические материалы</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кальцийсодержащие материалы химического и светового отвер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асты на основе эвгенола, йодоформа, камфорофено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препараты для химической обработки полос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профилактики кариеса и некариозных поражений</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фторирующие и реминерализирующие гели, жидкости, паст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репараты для снятия повышенной чувствительности твердых тканей зубо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комплекты для глубокого фтор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средства при повышенной чувствительности зубо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наборы цветных стоматологических индикаторов и колор-тест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 xml:space="preserve">препараты для серебрения зубов </w:t>
            </w:r>
            <w:hyperlink w:anchor="Par21995">
              <w:r>
                <w:rPr>
                  <w:rStyle w:val="InternetLink"/>
                  <w:color w:val="0000FF"/>
                </w:rPr>
                <w:t>&lt;*&gt;</w:t>
              </w:r>
            </w:hyperlink>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протравливания эмали и дентина</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препараты на основе ортофосфорной кислот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раймер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ротравочные гел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бондинговые систем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Адгезивные материал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бондинговые системы на основе спирта, ацетона</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естные анестетики</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препараты для аппликационной анестезии: лидокаин (аэрозоль, гель, спре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препараты для инъекционной анестезии (растворы): артикаин, артикаин + эпинефрин, мепивакаин, бупивакаин, лидокаин</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епараты для лечения заболеваний пародонта и слизистой оболочки полости рта</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препараты эпителизирующие, антимикробные, противовоспалительные, противовирусные, противогрибковые препараты, антисептическ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препараты для удаления зубных отложени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ндодонтические инструменты</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пульпоэкстрактор;</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корневые иглы, инструменты для расширения устьев корневых канало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эндодонтические инструменты для прохождения, расширения, пломбирования корневых каналов (ручные и ротацион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линейки эндодонтические, калибрато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остеопластическ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ластины, крошки, мембраны на основе гидроксиапатита, коллагена, антибактериаль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для шинирования</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ши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лента для шин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роволока алюминиевая (диаметр - 2 мм) для шин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проволока бронзо-алюминиевая лигатурная для шиниро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териалы шовные</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шовный материал: из полиамидного (капронового) волокна с иглой, полипропиленового волокна с иглой, полигликалидного волокна с игло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шовный материал натуральный (кетгут)</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Шприцы и иглы</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шприцы 2 мл, 5 мл, 10 мл, 20 мл, инсулиновые (одноразовые), шприцы карпульные (одноразовые и многоразовые), эндодонтические (одноразов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иглы карпульные, иглы одноразовые, иглы эндодонтическ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Боры стоматологическ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тальные, твердосплавные, алмазные для прямого, углового и турбинного наконечников для лечения и финишной обработки твердых тканей зубов и пломб</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Вспомогательные материалы и стоматологический инструментарий</w:t>
            </w:r>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аппликаторы, диски, резиновые головки для полировки пломб;</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клинья пластиковые, деревянные, светопроводящ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штифты: стекловолоконные, анкерные (титановые, латунные), бумажные (абсорбирующие обтурацион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рицы контурные (лавсановые, контурные металлические, контурные металлические замковые и секционные), матрицы в металлическом рулон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ластины сепарационные лавсановые, полоски металлические сепарацион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рицедержатели, дискодержатели, диски шлифовальные (алмазные, разной абразивности), штрипсы металлические и бумаж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наконечники для слюноотсоса, наборы для ретракции десны (ретракционные нити), пылесосы одноразовы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загубник, зажим для файла к апекслокатору, крючок к аппарату эндодонтическому, насадки ультразвуковые, держатель для салфеток, чехлы для светодиода, жидкость для очистки алмазных инструментов, чашки Петр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регенерирующие (восстанавливающие) средства (крем, эмульс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 xml:space="preserve">Материалы ортодонтические </w:t>
            </w:r>
            <w:hyperlink w:anchor="Par21995">
              <w:r>
                <w:rPr>
                  <w:rStyle w:val="InternetLink"/>
                  <w:color w:val="0000FF"/>
                </w:rPr>
                <w:t>&lt;*&gt;</w:t>
              </w:r>
            </w:hyperlink>
          </w:p>
        </w:tc>
        <w:tc>
          <w:tcPr>
            <w:tcW w:w="5614" w:type="dxa"/>
            <w:tcBorders>
              <w:top w:val="single" w:sz="4" w:space="0" w:color="000000"/>
              <w:left w:val="single" w:sz="4" w:space="0" w:color="000000"/>
              <w:right w:val="single" w:sz="4" w:space="0" w:color="000000"/>
            </w:tcBorders>
            <w:vAlign w:val="center"/>
          </w:tcPr>
          <w:p>
            <w:pPr>
              <w:pStyle w:val="ConsPlusNormal"/>
              <w:bidi w:val="0"/>
              <w:ind w:left="0" w:right="0" w:hanging="0"/>
              <w:rPr/>
            </w:pPr>
            <w:r>
              <w:rPr/>
              <w:t>оттискные и слепочные материалы: альгинатные, силиконовые, цинк-оксид-эвгенольные, поливинилсилоксановы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ериалы для отливки моделей: гипс медицинский, супергипс;</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воск зуботехнический: воск липкий, воск базисны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изолирующие материалы: лак для изоляции деталей ортодонтических конструкци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пластмасса для базисов зубных протезов и ортодонтических аппаратов: пластмасса горячего отверждения (бесцветная, окрашенная); пластмасса холодного отверждения; пластмасса самотвердеюща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ериалы для шлифовки ортодонтических конструкций: круги шлифовальные эластичные, карборундовые камни и фрезы, карборундовые фасонные головк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ериалы для полировки съемных и несъемных ортодонтических конструкций: пасты, порошки, абразивная бумага, круги полировальные гибкие, круги полировальные из хлопчатобумажной ткани, фильцы войлочные, щетки зуботехнические в ассортимент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ериалы для пайки деталей мостовидных протезов и их обработки: припой, бура (порошок), круги вулканитовые в ассортимент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right w:val="single" w:sz="4" w:space="0" w:color="000000"/>
            </w:tcBorders>
            <w:vAlign w:val="center"/>
          </w:tcPr>
          <w:p>
            <w:pPr>
              <w:pStyle w:val="ConsPlusNormal"/>
              <w:bidi w:val="0"/>
              <w:ind w:left="0" w:right="0" w:hanging="0"/>
              <w:rPr/>
            </w:pPr>
            <w:r>
              <w:rPr/>
              <w:t>материалы для штамповки ортодонтических коронок: гильзы в ассортименте, стандартные ортодонтические кольца (коронки) в ассортименте, легкоплавный спла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pPr>
            <w:r>
              <w:rPr/>
            </w:r>
          </w:p>
        </w:tc>
        <w:tc>
          <w:tcPr>
            <w:tcW w:w="5614" w:type="dxa"/>
            <w:tcBorders>
              <w:left w:val="single" w:sz="4" w:space="0" w:color="000000"/>
              <w:bottom w:val="single" w:sz="4" w:space="0" w:color="000000"/>
              <w:right w:val="single" w:sz="4" w:space="0" w:color="000000"/>
            </w:tcBorders>
            <w:vAlign w:val="center"/>
          </w:tcPr>
          <w:p>
            <w:pPr>
              <w:pStyle w:val="ConsPlusNormal"/>
              <w:bidi w:val="0"/>
              <w:ind w:left="0" w:right="0" w:hanging="0"/>
              <w:rPr/>
            </w:pPr>
            <w:r>
              <w:rPr/>
              <w:t>вспомогательные материалы и стоматологический инструментарий: боры, фрезы зуботехнические, сепарационные диски зуботехнические, диски алмазные в ассортименте, ортодонтические пилы, зубы акриловые в ассортименте, винты ортодонтические в ассортименте, проволока ортодонтическая, кламмерная, кламмеры в ассортименте, кольца сепарационные, штрипсы металлические, лингвальные кнопки, лигатура металлическая в ассортименте, мешки и фильтры для пылеулавливате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ентгенологические материал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ентгеновская пленка, фиксаж, проявит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еревязочные материал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вата нестерильная, вата стерильная, бинт, марля, ватные валики, салфетки стерильные, лейкопластырь медицинский и др.</w:t>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bookmarkStart w:id="72" w:name="Par21995"/>
      <w:bookmarkEnd w:id="72"/>
      <w:r>
        <w:rPr/>
        <w:t>&lt;*&gt; Применяется только при оказании стоматологической помощи детя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auto"/>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jc w:val="left"/>
      <w:textAlignment w:val="auto"/>
    </w:pPr>
    <w:rPr>
      <w:rFonts w:ascii="Calibri" w:hAnsi="Calibri" w:eastAsia="Times New Roman" w:cs="Times New Roman"/>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jc w:val="left"/>
      <w:textAlignment w:val="auto"/>
    </w:pPr>
    <w:rPr>
      <w:rFonts w:ascii="Calibri" w:hAnsi="Calibri" w:eastAsia="Times New Roman" w:cs="Times New Roman"/>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1AB9ADF1C9F8555DCB4B3EE8747432E219848A2904EF255FBDEF45E343205AFF91C8C8C90F5CFx3XEN" TargetMode="External"/><Relationship Id="rId3" Type="http://schemas.openxmlformats.org/officeDocument/2006/relationships/hyperlink" Target="consultantplus://offline/ref=6991AB9ADF1C9F8555DCB4B3EE8747432E289E41A4944EF255FBDEF45E343205AFF91C8C8C90F3CCx3XCN" TargetMode="External"/><Relationship Id="rId4" Type="http://schemas.openxmlformats.org/officeDocument/2006/relationships/hyperlink" Target="consultantplus://offline/ref=6991AB9ADF1C9F8555DCAABEF8EB18462B22C04CA09145A30BA9D8A301643450EFxBX9N" TargetMode="External"/><Relationship Id="rId5" Type="http://schemas.openxmlformats.org/officeDocument/2006/relationships/hyperlink" Target="consultantplus://offline/ref=6991AB9ADF1C9F8555DCAABEF8EB18462B22C04CA09143A101A6D8A301643450EFxBX9N" TargetMode="External"/><Relationship Id="rId6" Type="http://schemas.openxmlformats.org/officeDocument/2006/relationships/hyperlink" Target="consultantplus://offline/ref=6991AB9ADF1C9F8555DCAABEF8EB18462B22C04CA09244A50BADD8A301643450EFxBX9N" TargetMode="External"/><Relationship Id="rId7" Type="http://schemas.openxmlformats.org/officeDocument/2006/relationships/hyperlink" Target="consultantplus://offline/ref=6991AB9ADF1C9F8555DCAABEF8EB18462B22C04CA09246A70BAAD8A301643450EFxBX9N" TargetMode="External"/><Relationship Id="rId8" Type="http://schemas.openxmlformats.org/officeDocument/2006/relationships/hyperlink" Target="consultantplus://offline/ref=6991AB9ADF1C9F8555DCAABEF8EB18462B22C04CA0924CAD0CA7D8A301643450EFxBX9N" TargetMode="External"/><Relationship Id="rId9" Type="http://schemas.openxmlformats.org/officeDocument/2006/relationships/hyperlink" Target="consultantplus://offline/ref=6991AB9ADF1C9F8555DCAABEF8EB18462B22C04CA09146AD0FACD8A301643450EFxBX9N" TargetMode="External"/><Relationship Id="rId10" Type="http://schemas.openxmlformats.org/officeDocument/2006/relationships/hyperlink" Target="consultantplus://offline/ref=6991AB9ADF1C9F8555DCAABEF8EB18462B22C04CA09146A30BA7D8A301643450EFxBX9N" TargetMode="External"/><Relationship Id="rId11" Type="http://schemas.openxmlformats.org/officeDocument/2006/relationships/hyperlink" Target="consultantplus://offline/ref=6991AB9ADF1C9F8555DCAABEF8EB18462B22C04CA09140AD0FABD8A301643450EFxBX9N" TargetMode="External"/><Relationship Id="rId12" Type="http://schemas.openxmlformats.org/officeDocument/2006/relationships/hyperlink" Target="consultantplus://offline/ref=6991AB9ADF1C9F8555DCB4B3EE8747432E219848A2904EF255FBDEF45E343205AFF91C8C88x9X1N" TargetMode="External"/><Relationship Id="rId13" Type="http://schemas.openxmlformats.org/officeDocument/2006/relationships/hyperlink" Target="consultantplus://offline/ref=6991AB9ADF1C9F8555DCB4B3EE8747432E289E41A4944EF255FBDEF45Ex3X4N" TargetMode="External"/><Relationship Id="rId14" Type="http://schemas.openxmlformats.org/officeDocument/2006/relationships/hyperlink" Target="consultantplus://offline/ref=6991AB9ADF1C9F8555DCB5B7FD8747432D209740AAC119F004AED0xFX1N" TargetMode="External"/><Relationship Id="rId15" Type="http://schemas.openxmlformats.org/officeDocument/2006/relationships/hyperlink" Target="consultantplus://offline/ref=6991AB9ADF1C9F8555DCB5B7FD8747432D209740AAC119F004AED0xFX1N" TargetMode="External"/><Relationship Id="rId16" Type="http://schemas.openxmlformats.org/officeDocument/2006/relationships/hyperlink" Target="consultantplus://offline/ref=6991AB9ADF1C9F8555DCB4B3EE8747432D289B40A69E4EF255FBDEF45Ex3X4N" TargetMode="External"/><Relationship Id="rId17" Type="http://schemas.openxmlformats.org/officeDocument/2006/relationships/hyperlink" Target="consultantplus://offline/ref=6991AB9ADF1C9F8555DCB4B3EE8747432E289E41A4944EF255FBDEF45Ex3X4N" TargetMode="External"/><Relationship Id="rId18" Type="http://schemas.openxmlformats.org/officeDocument/2006/relationships/hyperlink" Target="consultantplus://offline/ref=6991AB9ADF1C9F8555DCB4B3EE8747432E219848A2904EF255FBDEF45E343205AFF91C8C8C90F0CAx3XBN" TargetMode="External"/><Relationship Id="rId19" Type="http://schemas.openxmlformats.org/officeDocument/2006/relationships/hyperlink" Target="consultantplus://offline/ref=6991AB9ADF1C9F8555DCB4B3EE8747432E289745A2954EF255FBDEF45E343205AFF91C8C8C90F6CDx3X1N" TargetMode="External"/><Relationship Id="rId20" Type="http://schemas.openxmlformats.org/officeDocument/2006/relationships/hyperlink" Target="consultantplus://offline/ref=6991AB9ADF1C9F8555DCB4B3EE8747432E2B9C49A1924EF255FBDEF45E343205AFF91C8C8D96F6C6x3X8N" TargetMode="External"/><Relationship Id="rId21" Type="http://schemas.openxmlformats.org/officeDocument/2006/relationships/hyperlink" Target="consultantplus://offline/ref=6991AB9ADF1C9F8555DCAABEF8EB18462B22C04CA09145A30BA9D8A301643450EFxBX9N" TargetMode="External"/><Relationship Id="rId22" Type="http://schemas.openxmlformats.org/officeDocument/2006/relationships/hyperlink" Target="consultantplus://offline/ref=6991AB9ADF1C9F8555DCAABEF8EB18462B22C04CA0914DA00BAED8A301643450EFB91AD9CFD4FACE39DD065Ex9XDN" TargetMode="External"/><Relationship Id="rId23" Type="http://schemas.openxmlformats.org/officeDocument/2006/relationships/hyperlink" Target="consultantplus://offline/ref=6991AB9ADF1C9F8555DCB4B3EE8747432E219848A2904EF255FBDEF45E343205AFF91C8C8C90F5C8x3XCN" TargetMode="External"/><Relationship Id="rId24" Type="http://schemas.openxmlformats.org/officeDocument/2006/relationships/hyperlink" Target="consultantplus://offline/ref=6991AB9ADF1C9F8555DCB4B3EE8747432E219848A2904EF255FBDEF45E343205AFF91C8C8C90F5C6x3X1N" TargetMode="External"/><Relationship Id="rId25" Type="http://schemas.openxmlformats.org/officeDocument/2006/relationships/hyperlink" Target="consultantplus://offline/ref=6991AB9ADF1C9F8555DCB4B3EE8747432E219848A2904EF255FBDEF45E343205AFF91C8C8C90F4CFx3XCN" TargetMode="External"/><Relationship Id="rId26" Type="http://schemas.openxmlformats.org/officeDocument/2006/relationships/hyperlink" Target="consultantplus://offline/ref=6991AB9ADF1C9F8555DCB4B3EE8747432E289747A9964EF255FBDEF45E343205AFF91C8Fx8X4N" TargetMode="External"/><Relationship Id="rId27" Type="http://schemas.openxmlformats.org/officeDocument/2006/relationships/hyperlink" Target="consultantplus://offline/ref=6991AB9ADF1C9F8555DCB4B3EE8747432E289747A9964EF255FBDEF45E343205AFF91C8C8Cx9X2N" TargetMode="External"/><Relationship Id="rId28" Type="http://schemas.openxmlformats.org/officeDocument/2006/relationships/hyperlink" Target="consultantplus://offline/ref=6991AB9ADF1C9F8555DCB4B3EE8747432E289747A9964EF255FBDEF45E343205AFF91C8C8Dx9X4N" TargetMode="External"/><Relationship Id="rId29" Type="http://schemas.openxmlformats.org/officeDocument/2006/relationships/hyperlink" Target="consultantplus://offline/ref=6991AB9ADF1C9F8555DCB4B3EE8747432D209643A7954EF255FBDEF45E343205AFF91C8C8C90F6C8x3XEN" TargetMode="External"/><Relationship Id="rId30" Type="http://schemas.openxmlformats.org/officeDocument/2006/relationships/hyperlink" Target="consultantplus://offline/ref=6991AB9ADF1C9F8555DCB4B3EE8747432E219940A2934EF255FBDEF45E343205AFF91C8C8C90F7CEx3XEN" TargetMode="External"/><Relationship Id="rId31" Type="http://schemas.openxmlformats.org/officeDocument/2006/relationships/hyperlink" Target="consultantplus://offline/ref=6991AB9ADF1C9F8555DCAABEF8EB18462B22C04CA09643A30AAFD8A301643450EFB91AD9CFD4FACE39DD065Bx9X4N" TargetMode="External"/><Relationship Id="rId32" Type="http://schemas.openxmlformats.org/officeDocument/2006/relationships/hyperlink" Target="consultantplus://offline/ref=6991AB9ADF1C9F8555DCB4B3EE8747432D2E9B48A7944EF255FBDEF45E343205AFF91C8C8C90F7CBx3XBN" TargetMode="External"/><Relationship Id="rId33" Type="http://schemas.openxmlformats.org/officeDocument/2006/relationships/hyperlink" Target="consultantplus://offline/ref=6991AB9ADF1C9F8555DCB4B3EE8747432E289745A2954EF255FBDEF45E343205AFF91C8Cx8X5N" TargetMode="External"/><Relationship Id="rId34" Type="http://schemas.openxmlformats.org/officeDocument/2006/relationships/hyperlink" Target="consultantplus://offline/ref=6991AB9ADF1C9F8555DCB4B3EE8747432D2A9F41A4914EF255FBDEF45Ex3X4N" TargetMode="External"/><Relationship Id="rId35" Type="http://schemas.openxmlformats.org/officeDocument/2006/relationships/hyperlink" Target="consultantplus://offline/ref=6991AB9ADF1C9F8555DCB4B3EE8747432E299E40A9924EF255FBDEF45E343205AFF91C8C8C90F7CEx3XDN" TargetMode="External"/><Relationship Id="rId36" Type="http://schemas.openxmlformats.org/officeDocument/2006/relationships/hyperlink" Target="consultantplus://offline/ref=6991AB9ADF1C9F8555DCB4B3EE8747432E289E41A4944EF255FBDEF45Ex3X4N" TargetMode="External"/><Relationship Id="rId37" Type="http://schemas.openxmlformats.org/officeDocument/2006/relationships/hyperlink" Target="consultantplus://offline/ref=6991AB9ADF1C9F8555DCB4B3EE8747432E289842A9944EF255FBDEF45Ex3X4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consultantplus://offline/ref=CB152E47362987F47FEAC3E6CE3D9DAA62881AEF0DCF831AFD6856z6X1N" TargetMode="External"/><Relationship Id="rId47" Type="http://schemas.openxmlformats.org/officeDocument/2006/relationships/hyperlink" Target="consultantplus://offline/ref=CB152E47362987F47FEAC3E6CE3D9DAA62881AEF0DCF831AFD6856z6X1N"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1:00Z</dcterms:created>
  <dc:creator>1</dc:creator>
  <dc:description/>
  <dc:language>en-US</dc:language>
  <cp:lastModifiedBy/>
  <dcterms:modified xsi:type="dcterms:W3CDTF">2018-03-07T09:18:00Z</dcterms:modified>
  <cp:revision>4</cp:revision>
  <dc:subject/>
  <dc:title>Постановление Правительства Нижегородской области от 22.12.2017 N 930"О Программе государственных гарантий бесплатного оказания населению Нижегородской области медицинской помощи на 2018 год и плановый период 2019 и 2020 г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